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346" w:before="670" w:after="0"/>
        <w:ind w:left="1044" w:right="518" w:hanging="439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ar-SA"/>
        </w:rPr>
        <w:t xml:space="preserve">Федеральный перечень учебников , рекомендованных Министерством 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  <w:lang w:eastAsia="ar-SA"/>
        </w:rPr>
        <w:t>бразования и науки Российской Федерации к использованию в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346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  <w:lang w:eastAsia="ar-SA"/>
        </w:rPr>
        <w:t>образовательном процессе в имеющих государственную аккредитацию и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346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  <w:lang w:eastAsia="ar-SA"/>
        </w:rPr>
        <w:t>реализующих образовательные программы общего образования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346" w:before="0" w:after="612"/>
        <w:ind w:right="1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eastAsia="ar-SA"/>
        </w:rPr>
        <w:t>образовательных учреждениях, на 2012/2013 учебный</w:t>
      </w:r>
      <w:r>
        <w:rPr/>
        <w:t xml:space="preserve"> год</w:t>
      </w:r>
    </w:p>
    <w:tbl>
      <w:tblPr>
        <w:tblW w:w="939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1"/>
        <w:gridCol w:w="5142"/>
        <w:gridCol w:w="924"/>
        <w:gridCol w:w="2648"/>
      </w:tblGrid>
      <w:tr>
        <w:trPr>
          <w:trHeight w:val="742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eastAsia="ar-SA"/>
              </w:rPr>
              <w:t>п/п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eastAsia="ar-SA"/>
              </w:rPr>
            </w:r>
          </w:p>
        </w:tc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вторы, название учебни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ласс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здательств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чальное общее образова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872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чебники, содержание которых соответствует федеральному государственному образовательному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тандарту начального общего образован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Русский язы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Агаркова Н.Г., Агарков Ю.А. Учебник по обучению грамоте и чтению: Азбу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  <w:lang w:eastAsia="ar-SA"/>
              </w:rPr>
              <w:t>Ака д емкнига/У че бн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Чуракова Н. А. Русский язы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  <w:lang w:eastAsia="ar-SA"/>
              </w:rPr>
              <w:t>Ака д емкнига/У че бн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 xml:space="preserve">Чуракова Н.А., Каленчук М.Л., Малаховск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О. В. и др. Русский язы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  <w:lang w:eastAsia="ar-SA"/>
              </w:rPr>
              <w:t>Ака д емкнига/У че бн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Каленчук М.Л., Чуракова Н.А., Байкова Т. А. и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др. Русский язы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  <w:lang w:eastAsia="ar-SA"/>
              </w:rPr>
              <w:t>Ака д емкнига/У че бн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Каленчук М.Л., Чуракова Н.А., Байкова Т. А. и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др. Русский язы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  <w:lang w:eastAsia="ar-SA"/>
              </w:rPr>
              <w:t>Ака д емкнига/У че бн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Андрианова Т.М. Буквар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Астрел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Андрианова Т.М., Илюхина В. А. Русский язы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Астрел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Желтовская Л.Я., Калинина О.Б. Русский язы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Астрел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39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"/>
        <w:gridCol w:w="5169"/>
        <w:gridCol w:w="866"/>
        <w:gridCol w:w="2676"/>
      </w:tblGrid>
      <w:tr>
        <w:trPr>
          <w:trHeight w:val="734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Желтовская Л.Я., Калинина О.Б. Русский язы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Астрел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Бунеев Р.Н., Бунеева Е.В., Пронина О. В.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Учебник по обучению грамоте и чтению: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Буквар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Баласс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Бунеев Р.Н., Бунеева Е.В., Пронина О. В.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Русский язы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Баласс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Бунеев Р.Н., Бунеева Е.В., Пронина О. В.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Русский язы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Баласс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Бунеев Р.Н., Бунеева Е.В., Пронина О. В.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Русский язы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Баласс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Бунеев Р.Н., Бунеева Е.В., Пронина О. В.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Русский язы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Баласс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Горецкий В. Г., Кирюшкин В.А., Виноградск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>Л. А. и др. Азбу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Канакина В.П., Горецкий В. Г. Русский язы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Канакина В.П., Горецкий В. Г. Русский язы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Канакина В.П., Горецкий В. Г. Русский язы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Канакина В.П., Горецкий В. Г. Русский язы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Зеленина Л.М., Хохлова Т.Е. Русский язы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Зеленина Л.М., Хохлова Т.Е. Русский язы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Зеленина Л.М., Хохлова Т.Е. Русский язы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Зеленина Л.М., Хохлова Т.Е. Русский язы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Журова Л.Е., Евдокимова А.О. Буквар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ВЕНТАНА-ГРАФ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39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"/>
        <w:gridCol w:w="5157"/>
        <w:gridCol w:w="867"/>
        <w:gridCol w:w="2687"/>
      </w:tblGrid>
      <w:tr>
        <w:trPr>
          <w:trHeight w:val="734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Кибирева Л.В., Клейнфельд О. А., Мелихова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ar-SA"/>
              </w:rPr>
              <w:t>Г. И. Буквар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ar-SA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Русское слов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Ефросинина Л. А., Шляхтина Т.Ю. Буквар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Русское слов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Кибирева Л.В., Клейнфельд О. А., Мелихова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Г.И. Русский язы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Русское слов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Кибирева Л.В., Клейнфельд О. А., Мелихова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Г.И. Русский язы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Русское слов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Кибирева Л.В., Клейнфельд О. А., Мелихова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Г.И. Русский язы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Русское слов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Кибирева Л.В., Клейнфельд О. А., Мелихова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Г.И. Русский язы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Русское слов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Климанова Л.Ф., Макеева С. Г. Азбу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Климанова Л.Ф., Макеева С. Г. Русский язы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Климанова Л.Ф., Бабушкина Т. В. Русск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язы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Климанова Л.Ф., Бабушкина Т. В. Русск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язы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Климанова Л.Ф., Бабушкина Т. В. Русск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язы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Ломакович С. В., Тимченко Л. И. Русский язы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>Дроф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Ломакович С. В., Тимченко Л. И. Русский язы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>Дроф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Ломакович С. В., Тимченко Л. И. Русский язы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>Дроф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Ломакович С. В., Тимченко Л. И. Русский язы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>Дроф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Ломакович С. В., Тимченко Л. И. Русский язы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ar-SA"/>
              </w:rPr>
              <w:t>ВИТА-ПРЕСС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Ломакович С. В., Тимченко Л. И. Русский язы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ar-SA"/>
              </w:rPr>
              <w:t>ВИТА-ПРЕСС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39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3"/>
        <w:gridCol w:w="5162"/>
        <w:gridCol w:w="865"/>
        <w:gridCol w:w="2685"/>
      </w:tblGrid>
      <w:tr>
        <w:trPr>
          <w:trHeight w:val="734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 xml:space="preserve">Граник Г. Г., Гвинджилия О. В. / Под ред.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Граник Г. Г., Рубцова В. В. Русский язы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Мнемозин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Граник Г. Г., Кантаровская О.З., Токмакова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 xml:space="preserve">И. П. и др. / Под ред. Граник Г. Г., Рубцова В. В.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Русский язы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Мнемозин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Граник Г. Г., Кантаровская О.З., Токмакова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 xml:space="preserve">И. П. и др. / Под ред. Граник Г. Г., Рубцова В. В.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Русский язы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Мнемозин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>Нечаева П. В., Белорусец К. С. Азбу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Издательский дом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«Федоров»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Нечаева Н.В. Русский язы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Издательский дом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«Федоров»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Нечаева Н.В. Русский язы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Издательский дом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«Федоров»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Нечаева Н.В., Яковлева С.Г. Русский язы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Издательский дом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«Федоров»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Нечаева Н.В., Яковлева С.Г. Русский язы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Издательский дом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«Федоров»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Полякова А.В. Русский язы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Полякова А.В. Русский язы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Полякова А.В. Русский язы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Полякова А.В. Русский язы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Рамзаева Т.Г. Русский язы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>Дроф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Рамзаева Т.Г. Русский язы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>Дроф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Рамзаева Т.Г. Русский язы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>Дроф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Рамзаева Т.Г. Русский язы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>Дроф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39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5160"/>
        <w:gridCol w:w="863"/>
        <w:gridCol w:w="2672"/>
      </w:tblGrid>
      <w:tr>
        <w:trPr>
          <w:trHeight w:val="36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Кац Э.Э. Литературное чт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Астрел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Кац Э.Э. Литературное чт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Астрел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Кац Э.Э. Литературное чт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Астрел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Кац Э.Э. Литературное чт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Астрел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Климанова Л.Ф., Горецкий В. Г., Виноградск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Л. А. Литературное чт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Климанова Л.Ф., Горецкий В. Г., Виноградск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Л. А. Литературное чт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Климанова Л.Ф., Горецкий В. Г., Виноградск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Л. А. Литературное чт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2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Климанова Л.Ф., Виноградская Л. А., Бойки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М.В. Литературное чт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2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Климанова Л.Ф., Горецкий В. Г., Голованова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М.В. и др. Литературное чт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2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Климанова Л.Ф., Горецкий В. Г., Голованова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М.В. и др. Литературное чт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2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Климанова Л.Ф., Горецкий В. Г., Голованова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М.В. и др. Литературное чт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2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Климанова Л.Ф., Горецкий В. Г., Голованова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М.В. и др. Литературное чт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2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Ефросинина Л. А. Литературное чт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ВЕНТАНА-ГРАФ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2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Ефросинина Л. А. Литературное чт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ВЕНТАНА-ГРАФ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2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 xml:space="preserve">Ефросинина Л. А., Оморокова М.И.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Литературное чт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ВЕНТАНА-ГРАФ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2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 xml:space="preserve">Ефросинина Л. А., Оморокова М.И.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Литературное чт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ВЕНТАНА-ГРАФ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39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5153"/>
        <w:gridCol w:w="862"/>
        <w:gridCol w:w="2680"/>
      </w:tblGrid>
      <w:tr>
        <w:trPr>
          <w:trHeight w:val="108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4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 xml:space="preserve">Меркин Г. С., Меркин Б. Г., Болотова С.А. /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од ред. Меркина Г. С. Литературное чт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Русское слов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4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Свиридова В.Ю. Литературное чт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Издательский дом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>«Федоров»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5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Свиридова В.Ю. Литературное чт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Издательский дом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«Федоров»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5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Свиридова В.Ю. Литературное чт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Издательский дом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«Федоров»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5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Свиридова В.Ю. Литературное чт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Издательский дом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«Федоров»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</w:tr>
      <w:tr>
        <w:trPr>
          <w:trHeight w:val="74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5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Чуракова П. А. Литературное чт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  <w:lang w:eastAsia="ar-SA"/>
              </w:rPr>
              <w:t>Ака д емкнига/У че бн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39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5160"/>
        <w:gridCol w:w="862"/>
        <w:gridCol w:w="2673"/>
      </w:tblGrid>
      <w:tr>
        <w:trPr>
          <w:trHeight w:val="734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5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Чуракова Н.А. Литературное чтение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  <w:lang w:eastAsia="ar-SA"/>
              </w:rPr>
              <w:t>Ака д емкнига/У че бн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5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Чуракова Н.А. Литературное чт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  <w:lang w:eastAsia="ar-SA"/>
              </w:rPr>
              <w:t>Ака д емкнига/У че бн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5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Чуракова Н.А. Литературное чт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  <w:lang w:eastAsia="ar-SA"/>
              </w:rPr>
              <w:t>Ака д емкнига/У че бн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Математика и информати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2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  <w:t>Александрова Э.И. Математи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ar-SA"/>
              </w:rPr>
              <w:t>ВИТА-ПРЕСС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3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  <w:t>Александрова Э.И. Математи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ar-SA"/>
              </w:rPr>
              <w:t>ВИТА-ПРЕСС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3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  <w:t>Александрова Э.И. Математи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ar-SA"/>
              </w:rPr>
              <w:t>ВИТА-ПРЕСС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3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  <w:t>Александрова Э.И. Математи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ar-SA"/>
              </w:rPr>
              <w:t>ВИТА-ПРЕСС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3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Александрова Э.И. Математи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>Дроф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3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Александрова Э.И. Математи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>Дроф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3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Александрова Э.И. Математи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>Дроф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3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Александрова Э.И. Математи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>Дроф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</w:r>
          </w:p>
        </w:tc>
      </w:tr>
      <w:tr>
        <w:trPr>
          <w:trHeight w:val="73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3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 xml:space="preserve">Аргинская И. И., Бененсон Е.П., Итина Л. С. и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др. Математи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Издательский дом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«Федоров»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before="0" w:after="101"/>
        <w:rPr/>
      </w:pPr>
      <w:r>
        <w:rPr/>
        <w:t>13</w:t>
      </w:r>
    </w:p>
    <w:tbl>
      <w:tblPr>
        <w:tblW w:w="939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"/>
        <w:gridCol w:w="5067"/>
        <w:gridCol w:w="847"/>
        <w:gridCol w:w="2787"/>
      </w:tblGrid>
      <w:tr>
        <w:trPr>
          <w:trHeight w:val="734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3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Аргинская И. И., Ивановская Е.И., Кормиши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С.Н. Математи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Издательский дом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«Федоров»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3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0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Аргинская И. И., Ивановская Е.И., Кормиши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С.Н. Математи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Издательский дом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«Федоров»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0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Аргинская И. И., Ивановская Е.И., Кормиши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С.Н. Математика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Издательский дом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«Федоров»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4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0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Башмаков М.И., Нефёдова М.Г. Математи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Астрел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4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0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Башмаков М.И., Нефёдова М.Г. Математи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Астрел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4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0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Башмаков М.И., Нефёдова М.Г. Математи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Астрел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4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0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Башмаков М.И., Нефёдова М.Г. Математи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Астрел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4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0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 xml:space="preserve">Бененсон Е.П., Паутова А.Г. Информатика и </w:t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  <w:lang w:eastAsia="ar-SA"/>
              </w:rPr>
              <w:t>ИКТ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  <w:lang w:eastAsia="ar-SA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Академкнига/Учебн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4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0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 xml:space="preserve">Бененсон Е.П., Паутова А.Г. Информатика и </w:t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  <w:lang w:eastAsia="ar-SA"/>
              </w:rPr>
              <w:t>ИКТ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  <w:lang w:eastAsia="ar-SA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  <w:lang w:eastAsia="ar-SA"/>
              </w:rPr>
              <w:t>Ака д емкнига/У че бн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4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0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 xml:space="preserve">Бененсон Е.П., Паутова А.Г. Информатика и </w:t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  <w:lang w:eastAsia="ar-SA"/>
              </w:rPr>
              <w:t>ИКТ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  <w:lang w:eastAsia="ar-SA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  <w:lang w:eastAsia="ar-SA"/>
              </w:rPr>
              <w:t>Ака д емкнига/У че бн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4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0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Гейдман Б. П., Мишарина И.Э., Зверева Е.А.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Математи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Русское слов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4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0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Гейдман Б. П., Мишарина И.Э., Зверева Е.А.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Математи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Русское слов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5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0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Гейдман Б. П., Мишарина И.Э., Зверева Е.А.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Математи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Русское слов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5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0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Гейдман Б. П., Мишарина И.Э., Зверева Е.А.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Математи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Русское слов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5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0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 xml:space="preserve">Горячев А.В., Горина К.И., Волкова Т.О.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Информати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Баласс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101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tbl>
      <w:tblPr>
        <w:tblW w:w="939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9"/>
        <w:gridCol w:w="5159"/>
        <w:gridCol w:w="864"/>
        <w:gridCol w:w="2673"/>
      </w:tblGrid>
      <w:tr>
        <w:trPr>
          <w:trHeight w:val="734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6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Давыдов В. В., Горбов С.Ф., Микулина Г.Г. и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др. Математи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ar-SA"/>
              </w:rPr>
              <w:t>ВИТА-ПРЕСС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6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Давыдов В. В., Горбов С.Ф., Микулина Г.Г. и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др. Математи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ar-SA"/>
              </w:rPr>
              <w:t>ВИТА-ПРЕСС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6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Демидова Т.Е., Козлова С. А., Тонких А.П.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Математи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Баласс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6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Демидова Т.Е., Козлова С. А., Тонких А.П.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Математи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Баласс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6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Демидова Т.Е., Козлова С. А., Тонких А.П.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Математи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Баласс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6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Демидова Т.Е., Козлова С. А., Тонких А.П.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Математи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Баласс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6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Дорофеев Г.В., Миракова Т.Н. Математи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6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Дорофеев Г.В., Миракова Т.Н. Математи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6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Дорофеев Г.В., Миракова Т.Н. Математи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6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Дорофеев Г.В., Миракова Т.Н. Математи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7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Истомина Н.Б. Математи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Ассоциац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val="en-US" w:eastAsia="ar-SA"/>
              </w:rPr>
              <w:t xml:space="preserve">XXI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ве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7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Истомина Н.Б. Математи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Ассоциац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val="en-US" w:eastAsia="ar-SA"/>
              </w:rPr>
              <w:t xml:space="preserve">XXI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ве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7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Истомина Н.Б. Математи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 xml:space="preserve">Ассоциац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val="en-US" w:eastAsia="ar-SA"/>
              </w:rPr>
              <w:t xml:space="preserve">XXI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ве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7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Истомина Н.Б. Математи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 xml:space="preserve">Ассоциац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val="en-US" w:eastAsia="ar-SA"/>
              </w:rPr>
              <w:t xml:space="preserve">XXI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ве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7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Минаева С. С., Рослова Л. О., Рыдзе О.А. и др. /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од ред. Булычёва В. А. Математи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ВЕНТАНА-ГРАФ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7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  <w:t xml:space="preserve">Минаева С.С., Рослова Л.О., Рыдзе О.А. / Под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ред. Булычёва В.А. Математи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ВЕНТАНА-ГРАФ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7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Минаева С.С., Рослова Л.О., Рыдзе О.А. / Под ред. Булычёва В.А. Математи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ВЕНТАНА-ГРАФ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7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 xml:space="preserve">Минаева С. С., Рослова Л. О. / Под ред.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Булычёва В.А. Математи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ВЕНТАНА-ГРАФ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</w:tr>
      <w:tr>
        <w:trPr>
          <w:trHeight w:val="1102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7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 xml:space="preserve">Матвеева Н.В., Челак Е.Н., Конопатова Н.К. и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др. Информати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БИНОМ. Лаборатор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знани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before="0" w:after="94"/>
        <w:rPr/>
      </w:pPr>
      <w:r>
        <w:rPr/>
        <w:t>15</w:t>
      </w:r>
    </w:p>
    <w:tbl>
      <w:tblPr>
        <w:tblW w:w="939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9"/>
        <w:gridCol w:w="5155"/>
        <w:gridCol w:w="863"/>
        <w:gridCol w:w="2678"/>
      </w:tblGrid>
      <w:tr>
        <w:trPr>
          <w:trHeight w:val="1102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7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 xml:space="preserve">Матвеева Н.В., Челак Е.Н., Конопатова Н.К. и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др. Информати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БИНОМ. Лаборатор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знани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8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 xml:space="preserve">Матвеева Н.В., Челак Е.Н., Конопатова Н.К. и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др. Информати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БИНОМ. Лаборатор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знани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8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 xml:space="preserve">Моро М.И., Степанова С. В., Волкова С. И.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Математи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8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Моро М.И., Бантова М.А., Бельтюкова Г. В. и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др. Математи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8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Моро М.И., Бантова М.А., Бельтюкова Г. В. и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др. Математи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8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Моро М.И., Бантова М.А., Бельтюкова Г. В. и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др. Математи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before="0" w:after="101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tbl>
      <w:tblPr>
        <w:tblW w:w="939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5176"/>
        <w:gridCol w:w="867"/>
        <w:gridCol w:w="2656"/>
      </w:tblGrid>
      <w:tr>
        <w:trPr>
          <w:trHeight w:val="734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0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 xml:space="preserve">Рудченко Т.А., Семёнов А.Л. / Под ред.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Семёнова А.Л. Информати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0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 xml:space="preserve">Рудченко Т.А., Семёнов А.Л. / Под ред.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Семёнова А.Л. Информати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0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 xml:space="preserve">Семенов А.Л., Рудченко Т.А. Математика и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информати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Мнемозин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0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 xml:space="preserve">Семенов А.Л., Рудченко Т.А. Математика и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информати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Мнемозин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0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 xml:space="preserve">Семенов А.Л., Рудченко Т.А. Математика и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информати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Мнемозин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0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 xml:space="preserve">Семенов А.Л., Рудченко Т.А. Математика и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информати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Мнемозин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0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Семёнов А.Л., Рудченко Т.А. Информати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0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Семёнов А.Л., Рудченко Т.А. Информати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-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0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Семёнов А.Л., Рудченко Т.А. Информати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Чекин А.Л. Математи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  <w:lang w:eastAsia="ar-SA"/>
              </w:rPr>
              <w:t>Ака д емкнига/У че бн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1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Чекин А.Л. Математи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  <w:lang w:eastAsia="ar-SA"/>
              </w:rPr>
              <w:t>Ака д емкнига/У че бн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1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Чекин А.Л. Математи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  <w:lang w:eastAsia="ar-SA"/>
              </w:rPr>
              <w:t>Ака д емкнига/У че бн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1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Чекин А.Л. Математи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  <w:lang w:eastAsia="ar-SA"/>
              </w:rPr>
              <w:t>Ака д емкнига/У че бн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Окружающий ми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before="0" w:after="101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tbl>
      <w:tblPr>
        <w:tblW w:w="939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5159"/>
        <w:gridCol w:w="862"/>
        <w:gridCol w:w="2674"/>
      </w:tblGrid>
      <w:tr>
        <w:trPr>
          <w:trHeight w:val="36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4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Плешаков А.А. Окружающий ми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4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Плешаков А.А. Окружающий ми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4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Плешаков А.А. Окружающий ми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4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4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Плешаков А. А., Крючкова Е.А. Окружающ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eastAsia="ar-SA"/>
              </w:rPr>
              <w:t>ми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before="0" w:after="101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tbl>
      <w:tblPr>
        <w:tblW w:w="939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5160"/>
        <w:gridCol w:w="863"/>
        <w:gridCol w:w="2672"/>
      </w:tblGrid>
      <w:tr>
        <w:trPr>
          <w:trHeight w:val="734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4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Плешаков А.А., Новицкая М.Ю. Окружающ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eastAsia="ar-SA"/>
              </w:rPr>
              <w:t>ми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4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Плешаков А.А., Новицкая М.Ю. Окружающ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eastAsia="ar-SA"/>
              </w:rPr>
              <w:t>ми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4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Плешаков А.А., Новицкая М.Ю. Окружающ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eastAsia="ar-SA"/>
              </w:rPr>
              <w:t>ми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4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Плешаков А.А., Новицкая М.Ю. Окружающ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eastAsia="ar-SA"/>
              </w:rPr>
              <w:t>ми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4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 xml:space="preserve">Поглазова О. Т., Шилин В. Д. Окружающ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eastAsia="ar-SA"/>
              </w:rPr>
              <w:t>ми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Ассоциац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val="en-US" w:eastAsia="ar-SA"/>
              </w:rPr>
              <w:t xml:space="preserve">XXI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ве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5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 xml:space="preserve">Поглазова О. Т., Шилин В. Д. Окружающ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eastAsia="ar-SA"/>
              </w:rPr>
              <w:t>ми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Ассоциац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val="en-US" w:eastAsia="ar-SA"/>
              </w:rPr>
              <w:t xml:space="preserve">XXI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ве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5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Поглазова О. Т., Ворожейкина Н.И., Шилин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ar-SA"/>
              </w:rPr>
              <w:t>В. Д. Окружающий ми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Ассоциац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val="en-US" w:eastAsia="ar-SA"/>
              </w:rPr>
              <w:t xml:space="preserve">XXI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ве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6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Федотова О.Н., Трафимова Г.В., Трафимов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ar-SA"/>
              </w:rPr>
              <w:t>С. А. Окружающий ми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  <w:lang w:eastAsia="ar-SA"/>
              </w:rPr>
              <w:t>Ака д емкнига/У че бн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6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Федотова О.Н., Трафимова Г.В., Трафимов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ar-SA"/>
              </w:rPr>
              <w:t>С. А. Окружающий ми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  <w:lang w:eastAsia="ar-SA"/>
              </w:rPr>
              <w:t>Ака д емкнига/У че бн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6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Федотова О.Н., Трафимова Г.В., Трафимов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>С. А. и др. Окружающий ми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  <w:lang w:eastAsia="ar-SA"/>
              </w:rPr>
              <w:t>Ака д емкнига/У че бн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  <w:lang w:eastAsia="ar-SA"/>
              </w:rPr>
            </w:r>
          </w:p>
        </w:tc>
      </w:tr>
      <w:tr>
        <w:trPr>
          <w:trHeight w:val="73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6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Федотова О.Н., Трафимова Г.В., Трафимов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ar-SA"/>
              </w:rPr>
              <w:t>С. А. Окружающий ми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  <w:lang w:eastAsia="ar-SA"/>
              </w:rPr>
              <w:t>Ака д емкнига/У че бн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325120</wp:posOffset>
                </wp:positionH>
                <wp:positionV relativeFrom="paragraph">
                  <wp:posOffset>635</wp:posOffset>
                </wp:positionV>
                <wp:extent cx="3428365" cy="6667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97"/>
                            </w:tblGrid>
                            <w:tr>
                              <w:trPr/>
                              <w:tc>
                                <w:tcPr>
                                  <w:tcW w:w="5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napToGrid w:val="false"/>
                                    <w:spacing w:lineRule="exact" w:line="353" w:before="101" w:after="200"/>
                                    <w:rPr>
                                      <w:color w:val="000000"/>
                                      <w:spacing w:val="-14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4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5pt;height:52.5pt;mso-wrap-distance-left:504pt;mso-wrap-distance-right:504pt;mso-wrap-distance-top:2.9pt;mso-wrap-distance-bottom:2.9pt;margin-top:0pt;mso-position-vertical-relative:text;margin-left:25.6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97"/>
                      </w:tblGrid>
                      <w:tr>
                        <w:trPr/>
                        <w:tc>
                          <w:tcPr>
                            <w:tcW w:w="5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napToGrid w:val="false"/>
                              <w:spacing w:lineRule="exact" w:line="353" w:before="101" w:after="200"/>
                              <w:rPr>
                                <w:color w:val="000000"/>
                                <w:spacing w:val="-14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4984115</wp:posOffset>
                </wp:positionH>
                <wp:positionV relativeFrom="paragraph">
                  <wp:posOffset>635</wp:posOffset>
                </wp:positionV>
                <wp:extent cx="1065530" cy="2006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6"/>
                            </w:tblGrid>
                            <w:tr>
                              <w:trPr/>
                              <w:tc>
                                <w:tcPr>
                                  <w:tcW w:w="1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pacing w:val="-1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15.8pt;mso-wrap-distance-left:504pt;mso-wrap-distance-right:504pt;mso-wrap-distance-top:2.9pt;mso-wrap-distance-bottom:2.9pt;margin-top:0pt;mso-position-vertical-relative:text;margin-left:392.4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76"/>
                      </w:tblGrid>
                      <w:tr>
                        <w:trPr/>
                        <w:tc>
                          <w:tcPr>
                            <w:tcW w:w="1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napToGrid w:val="false"/>
                              <w:spacing w:before="0" w:after="200"/>
                              <w:rPr>
                                <w:color w:val="000000"/>
                                <w:spacing w:val="-1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66700" cy="2006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"/>
                            </w:tblGrid>
                            <w:tr>
                              <w:trPr/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6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.8pt;mso-wrap-distance-left:504pt;mso-wrap-distance-right:504pt;mso-wrap-distance-top:2.9pt;mso-wrap-distance-bottom:2.9pt;margin-top:0pt;mso-position-vertical-relative:text;margin-left:0.0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"/>
                      </w:tblGrid>
                      <w:tr>
                        <w:trPr/>
                        <w:tc>
                          <w:tcPr>
                            <w:tcW w:w="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pacing w:before="0" w:after="200"/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6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43" w:after="0"/>
        <w:ind w:left="2462" w:right="3629" w:hanging="1656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  <w:lang w:eastAsia="ar-SA"/>
        </w:rPr>
        <w:t xml:space="preserve">Основы духовно-нравственной культуры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lang w:eastAsia="ar-SA"/>
        </w:rPr>
        <w:t>народов Росси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325120</wp:posOffset>
                </wp:positionH>
                <wp:positionV relativeFrom="paragraph">
                  <wp:posOffset>635</wp:posOffset>
                </wp:positionV>
                <wp:extent cx="3336925" cy="6578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53"/>
                            </w:tblGrid>
                            <w:tr>
                              <w:trPr/>
                              <w:tc>
                                <w:tcPr>
                                  <w:tcW w:w="5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pacing w:lineRule="exact" w:line="346" w:before="0" w:after="200"/>
                                    <w:ind w:left="7" w:hanging="0"/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Кураев А.В. Основы духовно-нравственной культуры народов России. Основы 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православной культур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5pt;height:51.8pt;mso-wrap-distance-left:504pt;mso-wrap-distance-right:504pt;mso-wrap-distance-top:2.9pt;mso-wrap-distance-bottom:2.9pt;margin-top:0pt;mso-position-vertical-relative:text;margin-left:25.6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53"/>
                      </w:tblGrid>
                      <w:tr>
                        <w:trPr/>
                        <w:tc>
                          <w:tcPr>
                            <w:tcW w:w="5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pacing w:lineRule="exact" w:line="346" w:before="0" w:after="200"/>
                              <w:ind w:left="7" w:hanging="0"/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 xml:space="preserve">Кураев А.В. Основы духовно-нравственной культуры народов России. Основы </w:t>
                            </w: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православной культур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5020945</wp:posOffset>
                </wp:positionH>
                <wp:positionV relativeFrom="paragraph">
                  <wp:posOffset>635</wp:posOffset>
                </wp:positionV>
                <wp:extent cx="998855" cy="20002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1"/>
                            </w:tblGrid>
                            <w:tr>
                              <w:trPr/>
                              <w:tc>
                                <w:tcPr>
                                  <w:tcW w:w="15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pacing w:before="0" w:after="200"/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5.75pt;mso-wrap-distance-left:504pt;mso-wrap-distance-right:504pt;mso-wrap-distance-top:2.9pt;mso-wrap-distance-bottom:2.9pt;margin-top:0pt;mso-position-vertical-relative:text;margin-left:395.3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1"/>
                      </w:tblGrid>
                      <w:tr>
                        <w:trPr/>
                        <w:tc>
                          <w:tcPr>
                            <w:tcW w:w="15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pacing w:before="0" w:after="200"/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4161155</wp:posOffset>
                </wp:positionH>
                <wp:positionV relativeFrom="paragraph">
                  <wp:posOffset>635</wp:posOffset>
                </wp:positionV>
                <wp:extent cx="220345" cy="17780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/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-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4pt;mso-wrap-distance-left:504pt;mso-wrap-distance-right:504pt;mso-wrap-distance-top:2.9pt;mso-wrap-distance-bottom:2.9pt;margin-top:0pt;mso-position-vertical-relative:text;margin-left:327.6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5"/>
                      </w:tblGrid>
                      <w:tr>
                        <w:trPr/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-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66700" cy="20002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"/>
                            </w:tblGrid>
                            <w:tr>
                              <w:trPr/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7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.75pt;mso-wrap-distance-left:504pt;mso-wrap-distance-right:504pt;mso-wrap-distance-top:2.9pt;mso-wrap-distance-bottom:2.9pt;margin-top:0pt;mso-position-vertical-relative:text;margin-left:0.0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"/>
                      </w:tblGrid>
                      <w:tr>
                        <w:trPr/>
                        <w:tc>
                          <w:tcPr>
                            <w:tcW w:w="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pacing w:before="0" w:after="200"/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7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7"/>
        <w:gridCol w:w="24"/>
        <w:gridCol w:w="4260"/>
        <w:gridCol w:w="576"/>
        <w:gridCol w:w="336"/>
        <w:gridCol w:w="744"/>
        <w:gridCol w:w="1308"/>
      </w:tblGrid>
      <w:tr>
        <w:trPr>
          <w:trHeight w:val="73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0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6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325120</wp:posOffset>
                </wp:positionH>
                <wp:positionV relativeFrom="paragraph">
                  <wp:posOffset>635</wp:posOffset>
                </wp:positionV>
                <wp:extent cx="3154045" cy="65786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65"/>
                            </w:tblGrid>
                            <w:tr>
                              <w:trPr/>
                              <w:tc>
                                <w:tcPr>
                                  <w:tcW w:w="4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pacing w:lineRule="exact" w:line="346" w:before="0" w:after="200"/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Латышина Д.И., Муртазин М.Ф. Основы 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духовно-нравственной культуры народов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России. Основы исламской культур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5pt;height:51.8pt;mso-wrap-distance-left:504pt;mso-wrap-distance-right:504pt;mso-wrap-distance-top:2.9pt;mso-wrap-distance-bottom:2.9pt;margin-top:0pt;mso-position-vertical-relative:text;margin-left:25.6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65"/>
                      </w:tblGrid>
                      <w:tr>
                        <w:trPr/>
                        <w:tc>
                          <w:tcPr>
                            <w:tcW w:w="49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pacing w:lineRule="exact" w:line="346" w:before="0" w:after="200"/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 xml:space="preserve">Латышина Д.И., Муртазин М.Ф. Основы </w:t>
                            </w: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 xml:space="preserve">духовно-нравственной культуры народов </w:t>
                            </w: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России. Основы исламской культур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">
                <wp:simplePos x="0" y="0"/>
                <wp:positionH relativeFrom="margin">
                  <wp:posOffset>5020945</wp:posOffset>
                </wp:positionH>
                <wp:positionV relativeFrom="paragraph">
                  <wp:posOffset>635</wp:posOffset>
                </wp:positionV>
                <wp:extent cx="998855" cy="20066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1"/>
                            </w:tblGrid>
                            <w:tr>
                              <w:trPr/>
                              <w:tc>
                                <w:tcPr>
                                  <w:tcW w:w="15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pacing w:before="0" w:after="200"/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5.8pt;mso-wrap-distance-left:504pt;mso-wrap-distance-right:504pt;mso-wrap-distance-top:2.9pt;mso-wrap-distance-bottom:2.9pt;margin-top:0pt;mso-position-vertical-relative:text;margin-left:395.3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1"/>
                      </w:tblGrid>
                      <w:tr>
                        <w:trPr/>
                        <w:tc>
                          <w:tcPr>
                            <w:tcW w:w="15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pacing w:before="0" w:after="200"/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4161155</wp:posOffset>
                </wp:positionH>
                <wp:positionV relativeFrom="paragraph">
                  <wp:posOffset>635</wp:posOffset>
                </wp:positionV>
                <wp:extent cx="220345" cy="17716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7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/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-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3.95pt;mso-wrap-distance-left:504pt;mso-wrap-distance-right:504pt;mso-wrap-distance-top:2.9pt;mso-wrap-distance-bottom:2.9pt;margin-top:0pt;mso-position-vertical-relative:text;margin-left:327.6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5"/>
                      </w:tblGrid>
                      <w:tr>
                        <w:trPr/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-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66700" cy="20066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"/>
                            </w:tblGrid>
                            <w:tr>
                              <w:trPr/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.8pt;mso-wrap-distance-left:504pt;mso-wrap-distance-right:504pt;mso-wrap-distance-top:2.9pt;mso-wrap-distance-bottom:2.9pt;margin-top:0pt;mso-position-vertical-relative:text;margin-left:0.0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"/>
                      </w:tblGrid>
                      <w:tr>
                        <w:trPr/>
                        <w:tc>
                          <w:tcPr>
                            <w:tcW w:w="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pacing w:before="0" w:after="200"/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8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7"/>
        <w:gridCol w:w="24"/>
        <w:gridCol w:w="4032"/>
        <w:gridCol w:w="804"/>
        <w:gridCol w:w="336"/>
        <w:gridCol w:w="744"/>
        <w:gridCol w:w="1308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2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36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32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32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">
                <wp:simplePos x="0" y="0"/>
                <wp:positionH relativeFrom="margin">
                  <wp:posOffset>325120</wp:posOffset>
                </wp:positionH>
                <wp:positionV relativeFrom="paragraph">
                  <wp:posOffset>635</wp:posOffset>
                </wp:positionV>
                <wp:extent cx="3081020" cy="65722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50"/>
                            </w:tblGrid>
                            <w:tr>
                              <w:trPr/>
                              <w:tc>
                                <w:tcPr>
                                  <w:tcW w:w="4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pacing w:lineRule="exact" w:line="346" w:before="0" w:after="200"/>
                                    <w:ind w:left="7" w:hanging="0"/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Чимитдоржиев В.Л. Основы духовно-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нравственной культуры народов России. Основы буддийской культур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pt;height:51.75pt;mso-wrap-distance-left:504pt;mso-wrap-distance-right:504pt;mso-wrap-distance-top:2.9pt;mso-wrap-distance-bottom:2.9pt;margin-top:0pt;mso-position-vertical-relative:text;margin-left:25.6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50"/>
                      </w:tblGrid>
                      <w:tr>
                        <w:trPr/>
                        <w:tc>
                          <w:tcPr>
                            <w:tcW w:w="4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pacing w:lineRule="exact" w:line="346" w:before="0" w:after="200"/>
                              <w:ind w:left="7" w:hanging="0"/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Чимитдоржиев В.Л. Основы духовно-</w:t>
                            </w: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нравственной культуры народов России. Основы буддийской культур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">
                <wp:simplePos x="0" y="0"/>
                <wp:positionH relativeFrom="margin">
                  <wp:posOffset>5020945</wp:posOffset>
                </wp:positionH>
                <wp:positionV relativeFrom="paragraph">
                  <wp:posOffset>635</wp:posOffset>
                </wp:positionV>
                <wp:extent cx="998855" cy="20066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1"/>
                            </w:tblGrid>
                            <w:tr>
                              <w:trPr/>
                              <w:tc>
                                <w:tcPr>
                                  <w:tcW w:w="15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pacing w:before="0" w:after="200"/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5.8pt;mso-wrap-distance-left:504pt;mso-wrap-distance-right:504pt;mso-wrap-distance-top:2.9pt;mso-wrap-distance-bottom:2.9pt;margin-top:0pt;mso-position-vertical-relative:text;margin-left:395.3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1"/>
                      </w:tblGrid>
                      <w:tr>
                        <w:trPr/>
                        <w:tc>
                          <w:tcPr>
                            <w:tcW w:w="15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pacing w:before="0" w:after="200"/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">
                <wp:simplePos x="0" y="0"/>
                <wp:positionH relativeFrom="margin">
                  <wp:posOffset>4161155</wp:posOffset>
                </wp:positionH>
                <wp:positionV relativeFrom="paragraph">
                  <wp:posOffset>635</wp:posOffset>
                </wp:positionV>
                <wp:extent cx="220345" cy="17780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/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-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4pt;mso-wrap-distance-left:504pt;mso-wrap-distance-right:504pt;mso-wrap-distance-top:2.9pt;mso-wrap-distance-bottom:2.9pt;margin-top:0pt;mso-position-vertical-relative:text;margin-left:327.6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5"/>
                      </w:tblGrid>
                      <w:tr>
                        <w:trPr/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-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66700" cy="20066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"/>
                            </w:tblGrid>
                            <w:tr>
                              <w:trPr/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8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.8pt;mso-wrap-distance-left:504pt;mso-wrap-distance-right:504pt;mso-wrap-distance-top:2.9pt;mso-wrap-distance-bottom:2.9pt;margin-top:0pt;mso-position-vertical-relative:text;margin-left:0.0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"/>
                      </w:tblGrid>
                      <w:tr>
                        <w:trPr/>
                        <w:tc>
                          <w:tcPr>
                            <w:tcW w:w="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pacing w:before="0" w:after="200"/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8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8"/>
      </w:tblGrid>
      <w:tr>
        <w:trPr>
          <w:trHeight w:val="888" w:hRule="atLeast"/>
        </w:trPr>
        <w:tc>
          <w:tcPr>
            <w:tcW w:w="76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130" w:after="22"/>
        <w:ind w:left="1685" w:hanging="0"/>
        <w:rPr/>
      </w:pPr>
      <w:r>
        <w:rPr/>
        <w:t>Изобразительное искусство</w:t>
      </w:r>
    </w:p>
    <w:tbl>
      <w:tblPr>
        <w:tblW w:w="939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8"/>
        <w:gridCol w:w="5177"/>
        <w:gridCol w:w="858"/>
        <w:gridCol w:w="2662"/>
      </w:tblGrid>
      <w:tr>
        <w:trPr>
          <w:trHeight w:val="734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1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 xml:space="preserve">Куревина О. А., Ковалевская Е.Д.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Изобразительное искусств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Баласс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1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Неменская Л. А. / Под ред. Неменского Б.М.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Изобразительное искусств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1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Коротеева Е.И. / Под ред. Неменского Б.М.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Изобразительное искусств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1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Горяева Н.А. / Под ред. Неменского Б.М. Изобразительное искусств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1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Неменская Л. А. / Под ред. Неменского Б.М.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Изобразительное искусств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1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Савенкова Л. Г., Ермолинская Е.А., Селиванова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Т. В. и др. Изобразительное искусств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Русское слов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1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Савенкова Л. Г., Ермолинская Е.А., Селиванова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Т. В. и др. Изобразительное искусств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Русское слов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1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Савенкова Л. Г., Ермолинская Е.А., Селиванова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Т. В. и др. Изобразительное искусств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Русское слов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2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Савенкова Л. Г., Ермолинская Е.А., Селиванова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Т. В. и др. Изобразительное искусств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Русское слов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2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 xml:space="preserve">Савенкова Л. Г., Ермолинская Е.А.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Изобразительное искусств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ВЕНТАНА-ГРАФ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2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 xml:space="preserve">Савенкова Л. Г., Ермолинская Е.А.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Изобразительное искусств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ВЕНТАНА-ГРАФ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2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 xml:space="preserve">Савенкова Л. Г., Ермолинская Е.А.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Изобразительное искусств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ВЕНТАНА-ГРАФ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2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 xml:space="preserve">Савенкова Л. Г., Ермолинская Е.А.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Изобразительное искусств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ВЕНТАНА-ГРАФ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2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Сокольникова Н.М. Изобразительное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>искусств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Астрел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2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Сокольникова Н.М. Изобразительное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>искусств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Астрел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2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Сокольникова Н.М. Изобразительное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>искусств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Астрел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2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Сокольникова Н.М. Изобразительное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>искусств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Астрел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2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 xml:space="preserve">Шпикалова Т.Я., Ершова Л. В.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Изобразительное искусств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34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3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 xml:space="preserve">Шпикалова Т.Я., Ершова Л. В.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Изобразительное искусств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before="0" w:after="10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tbl>
      <w:tblPr>
        <w:tblW w:w="939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8"/>
        <w:gridCol w:w="5180"/>
        <w:gridCol w:w="857"/>
        <w:gridCol w:w="2660"/>
      </w:tblGrid>
      <w:tr>
        <w:trPr>
          <w:trHeight w:val="734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3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ar-SA"/>
              </w:rPr>
              <w:t xml:space="preserve">Шпикалова Т .Я., Ершова Л. В.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Изобразительное искусств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3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ar-SA"/>
              </w:rPr>
              <w:t xml:space="preserve">Шпикалова Т .Я., Ершова Л. В.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Изобразительное искусств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Музы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4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  <w:t xml:space="preserve">Красильникова М.С.,Яшмолкина О.Н.,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Нехаева О. И. Музы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Ассоциац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val="en-US" w:eastAsia="ar-SA"/>
              </w:rPr>
              <w:t xml:space="preserve">XXI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ве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4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  <w:t xml:space="preserve">Красильникова М.С.,Яшмолкина О.Н.,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Нехаева О. И. Музы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Ассоциац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val="en-US" w:eastAsia="ar-SA"/>
              </w:rPr>
              <w:t xml:space="preserve">XXI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ве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4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  <w:t xml:space="preserve">Красильникова М.С.,Яшмолкина О.Н.,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Нехаева О. И. Музы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Ассоциац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val="en-US" w:eastAsia="ar-SA"/>
              </w:rPr>
              <w:t xml:space="preserve">XXI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ве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4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 xml:space="preserve">Красильникова М.С., Яшмолкина О.Н.,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>Нехаева О. И. Музы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  <w:t>Яхонт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5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 xml:space="preserve">Красильникова М.С., Яшмолкина О.Н.,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>Нехаева О. И. Музы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  <w:t>Яхонт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5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 xml:space="preserve">Красильникова М.С., Яшмолкина О.Н.,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>Нехаева О. И. Музы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  <w:t>Яхонт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5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 xml:space="preserve">Красильникова М.С., Яшмолкина О.Н.,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>Нехаева О. И. Музы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  <w:t>Яхонт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5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Критская Е.Д., Сергеева Г.П., Шмагина Т. С.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Музы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5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Критская Е.Д., Сергеева Г.П., Шмагина Т. С.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Музы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5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Критская Е.Д., Сергеева Г.П., Шмагина Т. С.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Музы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42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5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Критская Е.Д., Сергеева Г.П., Шмагина Т. С.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Музы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before="0" w:after="10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101"/>
        <w:ind w:left="482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39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5164"/>
        <w:gridCol w:w="868"/>
        <w:gridCol w:w="2662"/>
      </w:tblGrid>
      <w:tr>
        <w:trPr>
          <w:trHeight w:val="720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7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Челышева Т.В., Кузнецова В. В. Музы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  <w:lang w:eastAsia="ar-SA"/>
              </w:rPr>
              <w:t>Ака д емкнига/У че бн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7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Челышева Т.В., Кузнецова В. В. Музы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  <w:lang w:eastAsia="ar-SA"/>
              </w:rPr>
              <w:t>Ака д емкнига/У че бн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7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Челышева Т.В., Кузнецова В. В. Музы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  <w:lang w:eastAsia="ar-SA"/>
              </w:rPr>
              <w:t>Ака д емкнига/У че бн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7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Челышева Т.В., Кузнецова В. В. Музы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  <w:lang w:eastAsia="ar-SA"/>
              </w:rPr>
              <w:t>Ака д емкнига/У че бн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7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>Школяр Л. В., Алексеева Л. Л. Музы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Мнемозин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7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>Школяр Л. В., Алексеева Л. Л. Музы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Мнемозин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7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>Школяр Л. В., Алексеева Л. Л. Музы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Мнемозин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8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>Школяр Л. В., Алексеева Л. Л. Музы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Мнемозин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Технолог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8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Геронимус Т.М. Технолог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АСТ-ПРЕСС ШКОЛ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8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Геронимус Т.М. Технолог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АСТ-ПРЕСС ШКОЛ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8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Геронимус Т.М. Технолог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АСТ-ПРЕСС ШКОЛ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49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8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Геронимус Т.М. Технолог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АСТ-ПРЕСС ШКОЛ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before="0" w:after="10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tbl>
      <w:tblPr>
        <w:tblW w:w="939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5"/>
        <w:gridCol w:w="5192"/>
        <w:gridCol w:w="854"/>
        <w:gridCol w:w="2654"/>
      </w:tblGrid>
      <w:tr>
        <w:trPr>
          <w:trHeight w:val="727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Рагозина Т.М., Гринёва А.А. Технолог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  <w:lang w:eastAsia="ar-SA"/>
              </w:rPr>
              <w:t>Ака д емкнига/У че бн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 xml:space="preserve">Рагозина Т.М., Гринёва А.А., Голованова И.Л.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Технолог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  <w:lang w:eastAsia="ar-SA"/>
              </w:rPr>
              <w:t>Ака д емкнига/У че бн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Рагозина Т.М., Гринёва А.А., Мылова И. Б. Технолог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  <w:lang w:eastAsia="ar-SA"/>
              </w:rPr>
              <w:t>Ака д емкнига/У че бн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Рагозина Т.М., Гринёва А.А., Мылова И. Б. Технолог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  <w:lang w:eastAsia="ar-SA"/>
              </w:rPr>
              <w:t>Ака д емкнига/У че бн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Роговцева Н.И., Богданова Н.В., Фрейтаг И. П. Технолог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1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 xml:space="preserve">Роговцева Н.И., Богданова Н.В.,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  <w:t>ДобромысловаН.В. Технолог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1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 xml:space="preserve">Роговцева Н.И., Богданова Н.В.,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  <w:t>ДобромысловаН.В. Технолог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1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Роговцева Н.И., Богданова Н.В., Шипилова Н.В. и др. Технолог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374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1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Узорова О. В., Нефёдова Е.А. Технолог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Астрел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before="0" w:after="10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tbl>
      <w:tblPr>
        <w:tblW w:w="939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5144"/>
        <w:gridCol w:w="875"/>
        <w:gridCol w:w="2676"/>
      </w:tblGrid>
      <w:tr>
        <w:trPr>
          <w:trHeight w:val="374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1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Узорова О. В., Нефёдова Е.А. Технолог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Астрел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1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Узорова О. В., Нефёдова Е.А. Технолог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Астрел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1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Узорова О. В., Нефёдова Е.А. Технолог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Астрел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1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Хохлова М.В., Синица Н.В., Симоненко В. Д. и др. Технолог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ВЕНТАНА-ГРАФ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1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Хохлова М.В., Синица Н.В., Симоненко В. Д. и др. Технолог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ВЕНТАНА-ГРАФ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1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Хохлова М.В., Синица Н.В., Симоненко В. Д. и др. Технолог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ВЕНТАНА-ГРАФ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2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Хохлова М.В., Синица Н.В., Симоненко В. Д. и др. Технолог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ВЕНТАНА-ГРАФ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2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Цирулик Н.А., Преснякова Т.Н. Технолог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Издательский дом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«Федоров»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2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Цирулик Н.А., Преснякова Т.Н. Технолог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Издательский дом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«Федоров»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2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Цирулик Н.А., Хлебникова С. И. Технолог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Издательский дом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«Федоров»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2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 xml:space="preserve">Цирулик Н.А., Хлебникова С. П., Нагель О. И. и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др. Технолог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Издательский дом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«Федоров»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before="0" w:after="1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Физическая культура</w:t>
      </w:r>
    </w:p>
    <w:tbl>
      <w:tblPr>
        <w:tblW w:w="939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5"/>
        <w:gridCol w:w="5174"/>
        <w:gridCol w:w="870"/>
        <w:gridCol w:w="2656"/>
      </w:tblGrid>
      <w:tr>
        <w:trPr>
          <w:trHeight w:val="110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3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Литвинов Е.Н., Анисимова М.В., Торочкова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 xml:space="preserve">Т.Ю. /Под ред. Виленского М.Я. Физическ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>культур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3-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Мнемозин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2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4"/>
                <w:szCs w:val="24"/>
                <w:lang w:eastAsia="ar-SA"/>
              </w:rPr>
              <w:t>53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2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4"/>
                <w:szCs w:val="24"/>
                <w:lang w:eastAsia="ar-SA"/>
              </w:rPr>
            </w:r>
          </w:p>
        </w:tc>
        <w:tc>
          <w:tcPr>
            <w:tcW w:w="5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Лях В.И. Физическая культур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2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4"/>
                <w:sz w:val="24"/>
                <w:szCs w:val="24"/>
                <w:lang w:eastAsia="ar-SA"/>
              </w:rPr>
              <w:t>1-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2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4"/>
                <w:sz w:val="24"/>
                <w:szCs w:val="24"/>
                <w:lang w:eastAsia="ar-SA"/>
              </w:rPr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53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</w:r>
          </w:p>
        </w:tc>
        <w:tc>
          <w:tcPr>
            <w:tcW w:w="5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Матвеев А.П. Физическая культур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2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4"/>
                <w:szCs w:val="24"/>
                <w:lang w:eastAsia="ar-SA"/>
              </w:rPr>
              <w:t>53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2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4"/>
                <w:szCs w:val="24"/>
                <w:lang w:eastAsia="ar-SA"/>
              </w:rPr>
            </w:r>
          </w:p>
        </w:tc>
        <w:tc>
          <w:tcPr>
            <w:tcW w:w="5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Матвеев А.П. Физическая культур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2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4"/>
                <w:szCs w:val="24"/>
                <w:lang w:eastAsia="ar-SA"/>
              </w:rPr>
              <w:t>53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2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4"/>
                <w:szCs w:val="24"/>
                <w:lang w:eastAsia="ar-SA"/>
              </w:rPr>
            </w:r>
          </w:p>
        </w:tc>
        <w:tc>
          <w:tcPr>
            <w:tcW w:w="5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Матвеев А.П. Физическая культур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3-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2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4"/>
                <w:szCs w:val="24"/>
                <w:lang w:eastAsia="ar-SA"/>
              </w:rPr>
              <w:t>53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2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4"/>
                <w:szCs w:val="24"/>
                <w:lang w:eastAsia="ar-SA"/>
              </w:rPr>
            </w:r>
          </w:p>
        </w:tc>
        <w:tc>
          <w:tcPr>
            <w:tcW w:w="5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 xml:space="preserve">Петрова Т.В., Копылов Ю.А., Полянская П. В.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и др. Физическая культур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2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4"/>
                <w:sz w:val="24"/>
                <w:szCs w:val="24"/>
                <w:lang w:eastAsia="ar-SA"/>
              </w:rPr>
              <w:t>1-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2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4"/>
                <w:sz w:val="24"/>
                <w:szCs w:val="24"/>
                <w:lang w:eastAsia="ar-SA"/>
              </w:rPr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ar-SA"/>
              </w:rPr>
              <w:t>ВЕНТАНА-ГРАФ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2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4"/>
                <w:szCs w:val="24"/>
                <w:lang w:eastAsia="ar-SA"/>
              </w:rPr>
              <w:t>53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2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4"/>
                <w:szCs w:val="24"/>
                <w:lang w:eastAsia="ar-SA"/>
              </w:rPr>
            </w:r>
          </w:p>
        </w:tc>
        <w:tc>
          <w:tcPr>
            <w:tcW w:w="5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 xml:space="preserve">Петрова Т.В., Копылов Ю.А., Полянская П. В.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и др. Физическая культур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3-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ar-SA"/>
              </w:rPr>
              <w:t>ВЕНТАНА-ГРАФ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2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4"/>
                <w:szCs w:val="24"/>
                <w:lang w:eastAsia="ar-SA"/>
              </w:rPr>
              <w:t>54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2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4"/>
                <w:szCs w:val="24"/>
                <w:lang w:eastAsia="ar-SA"/>
              </w:rPr>
            </w:r>
          </w:p>
        </w:tc>
        <w:tc>
          <w:tcPr>
            <w:tcW w:w="5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Погадаев Г.И. Физическая культур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ar-SA"/>
              </w:rPr>
              <w:t>1-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ar-SA"/>
              </w:rPr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ar-SA"/>
              </w:rPr>
              <w:t>Дроф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4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Погадаев Г.И. Физическая культур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1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4"/>
                <w:szCs w:val="24"/>
                <w:lang w:eastAsia="ar-SA"/>
              </w:rPr>
              <w:t>3-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1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4"/>
                <w:szCs w:val="24"/>
                <w:lang w:eastAsia="ar-SA"/>
              </w:rPr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ar-SA"/>
              </w:rPr>
              <w:t>Дроф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2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4"/>
                <w:szCs w:val="24"/>
                <w:lang w:eastAsia="ar-SA"/>
              </w:rPr>
              <w:t>54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2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4"/>
                <w:szCs w:val="24"/>
                <w:lang w:eastAsia="ar-SA"/>
              </w:rPr>
            </w:r>
          </w:p>
        </w:tc>
        <w:tc>
          <w:tcPr>
            <w:tcW w:w="5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>Тарнопольская Р. П., Мишин Б. И. Физическая культур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Ассоциац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val="en-US" w:eastAsia="ar-SA"/>
              </w:rPr>
              <w:t xml:space="preserve">XXI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ве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1879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чебники, содержание которых соответствует федеральному компоненту государственного образовательног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тандарта начального общего образован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ностранный язы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5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 xml:space="preserve">Биболетова М.З., Добрынина П. В., Ленск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  <w:t>Е.А. Английский язы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2"/>
                <w:sz w:val="24"/>
                <w:szCs w:val="24"/>
                <w:lang w:eastAsia="ar-SA"/>
              </w:rPr>
              <w:t>2-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2"/>
                <w:sz w:val="24"/>
                <w:szCs w:val="24"/>
                <w:lang w:eastAsia="ar-SA"/>
              </w:rPr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ar-SA"/>
              </w:rPr>
              <w:t>Титул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2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4"/>
                <w:szCs w:val="24"/>
                <w:lang w:eastAsia="ar-SA"/>
              </w:rPr>
              <w:t>55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2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4"/>
                <w:szCs w:val="24"/>
                <w:lang w:eastAsia="ar-SA"/>
              </w:rPr>
            </w:r>
          </w:p>
        </w:tc>
        <w:tc>
          <w:tcPr>
            <w:tcW w:w="5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Биболетова М.З., Денисенко О.А., Добрыни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>П. В. Английский язы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1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4"/>
                <w:szCs w:val="24"/>
                <w:lang w:eastAsia="ar-SA"/>
              </w:rPr>
              <w:t>3-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1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4"/>
                <w:szCs w:val="24"/>
                <w:lang w:eastAsia="ar-SA"/>
              </w:rPr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ar-SA"/>
              </w:rPr>
              <w:t>Титул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before="0" w:after="101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tbl>
      <w:tblPr>
        <w:tblW w:w="939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5"/>
        <w:gridCol w:w="5181"/>
        <w:gridCol w:w="866"/>
        <w:gridCol w:w="2653"/>
      </w:tblGrid>
      <w:tr>
        <w:trPr>
          <w:trHeight w:val="3312" w:hRule="atLeast"/>
        </w:trPr>
        <w:tc>
          <w:tcPr>
            <w:tcW w:w="939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ar-SA"/>
              </w:rPr>
              <w:t>Основное общее образова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ar-SA"/>
              </w:rPr>
              <w:t>Учебники, содержание которых соответствует федеральному государственному образовательному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32"/>
                <w:szCs w:val="32"/>
                <w:lang w:eastAsia="ar-SA"/>
              </w:rPr>
              <w:t>стандарту основного общего образован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Русский язы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before="0" w:after="9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tbl>
      <w:tblPr>
        <w:tblW w:w="939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9"/>
        <w:gridCol w:w="5158"/>
        <w:gridCol w:w="862"/>
        <w:gridCol w:w="2676"/>
      </w:tblGrid>
      <w:tr>
        <w:trPr>
          <w:trHeight w:val="1102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8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Быстрова Е.А., Кибирева Л.В., Фаттахова Н.Н.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  <w:t>и др. / Под ред. Быстровой Е.А. Русский язы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Русское слов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8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Граник Г. Г., Борисенко Н.А., Бондаренко С.М.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ar-SA"/>
              </w:rPr>
              <w:t>/ Под ред. Граник Г.Г. Русский язы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ar-SA"/>
              </w:rPr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Мнемозин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9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 xml:space="preserve">Граник Г. Г., Борисенко П. А., Владимирск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ar-SA"/>
              </w:rPr>
              <w:t>Г.Н. и др. / Под ред. Граник Г.Г. Русский язы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ar-SA"/>
              </w:rPr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Мнемозин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9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 xml:space="preserve">Граник Г. Г., Борисенко П. А., Владимирск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ar-SA"/>
              </w:rPr>
              <w:t>Г.Н. и др. / Под ред. Граник Г.Г. Русский язы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ar-SA"/>
              </w:rPr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Мнемозин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9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Граник Г. Г., Борисенко Н.А., Владимирск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ar-SA"/>
              </w:rPr>
              <w:t>Г.Н. и др. / Под ред. Граник Г.Г. Русский язы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ar-SA"/>
              </w:rPr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Мнемозин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9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Граник Г. Г., Борисенко Н.А., Владимирск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Г.Н. / Под ред. Граник Г.Г. Русский язы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Мнемозин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9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Ладыженская Т. А., Баранов М.Т., Тростенцова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Л. А. и др. Русский язы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9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 xml:space="preserve">Баранов М.Т., Ладыженская Т.А., Тростенцова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Л. А. и др. Русский язы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9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 xml:space="preserve">Баранов М.Т., Ладыженская Т.А., Тростенцова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Л. А. и др. Русский язы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9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Тростенцова Л. А., Ладыженская Т. А., Дейкина А. Д. и др. Русский язы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9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Тростенцова Л. А., Ладыженская Т. А., Дейкина А. Д. и др. Русский язы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9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>Львова С. И., Львов В. В. Русский язы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Мнемозин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0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>Львова С. И., Львов В. В. Русский язы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Мнемозин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0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>Львова С. И., Львов В. В. Русский язы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Мнемозин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0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>Львова С. И., Львов В. В. Русский язы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Мнемозин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0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>Львова С. И., Львов В. В. Русский язы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Мнемозин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0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Панов М.В., Кузьмина С.М., Ильинская И.О. и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др. / Под ред. Панова М.В. Русский язы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Русское слов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0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 xml:space="preserve">Панов М.В., Кузьмина С.М., Булатова Л.Н. 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  <w:t>др. / Под ред. Панова М.В. Русский язы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Русское слов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1109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0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Панов М.В., Кузьмина С.М., Булатова Л.Н. и др. / Под ред. Панова М.В. Русский язы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Русское слов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before="0" w:after="101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tbl>
      <w:tblPr>
        <w:tblW w:w="939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9"/>
        <w:gridCol w:w="5161"/>
        <w:gridCol w:w="864"/>
        <w:gridCol w:w="2671"/>
      </w:tblGrid>
      <w:tr>
        <w:trPr>
          <w:trHeight w:val="1102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  <w:lang w:eastAsia="ar-SA"/>
              </w:rPr>
              <w:t>60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  <w:lang w:eastAsia="ar-SA"/>
              </w:rPr>
            </w:r>
          </w:p>
        </w:tc>
        <w:tc>
          <w:tcPr>
            <w:tcW w:w="5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Панов М.В., Кузьмина С.М., Булатова Л.Н. и др. / Под ред. Панова М.В. Русский язы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Русское слов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  <w:lang w:eastAsia="ar-SA"/>
              </w:rPr>
              <w:t>60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  <w:lang w:eastAsia="ar-SA"/>
              </w:rPr>
            </w:r>
          </w:p>
        </w:tc>
        <w:tc>
          <w:tcPr>
            <w:tcW w:w="51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Панов М.В., Кузьмина С.М., Булатова Л.Н. и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ar-SA"/>
              </w:rPr>
              <w:t>др. / Под ред. Панова М.В. Русский язы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ar-SA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Русское слов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  <w:lang w:eastAsia="ar-SA"/>
              </w:rPr>
              <w:t>6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  <w:lang w:eastAsia="ar-SA"/>
              </w:rPr>
            </w:r>
          </w:p>
        </w:tc>
        <w:tc>
          <w:tcPr>
            <w:tcW w:w="51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 xml:space="preserve">Разумовская М.М., Львова С.И., Капинос В. И.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и др. Русский язы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ar-SA"/>
              </w:rPr>
              <w:t>Дроф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  <w:lang w:eastAsia="ar-SA"/>
              </w:rPr>
              <w:t>61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  <w:lang w:eastAsia="ar-SA"/>
              </w:rPr>
            </w:r>
          </w:p>
        </w:tc>
        <w:tc>
          <w:tcPr>
            <w:tcW w:w="51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 xml:space="preserve">Разумовская М.М., Львова С.И., Капинос В. И.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и др. Русский язы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ar-SA"/>
              </w:rPr>
              <w:t>Дроф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1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 xml:space="preserve">Разумовская М.М., Львова С.И., Капинос В. И.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и др. Русский язы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ar-SA"/>
              </w:rPr>
              <w:t>Дроф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  <w:lang w:eastAsia="ar-SA"/>
              </w:rPr>
              <w:t>61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  <w:lang w:eastAsia="ar-SA"/>
              </w:rPr>
            </w:r>
          </w:p>
        </w:tc>
        <w:tc>
          <w:tcPr>
            <w:tcW w:w="51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 xml:space="preserve">Разумовская М.М., Львова С.И., Капинос В. И.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и др. Русский язы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ar-SA"/>
              </w:rPr>
              <w:t>Дроф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61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</w:r>
          </w:p>
        </w:tc>
        <w:tc>
          <w:tcPr>
            <w:tcW w:w="51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 xml:space="preserve">Разумовская М.М., Львова С.И., Капинос В. И.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и др. Русский язы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ar-SA"/>
              </w:rPr>
              <w:t>Дроф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  <w:lang w:eastAsia="ar-SA"/>
              </w:rPr>
              <w:t>61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  <w:lang w:eastAsia="ar-SA"/>
              </w:rPr>
            </w:r>
          </w:p>
        </w:tc>
        <w:tc>
          <w:tcPr>
            <w:tcW w:w="51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Рыбченкова Л.М., Александрова О.М., Глазков А.В. и др. Русский язы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2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4"/>
                <w:szCs w:val="24"/>
                <w:lang w:eastAsia="ar-SA"/>
              </w:rPr>
              <w:t>61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2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4"/>
                <w:szCs w:val="24"/>
                <w:lang w:eastAsia="ar-SA"/>
              </w:rPr>
            </w:r>
          </w:p>
        </w:tc>
        <w:tc>
          <w:tcPr>
            <w:tcW w:w="51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Рыбченкова Л.М., Александрова О.М., Загоровская О.В. и др. Русский язы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  <w:lang w:eastAsia="ar-SA"/>
              </w:rPr>
              <w:t>61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  <w:lang w:eastAsia="ar-SA"/>
              </w:rPr>
            </w:r>
          </w:p>
        </w:tc>
        <w:tc>
          <w:tcPr>
            <w:tcW w:w="51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Рыбченкова Л.М., Александрова О.М., Загоровская О.В. и др. Русский язы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  <w:lang w:eastAsia="ar-SA"/>
              </w:rPr>
              <w:t>61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  <w:lang w:eastAsia="ar-SA"/>
              </w:rPr>
            </w:r>
          </w:p>
        </w:tc>
        <w:tc>
          <w:tcPr>
            <w:tcW w:w="51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Рыбченкова Л.М., Александрова О.М., Загоровская О.В. и др. Русский язы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  <w:lang w:eastAsia="ar-SA"/>
              </w:rPr>
              <w:t>61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  <w:lang w:eastAsia="ar-SA"/>
              </w:rPr>
            </w:r>
          </w:p>
        </w:tc>
        <w:tc>
          <w:tcPr>
            <w:tcW w:w="51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Рыбченкова Л.М., Александрова О.М., Загоровская О.В. и др. Русский язы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  <w:lang w:eastAsia="ar-SA"/>
              </w:rPr>
              <w:t>61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  <w:lang w:eastAsia="ar-SA"/>
              </w:rPr>
            </w:r>
          </w:p>
        </w:tc>
        <w:tc>
          <w:tcPr>
            <w:tcW w:w="51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Шмелёв А.Д., Флоренская Э.А., Габович Ф.Е. и др. / Под ред. Шмелёва А. Д. Русский язы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ar-SA"/>
              </w:rPr>
              <w:t>ВЕНТАНА-ГРАФ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before="0" w:after="1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1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1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1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1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1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1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Литература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1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tbl>
      <w:tblPr>
        <w:tblW w:w="9537" w:type="dxa"/>
        <w:jc w:val="left"/>
        <w:tblInd w:w="-1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3"/>
        <w:gridCol w:w="5155"/>
        <w:gridCol w:w="863"/>
        <w:gridCol w:w="2676"/>
      </w:tblGrid>
      <w:tr>
        <w:trPr>
          <w:trHeight w:val="374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2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Бунеев Р.Н., Бунеева Е.В. Литератур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Баласс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2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Бунеев Р.Н., Бунеева Е.В. Литератур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Баласс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2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Бунеев Р.Н., Бунеева Е.В. Литератур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Баласс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2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Бунеев Р.Н., Бунеева Е.В. Литератур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Баласс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2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Бунеев Р.Н., Бунеева Е.В., Чиндилова О.В.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Литератур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Баласс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2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Коровина В.Я., Журавлёв В. П., Коровин В.И. Литератур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3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 xml:space="preserve">Полухина В.П., Коровина В .Я., Журавлёв В. П.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  <w:t>и др. / Под ред. Коровиной В.Я. Литератур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3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Коровина В.Я., Журавлёв В. П., Коровин В.И. Литератур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3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Коровина В.Я., Журавлёв В. П., Коровин В.И. Литератур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3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Коровина В.Я., Журавлёв В. П., Коровин В.И. 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  <w:t>др. / Под ред. Коровиной В.Я. Литератур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3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Курдюмова Т.Ф. Литератур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>Дроф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3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Курдюмова Т.Ф. Литератур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>Дроф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3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Курдюмова Т.Ф. Литератур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>Дроф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3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 xml:space="preserve">Курдюмова Т.Ф., Колокольцева Е.Н., Леонов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>С. А. и др. Литератур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>Дроф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3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 xml:space="preserve">Курдюмова Т.Ф., Леонов С. А., Марьина О. Б. и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др. Литератур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>Дроф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3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Ладыгин М.Б., Нефедова П. А., Сорокин В.Б. и др. Литератур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>Дроф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1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1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глийский язык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1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9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5155"/>
        <w:gridCol w:w="864"/>
        <w:gridCol w:w="2676"/>
      </w:tblGrid>
      <w:tr>
        <w:trPr>
          <w:trHeight w:val="72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9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53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  <w:t xml:space="preserve">Афанасьева О.В., Михеева И.В. Английск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язы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53"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9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53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Деревянко Н.Н., Жаворонкова С. В., Карпова Л. Г. и др. Английский язы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53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ar-SA"/>
              </w:rPr>
              <w:t>Титул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ar-SA"/>
              </w:rPr>
            </w:r>
          </w:p>
        </w:tc>
      </w:tr>
      <w:tr>
        <w:trPr>
          <w:trHeight w:val="74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0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 xml:space="preserve">Деревянко Н.Н., Жаворонкова С. В.,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Козятинская Л. В. и др. Английский язы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ar-SA"/>
              </w:rPr>
              <w:t>Титул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before="0" w:after="10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tbl>
      <w:tblPr>
        <w:tblW w:w="939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9"/>
        <w:gridCol w:w="5156"/>
        <w:gridCol w:w="865"/>
        <w:gridCol w:w="2675"/>
      </w:tblGrid>
      <w:tr>
        <w:trPr>
          <w:trHeight w:val="734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0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 xml:space="preserve">Деревянко Н.Н., Жаворонкова С. В.,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Козятинская Л. В. и др. Английский язы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ar-SA"/>
              </w:rPr>
              <w:t>Титул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0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Дворецкая О.Б., Казырбаева Н.Ю., Кузеванова Н.И. и др. Английский язы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ar-SA"/>
              </w:rPr>
              <w:t>Титул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0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 xml:space="preserve">Гроза О. Л., Дворецкая О. Б., Казырбаева Н.Ю.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и др. Английский язы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ar-SA"/>
              </w:rPr>
              <w:t>Титул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0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Кауфман К. И., Кауфман М.Ю. Английск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язы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ar-SA"/>
              </w:rPr>
              <w:t>Титул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0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Кауфман К. И., Кауфман М.Ю. Английск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язы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ar-SA"/>
              </w:rPr>
              <w:t>Титул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0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Кауфман К. И., Кауфман М.Ю. Английск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язы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ar-SA"/>
              </w:rPr>
              <w:t>Титул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0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Кауфман К. И., Кауфман М.Ю. Английск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язы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ar-SA"/>
              </w:rPr>
              <w:t>Титул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0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Кауфман К. И., Кауфман М.Ю. Английск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язы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ar-SA"/>
              </w:rPr>
              <w:t>Титул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Комарова Ю.А., Ларионова И. В., Грейнджер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К. Английский язы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Русское слов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1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Комарова Ю.А., Ларионова И. В., Макбет К.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Английский язы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Русское слов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1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Кузовлев В. П., Лапа Н.М., Перегудова Э.Ш. 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др. Английский язы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1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Кузовлев В. П., Лапа Н.М., Перегудова Э.Ш. 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др. Английский язы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1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Кузовлев В. П., Лапа Н.М., Перегудова Э.Ш. 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др. Английский язы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2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Анурова И.В., Соловцова Э.И. Испанский язы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2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Кондрашова Н.А. Испанский язы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before="0" w:after="101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tbl>
      <w:tblPr>
        <w:tblW w:w="939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9"/>
        <w:gridCol w:w="5154"/>
        <w:gridCol w:w="7"/>
        <w:gridCol w:w="861"/>
        <w:gridCol w:w="2674"/>
      </w:tblGrid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Математи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5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Башмаков М.И. Математи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Астрел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5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Башмаков М.И. Математи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Астрел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5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 xml:space="preserve">Бунимович Е.А., Дорофеев Г. В., Суворова С. Б.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и др. Математи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5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 xml:space="preserve">Бунимович Е.А., Кузнецова Л.В., Минаева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>С. С. и др. Математи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5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Виленкин Н.Я., Жохов В. И., Чесноков А.С. и др. Математи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Мнемозин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5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Виленкин Н.Я., Жохов В. И., Чесноков А.С. и др. Математи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Мнемозин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8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Никольский С.М., Потапов М.К., Решетников Н.Н. и др. Математи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Алгебр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</w:r>
          </w:p>
        </w:tc>
        <w:tc>
          <w:tcPr>
            <w:tcW w:w="8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8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 xml:space="preserve">Колягин Ю.М., Ткачёва М.В., Фёдорова Н.Е. и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др. Алгебр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8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 xml:space="preserve">Колягин Ю.М., Ткачёва М.В., Фёдорова Н.Е. и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др. Алгебр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8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 xml:space="preserve">Колягин Ю.М., Ткачёва М.В., Фёдорова Н.Е. и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др. Алгебр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8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Макарычев Ю.Н., Миндюк Н.Г., Нешков К.И. и др. Алгебр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Мнемозин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9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Макарычев Ю.Н., Миндюк Н.Г., Нешков К.И. и др. Алгебр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Мнемозин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9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Макарычев Ю.Н., Миндюк Н.Г., Нешков К.И. и др. Алгебр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Мнемозин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9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Макарычев Ю.Н., Миндюк Н.Г., Нешков К.И.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и др. / Под ред. Теляковского С.А. Алгебр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9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Макарычев Ю.Н., Миндюк Н.Г., Нешков К.И.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и др. / Под ред. Теляковского С.А. Алгебр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9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Макарычев Ю.Н., Миндюк Н.Г., Нешков К.И.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и др. / Под ред. Теляковского С.А. Алгебр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before="0" w:after="10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Геометрия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101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tbl>
      <w:tblPr>
        <w:tblW w:w="939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9"/>
        <w:gridCol w:w="5155"/>
        <w:gridCol w:w="873"/>
        <w:gridCol w:w="2668"/>
      </w:tblGrid>
      <w:tr>
        <w:trPr>
          <w:trHeight w:val="72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0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Александров А.Д., Вернер А.Л., Рыжик В. И. и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др. Геометр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0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Александров А.Д., Вернер А.Л., Рыжик В. И.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Геометр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Александров А.Д., Вернер А.Л., Рыжик В. И.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Геометр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1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 xml:space="preserve">Атанасян Л. С., Бутузов В.Ф., Кадомцев С. Б. и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др. Геометр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-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1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Бутузов В.Ф., Кадомцев С.Б., Прасолов В. В. /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Под ред. Садовничего В.А. Геометр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Информати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2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Быкадоров Ю.А. Информатика и ИКТ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>Дроф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2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Быкадоров Ю.А. Информатика и ИКТ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>Дроф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2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 xml:space="preserve">Гейн А.Г., Юнерман Н.А., Гейн А. А.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Информати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34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2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 xml:space="preserve">Гейн А.Г., Юнерман Н.А., Гейн А. А.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Информати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before="0" w:after="10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tbl>
      <w:tblPr>
        <w:tblW w:w="939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9"/>
        <w:gridCol w:w="5152"/>
        <w:gridCol w:w="874"/>
        <w:gridCol w:w="2670"/>
      </w:tblGrid>
      <w:tr>
        <w:trPr>
          <w:trHeight w:val="374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2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Гейн А.Г., Юнерман Н.А. Информати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2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Горячев А.В., Макарина Л. А., Паволоцк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А.В. и др. Информати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Баласс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2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Горячев А.В., Герасимова В.Г., Макарина Л. А.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и др. Информати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Баласс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2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Горячев А.В., Островский С.Л., Паволоцкий А.В. и др. Информати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Баласс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2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Макарова П. В., Кочурова Е.Г., Николайчук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Г. С. и др. / Под ред. Н.В. Макаровой Информати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-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Питер Пресс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3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 xml:space="preserve">Семакин И. Г., Залогова Л.А., Русаков С. В. и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др. Информатика и ИКТ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БИНОМ. Лаборатор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знани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3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 xml:space="preserve">Семакин И. Г., Залогова Л.А., Русаков С. В. и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др. Информатика и ИКТ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БИНОМ. Лаборатор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знани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3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 xml:space="preserve">Семакин И. Г., Залогова Л.А., Русаков С. В. и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др. Информатика и ИКТ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БИНОМ. Лаборатор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знани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3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Угринович П. Д. Информатика и ИКТ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БИНОМ. Лаборатор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знани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3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Угринович П. Д. Информатика и ИКТ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БИНОМ. Лаборатор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знани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3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Угринович П. Д. Информатика и ИКТ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БИНОМ. Лаборатор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знани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before="0" w:after="1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История</w:t>
      </w:r>
    </w:p>
    <w:tbl>
      <w:tblPr>
        <w:tblW w:w="939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5158"/>
        <w:gridCol w:w="864"/>
        <w:gridCol w:w="2673"/>
      </w:tblGrid>
      <w:tr>
        <w:trPr>
          <w:trHeight w:val="1102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4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Вигасин А.А., Годер Г.И., Свенцицкая И.О.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Всеобщая история. История Древнего мир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4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Агибалова Е.В., Донской Г.М. Всеобщая история. История Средних веков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4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Юдовская А.Я., Баранов П. А., Ванюшки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Л.М. Всеобщая история. История Нового времени. 1500-180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4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Юдовская А.Я., Баранов П. А., Ванюшки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Л.М. Всеобщая история. История Нового времени. 1800-190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4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 xml:space="preserve">Сороко-Цюпа О. С., Сороко-Цюпа А.О.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Всеобщая история. Новейшая истор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4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 xml:space="preserve">Головина В.А., Кошеленко Г. А., Уколова В. И.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 xml:space="preserve">и др. Всеобщая история. История Древне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мир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Мнемозин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4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 xml:space="preserve">Алексашкина Л.Н. Всеобщая история. Истор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Средних веков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Мнемозин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4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Сухов В.В., Морозов А.Ю., Абдулаев Э.Н.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Всеобщая история. История Средних веков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Мнемозин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4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Намазова А.С., Захарова Е.Н. Всеобщая история. История Нового времен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Мнемозин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4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Намазова А.С., Захарова Е.Н. Всеобщая история. История Нового времен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Мнемозин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5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Алексашкина Л.Н. Всеобщая история.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Новейшая истор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Мнемозин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5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Данилевский И.Н., Андреев И. Л. Истор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Росси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Мнемозин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5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 xml:space="preserve">Андреев И. Л., Данилевский И. Н. Истор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Росси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Мнемозин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5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Ионов И.Н., Гогиберидзе Г.М., Захарова Е.Н. История Росси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Мнемозин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5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Ляшенко Л.М. История Росси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Мнемозин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109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5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 xml:space="preserve">Сухов В.В., Морозов А.Ю., Абдулаев Э.Н. /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Под ред. Данилевского И.Н., Волобуева О. В.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История Росси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Мнемозин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5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 xml:space="preserve">Данилов А.А. История. Россия с древнейших времён до конца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val="en-US" w:eastAsia="ar-SA"/>
              </w:rPr>
              <w:t>XVI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 xml:space="preserve"> ве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4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5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Данилов А.А. История. Россия в ХУП-ХУШ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веках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before="0" w:after="10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tbl>
      <w:tblPr>
        <w:tblW w:w="939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5150"/>
        <w:gridCol w:w="866"/>
        <w:gridCol w:w="2678"/>
      </w:tblGrid>
      <w:tr>
        <w:trPr>
          <w:trHeight w:val="734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5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 xml:space="preserve">Данилов А.А. История. Россия в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val="en-US" w:eastAsia="ar-SA"/>
              </w:rPr>
              <w:t>XIX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 xml:space="preserve"> век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5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 xml:space="preserve">Данилов А.А. История. Россия в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val="en-US" w:eastAsia="ar-SA"/>
              </w:rPr>
              <w:t>XX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 xml:space="preserve"> - начале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val="en-US" w:eastAsia="ar-SA"/>
              </w:rPr>
              <w:t>XXI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 ве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6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Данилов А.А., Косулина Л. Г. История Росси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6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Данилов А.А., Косулина Л. Г. История Росси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6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Данилов А.А., Косулина Л. Г. История Росси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6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 xml:space="preserve">Данилов А.А., Косулина Л. Г., Брандт М.Ю.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История Росси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6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Данилов Д. Д., Сизова Е.В., Кузнецов А.В. и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др. Всеобщая история. История Древнего мир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Баласс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6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Данилов Д. Д., Сизова Е.В., Кузнецов А.В. и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др. Всеобщая история. История Средних веков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Баласс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1454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6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 xml:space="preserve">Данилов А.А., Данилов Д.Д., Клоков В.А. и др. История России. Российская история с древнейших времен до начала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val="en-US" w:eastAsia="ar-SA"/>
              </w:rPr>
              <w:t>XVI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 xml:space="preserve"> ве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Баласс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6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Данилов Д. Д., Сизова Е.В., Кузнецов А.В. и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 xml:space="preserve">др. Всеобщая история. История Нов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времен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Баласс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6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 xml:space="preserve">Данилов Д. Д., Лисейцев Д. В., Павлова Н.С. и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др. История России. ХУ1-ХУШ ве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Баласс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6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 xml:space="preserve">Данилов Д. Д., Кузнецов А.В., Кузнецова С. С.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 xml:space="preserve">и др. Всеобщая история. История Нов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времен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Баласс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7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 xml:space="preserve">Данилов Д. Д., Клоков В.А., Кузнецова С. С. и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 xml:space="preserve">др. История России.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val="en-US" w:eastAsia="ar-SA"/>
              </w:rPr>
              <w:t>XIX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 xml:space="preserve">- начало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val="en-US" w:eastAsia="ar-SA"/>
              </w:rPr>
              <w:t>XX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 xml:space="preserve"> ве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Баласс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7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 xml:space="preserve">Данилов Д. Д., Кузнецов А.В., Кузнецова С. С.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 xml:space="preserve">и др. Всеобщая история. История Новейше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времен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Баласс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7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 xml:space="preserve">Данилов Д. Д., Лисейцев Д. В., Клоков В.А. и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 xml:space="preserve">др. История России.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val="en-US" w:eastAsia="ar-SA"/>
              </w:rPr>
              <w:t>XX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 xml:space="preserve">- начало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val="en-US" w:eastAsia="ar-SA"/>
              </w:rPr>
              <w:t>XXI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 xml:space="preserve"> ве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Баласс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before="0" w:after="10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tbl>
      <w:tblPr>
        <w:tblW w:w="939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"/>
        <w:gridCol w:w="5205"/>
        <w:gridCol w:w="850"/>
        <w:gridCol w:w="2646"/>
      </w:tblGrid>
      <w:tr>
        <w:trPr>
          <w:trHeight w:val="734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9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 xml:space="preserve">Пчелов Е.В. История России с древнейших времен до конца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val="en-US" w:eastAsia="ar-SA"/>
              </w:rPr>
              <w:t>XVI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 xml:space="preserve"> ве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Русское слов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9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Пчелов Е.В. История России ХУП-ХУШ веков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Русское слов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9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Сахаров А.Н., Боханов А.Н. История России.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val="en-US" w:eastAsia="ar-SA"/>
              </w:rPr>
              <w:t xml:space="preserve">XIX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ве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Русское слов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9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 xml:space="preserve">Загладин П. В., Петров Ю.А., Минаков С. Т. и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 xml:space="preserve">др. История России. ХХ-начало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val="en-US" w:eastAsia="ar-SA"/>
              </w:rPr>
              <w:t>XXI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 xml:space="preserve"> ве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Русское слов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9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Сахаров А.Н. История Росси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9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Сахаров А.Н. История Росси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9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Левандовский А. А. / Под ред. Сахарова А.Н.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История Росси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0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Шестаков В. А., Горинов М.М., Вяземский Е.Е.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/ Под ред. Сахарова А.Н. История Росси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0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Уколова В.И., Маринович Л.П. / Под ред.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 xml:space="preserve">Чубарьяна А.О. Всеобщая история. Истор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Древнего мир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0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Ведюшкин В. А. / Под ред. Чубарьяна А.О.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Всеобщая история. История средних веков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0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Ревякин А.В. / Под ред. Чубарьяна А.О.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 xml:space="preserve">Всобщая история. История Нового времени.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>1500-180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0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Ревякин А.В. / Под ред. Чубарьяна А.О.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 xml:space="preserve">Всеобщая история. История Нового времени.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>1800-190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0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Сергеев Е.Ю. / Под ред. Чубарьяна А.О.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Всеобщая история. Новейшая истор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0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Черникова Т. В. / Под ред. Сахарова А.Н.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История Росси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>Дроф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0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Черникова Т. В. / Под ред. Сахарова А.Н.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История Росси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>Дроф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0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Ляшенко Л.М. История Росси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>Дроф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Волобуев О. В. и др. История Росси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>Дроф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Обществозна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62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1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 xml:space="preserve">Боголюбов Л.Н., Виноградова Н.Ф., Городецкая Н.И. и др. / Под ред. Боголюбова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Л.Н., Ивановой Л.Ф. Обществозна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before="0" w:after="10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tbl>
      <w:tblPr>
        <w:tblW w:w="939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7"/>
        <w:gridCol w:w="5166"/>
        <w:gridCol w:w="6"/>
        <w:gridCol w:w="863"/>
        <w:gridCol w:w="2663"/>
      </w:tblGrid>
      <w:tr>
        <w:trPr>
          <w:trHeight w:val="1462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1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 xml:space="preserve">Виноградова Н.Ф., Городецкая Н.И., Иванова Л.Ф. и др. / Под ред. Боголюбова Л. П.,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Ивановой Л.Ф. Обществозна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1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7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Боголюбов Л. П., Городецкая Н.И., Иванова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 xml:space="preserve">Л.Ф. / Под ред. Боголюбова Л.Н., Иванов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Л.Ф. Обществозна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1454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7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Боголюбов Л. П., Городецкая Н.И., Иванова Л.Ф. и др. / Под ред. Боголюбова Л. П.,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Лазебниковой А.Ю., Городецкой Н.И.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Обществозна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1454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1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7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Боголюбов Л. П., Матвеев А.И., Жильцова Е.И. и др. / Под ред. Боголюбова Л. П.,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Лазебниковой А.Ю., Матвеева А.И.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Обществозна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2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7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Никитин А.Ф., Никитина Т.И.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Обществозна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>Дроф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2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7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Никитин А.Ф., Никитина Т.И.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Обществозна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>Дроф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2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7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Никитин А.Ф., Никитина Т.И.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Обществозна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>Дроф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</w:r>
          </w:p>
        </w:tc>
      </w:tr>
      <w:tr>
        <w:trPr>
          <w:trHeight w:val="742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2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7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Никитин А.Ф., Никитина Т.И.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Обществозна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>Дроф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Географ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6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3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Алексеев А.И., Николина В. В., Липкина Е.К. и др. Географ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6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-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3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Алексеев А.И., Николина В. В., Липкина Е.К. и др. Географ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6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3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Алексеев А.И., Николина В. В., Липкина Е.К. и др. Географ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6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3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Алексеев А.И., Николина В. В., Липкина Е.К. и др. Географ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6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3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 xml:space="preserve">Баринова И. И., Плешаков А. А., Сонин Н.И.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Географ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6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>Дроф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4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Герасимова Т.П., Неклюкова Н.П. Географ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>Дроф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4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Коринская В.А., Душина И. В., Щенев В.А.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Географ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6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>Дроф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4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Баринова И. И. Географ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86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>Дроф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4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Дронов В.П., Ром В.Я. Географ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>Дроф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4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Домогацких Е.М., Введенский Э.Л., Плешаков А.А. География. Введение в географию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Русское слов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4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Домогацких Е.М., Алексеевский Н.И. Географ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6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Русское слов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4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Домогацких Е.М., Алексеевский Н.И. Географ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6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Русское слов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4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Домогацких Е.М., Алексеевский Н.И. Географ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6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Русское слов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4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 xml:space="preserve">Домогацких Е.М., Алексеевский Н.И., Клюев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Н.Н. Географ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6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Русское слов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734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4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Дронов В.П., Савельева Л.Е. / Под ред.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Дронова В. П. Географ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86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-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>Дроф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before="0" w:after="101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tbl>
      <w:tblPr>
        <w:tblW w:w="939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5150"/>
        <w:gridCol w:w="874"/>
        <w:gridCol w:w="2671"/>
      </w:tblGrid>
      <w:tr>
        <w:trPr>
          <w:trHeight w:val="734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5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Душина И.В., Коринская В. А., Щенев В.А. /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  <w:t>Под ред. ДроноваВ.П. Географ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>Дроф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5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 xml:space="preserve">Дронов В.П., Баринова И.И., Ром В.Я. / Под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ред. Дронова В. П. Географ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>Дроф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5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 xml:space="preserve">Дронов В.П., Баринова И.И., Ром В.Я. / Под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ред. Дронова В. П. Географ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>Дроф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5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 xml:space="preserve">Климанова О. А., Климанов В. В., Ким Э.В. /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од ред. Климановой О. А. Географ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-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>Дроф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5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 xml:space="preserve">Климанова О. А., Климанов В. В., Ким Э.В. и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др. / Под ред. Климановой О. А. Географ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>Дроф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5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Алексеев А.И., Низовцев В. А., Ким Э.В. и др. /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Под ред. Алексеева А.И. Географ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>Дроф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5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Алексеев А.И., Низовцев В. А., Ким Э.В. и др. /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Под ред. Алексеева А.И. Географ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Дроф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5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Кошевой В. А., Смоктунович Т.Д., Родыги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ar-SA"/>
              </w:rPr>
              <w:t>О. А. Географ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Баласс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5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Кошевой В.А., Родыгина О. А. Географ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Баласс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5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Душина И.В., Притула Т.Ю., Смоктунович Т.Д. Географ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Баласс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6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 xml:space="preserve">Камер илова Г. С., Елховская Л. П., Родыги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ar-SA"/>
              </w:rPr>
              <w:t>О. А. Географ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Баласс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6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 xml:space="preserve">Камер илова Г. С., Елховская Л. П., Родыги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ar-SA"/>
              </w:rPr>
              <w:t>О. А. Географ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Баласс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6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Летягин А.А. / Под ред. Дронова В.П. Географ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ВЕНТАНА-ГРАФ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6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Летягин А.А. / Под ред. Дронова В.П. Географ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ВЕНТАНА-ГРАФ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6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Душина И.В., Смоктунович Т.Л. / Под ред.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Дронова В.П. Географ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ВЕНТАНА-ГРАФ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6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Пятунин В.Б., Таможняя Е.А. / Под ред.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Дронова В.П. Географ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ВЕНТАНА-ГРАФ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6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Таможняя Е.А., Толкунова С. Г. / Под ред.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Дронова В.П. Географ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ВЕНТАНА-ГРАФ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6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Лобжанидзе А.А. Географ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-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6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Кузнецов А.П., Савельева Л.Е., Дронов В.П. Географ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6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Дронов В.П., Савельева Л.Е. Географ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37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7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Дронов В.П., Савельева Л.Е. Географ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before="0" w:after="10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tbl>
      <w:tblPr>
        <w:tblW w:w="939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8"/>
        <w:gridCol w:w="5178"/>
        <w:gridCol w:w="873"/>
        <w:gridCol w:w="2646"/>
      </w:tblGrid>
      <w:tr>
        <w:trPr>
          <w:trHeight w:val="36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Биолог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094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7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Андреева А.Е. / Под ред. Андреевой Н.Д., Трайтака Д.И. Биология. Введение в естественные наук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Мнемозин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7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Трайтак Д.И., Трайтак Н.Д. Биолог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-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Мнемозин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7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ar-SA"/>
              </w:rPr>
              <w:t xml:space="preserve">Хрыпова Р.Н. / Под ред. Андреевой Н.Д.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Биолог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Мнемозин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7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Трайтак Д.И., Суматохин С. В. Биолог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Мнемозин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8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Рохлов В. С., Трофимов С. Б. / Под ред.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Трайтака Д.И. Биолог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Мнемозин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8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Андреева Н.Д. Биолог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Мнемозин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8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 xml:space="preserve">Ефимова Т.М., Шубин А.О., Сухорукова Л.Н. /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Под ред. Андреевой Н.Д., Трайтака Д.И. Биолог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Мнемозин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before="0" w:after="10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tbl>
      <w:tblPr>
        <w:tblW w:w="939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5148"/>
        <w:gridCol w:w="870"/>
        <w:gridCol w:w="2662"/>
      </w:tblGrid>
      <w:tr>
        <w:trPr>
          <w:trHeight w:val="1102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1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Константинов В.М., Бабенко В.Г., Кучменко В. С. / Под ред. Константинова В.М. Биолог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ВЕНТАНА-ГРАФ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01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Драгомилов А.Г., Маш Р. Д. Биолог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ВЕНТАНА-ГРАФ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1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ономарёва И.Н., Корнилова О. А., Чернова Н.М. / Под ред. Пономарёвой И. П. Биолог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ВЕНТАНА-ГРАФ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01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Плешаков А. А., Введенский Э.Л. Биология.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Введение в биологию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Русское слов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2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4"/>
                <w:szCs w:val="24"/>
                <w:lang w:eastAsia="ar-SA"/>
              </w:rPr>
              <w:t>101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2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4"/>
                <w:szCs w:val="24"/>
                <w:lang w:eastAsia="ar-SA"/>
              </w:rPr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>Исаева Т. А., Романова П. И. Биолог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Русское слов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01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Тихонова Е.Т., Романова П. И. Биолог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Русское слов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03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Сухова Т.С., Строганов В.И. Биолог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-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ВЕНТАНА-ГРАФ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3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ономарёва И.Н., Корнилова О. А., Кучменко В. С. / Под ред. Пономарёвой И.Н. Биолог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ВЕНТАНА-ГРАФ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03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Константинов В.М., Бабенко В.Г., Кучменко В. С. / Под ред. Константинова В.М.. Биолог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ВЕНТАНА-ГРАФ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3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Драгомилов А.Г., Маш Р. Д. Биолог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ВЕНТАНА-ГРАФ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03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Сухорукова Л.Н., Кучменко В. С., Колесникова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И.Я. Биолог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-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2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4"/>
                <w:szCs w:val="24"/>
                <w:lang w:eastAsia="ar-SA"/>
              </w:rPr>
              <w:t>103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2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4"/>
                <w:szCs w:val="24"/>
                <w:lang w:eastAsia="ar-SA"/>
              </w:rPr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Сухорукова Л.Н., Кучменко В. С., Колесникова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И.Я. Биолог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34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03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Сухорукова Л.Н., Кучменко В. С., Цехмистренко Т. А. Биолог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before="0" w:after="10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tbl>
      <w:tblPr>
        <w:tblW w:w="939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4"/>
        <w:gridCol w:w="11"/>
        <w:gridCol w:w="5140"/>
        <w:gridCol w:w="11"/>
        <w:gridCol w:w="9"/>
        <w:gridCol w:w="10"/>
        <w:gridCol w:w="835"/>
        <w:gridCol w:w="10"/>
        <w:gridCol w:w="6"/>
        <w:gridCol w:w="2649"/>
      </w:tblGrid>
      <w:tr>
        <w:trPr>
          <w:trHeight w:val="734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03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Сухорукова Л.Н., Кучменко В. С. Биолог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03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81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Сивоглазов В.И., Плешаков А.А. Биолог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>Дроф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140</w:t>
            </w:r>
          </w:p>
        </w:tc>
        <w:tc>
          <w:tcPr>
            <w:tcW w:w="5181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Сухова Т.С. , Строганов В.И. Природа</w:t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>Вентана -Граф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03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81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Сивоглазов В.И. Биолог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>Дроф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04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81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Сивоглазов В.И., Захаров В.Б. Биолог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>Дроф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4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81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Сивоглазов В.И., Сапин М.Р., Каменский А.А. Биолог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>Дроф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04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81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 xml:space="preserve">Захаров В. Б., Сивоглазов В. И., Мамонтов С. Г.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и др. Биолог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>Дроф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81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8"/>
                <w:szCs w:val="28"/>
                <w:lang w:eastAsia="ar-SA"/>
              </w:rPr>
              <w:t>Физи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4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81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ar-SA"/>
              </w:rPr>
              <w:t>АндрюшечкинС.М. Физи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Баласс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04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81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ar-SA"/>
              </w:rPr>
              <w:t>АндрюшечкинС.М. Физи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Баласс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2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4"/>
                <w:szCs w:val="24"/>
                <w:lang w:eastAsia="ar-SA"/>
              </w:rPr>
              <w:t>104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2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4"/>
                <w:szCs w:val="24"/>
                <w:lang w:eastAsia="ar-SA"/>
              </w:rPr>
            </w:r>
          </w:p>
        </w:tc>
        <w:tc>
          <w:tcPr>
            <w:tcW w:w="5181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ar-SA"/>
              </w:rPr>
              <w:t>АндрюшечкинС.М. Физи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Баласс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04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81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Белага В. В., Ломаченков И.А., Панебратцев Ю.А. Физи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04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81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Белага В. В., Ломаченков И.А., Панебратцев Ю.А. Физи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04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81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Белага В. В., Ломаченков И.А., Панебратцев Ю.А. Физи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04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81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Бунчук А.В., Шахмаев Н.М., Дик Ю.И. Физи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Мнемозин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05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81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Бунчук А.В., Шахмаев Н.М. Физи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Мнемозин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5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81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Бунчук А.В., Шахмаев Н.М. Физи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Мнемозин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7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7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Фадеева А.А., Засов А.В., Киселёв Д.Ф.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Физи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85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7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07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Фадеева А.А., Засов А.В., Киселёв Д.Ф.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Физи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85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7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2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4"/>
                <w:szCs w:val="24"/>
                <w:lang w:eastAsia="ar-SA"/>
              </w:rPr>
              <w:t>107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2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4"/>
                <w:szCs w:val="24"/>
                <w:lang w:eastAsia="ar-SA"/>
              </w:rPr>
            </w:r>
          </w:p>
        </w:tc>
        <w:tc>
          <w:tcPr>
            <w:tcW w:w="51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Фадеева А.А., Засов А.В., Киселёв Д.Ф.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Физи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85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7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07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Хижнякова Л. С., Синявина А.А. Физи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  <w:tc>
          <w:tcPr>
            <w:tcW w:w="85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ВЕНТАНА-ГРАФ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7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07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Хижнякова Л. С., Синявина А.А. Физи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  <w:tc>
          <w:tcPr>
            <w:tcW w:w="85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ВЕНТАНА-ГРАФ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7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07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Хижнякова Л. С., Синявина А.А. Физи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  <w:tc>
          <w:tcPr>
            <w:tcW w:w="85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ВЕНТАНА-ГРАФ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7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07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Шахмаев Н.М., Бунчук А.В., Дик Ю.И. Физи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5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Мнемозин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7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08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Шахмаев Н.М., Бунчук А.В. Физи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5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Мнемозин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7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63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Громов С. В., Родина П. А. Физи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  <w:tc>
          <w:tcPr>
            <w:tcW w:w="85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7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63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Громов С. В., Родина П. А. Физи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  <w:tc>
          <w:tcPr>
            <w:tcW w:w="85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7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64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Громов С. В., Родина П. А. Физи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  <w:tc>
          <w:tcPr>
            <w:tcW w:w="85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7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8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Воскобойникова Н.П., Галыгина Л. В.,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Галыгина И.В. Хим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5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ВЕНТАНА-ГРАФ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7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08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>Габриелян О. С. Хим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</w:r>
          </w:p>
        </w:tc>
        <w:tc>
          <w:tcPr>
            <w:tcW w:w="85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>Дроф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7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2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4"/>
                <w:szCs w:val="24"/>
                <w:lang w:eastAsia="ar-SA"/>
              </w:rPr>
              <w:t>108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2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4"/>
                <w:szCs w:val="24"/>
                <w:lang w:eastAsia="ar-SA"/>
              </w:rPr>
            </w:r>
          </w:p>
        </w:tc>
        <w:tc>
          <w:tcPr>
            <w:tcW w:w="51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>Габриелян О. С. Хим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</w:r>
          </w:p>
        </w:tc>
        <w:tc>
          <w:tcPr>
            <w:tcW w:w="85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>Дроф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7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08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Еремин В. В., Кузьменко Н.Е., Дроздов А.А. и др. Хим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  <w:tc>
          <w:tcPr>
            <w:tcW w:w="85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>Дроф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7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08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Еремин В. В., Кузьменко Н.Е., Дроздов А.А. и др. Хим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  <w:tc>
          <w:tcPr>
            <w:tcW w:w="85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>Дроф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7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08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Жилин Д.М. Хим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5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БИНОМ. Лаборатор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знани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7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08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Жилин Д.М. Хим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5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БИНОМ. Лаборатор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знани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7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09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Журин А.А. Хим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  <w:tc>
          <w:tcPr>
            <w:tcW w:w="85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7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9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Журин А.А. Хим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  <w:tc>
          <w:tcPr>
            <w:tcW w:w="85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7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09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Журин А.А., Корнилаев С. В., Шалашова М.М. Хим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85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  <w:lang w:eastAsia="ar-SA"/>
              </w:rPr>
              <w:t>Ака д емкнига/У че бн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  <w:lang w:eastAsia="ar-SA"/>
              </w:rPr>
            </w:r>
          </w:p>
        </w:tc>
      </w:tr>
      <w:tr>
        <w:trPr>
          <w:trHeight w:val="742" w:hRule="atLeast"/>
        </w:trPr>
        <w:tc>
          <w:tcPr>
            <w:tcW w:w="7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9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Журин А.А., Корнилаев С. В., Шалашова М.М. Хим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85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  <w:lang w:eastAsia="ar-SA"/>
              </w:rPr>
              <w:t>Ака д емкнига/У че бн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7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10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Рудзитис Г.Е., Фельдман Ф.Г. Хим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7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2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4"/>
                <w:szCs w:val="24"/>
                <w:lang w:eastAsia="ar-SA"/>
              </w:rPr>
              <w:t>110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2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4"/>
                <w:szCs w:val="24"/>
                <w:lang w:eastAsia="ar-SA"/>
              </w:rPr>
            </w:r>
          </w:p>
        </w:tc>
        <w:tc>
          <w:tcPr>
            <w:tcW w:w="5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Рудзитис Г.Е., Фельдман Ф.Г. Хим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7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10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Савинкина Е.В., Логинова Г.П. Хим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6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Баласс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7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10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Савинкина Е.В., Логинова Г.П. Хим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6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Баласс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7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скусств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6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7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10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>Данилова Г. И. Искусств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</w:r>
          </w:p>
        </w:tc>
        <w:tc>
          <w:tcPr>
            <w:tcW w:w="86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>Дроф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7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1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>Данилова Г. И. Искусств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</w:r>
          </w:p>
        </w:tc>
        <w:tc>
          <w:tcPr>
            <w:tcW w:w="86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>Дроф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7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11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>Данилова Г. И. Искусств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</w:r>
          </w:p>
        </w:tc>
        <w:tc>
          <w:tcPr>
            <w:tcW w:w="86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-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>Дроф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7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1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Сергеева Г.П., Кашекова И.Э., Критская Е.Д.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Искусств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86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-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7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Изобразительное искусств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6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7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11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Горяева Н.А., Островская О.В. / Под ред. Неменского Б.М. Изобразительное искусств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7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1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Неменская Л. А. / Под ред Неменского Б.М.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Изобразительное искусств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7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11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Питерских А.С., Гуров Г.Е. / Под ред. Неменского Б.М. Изобразительное искусств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42" w:hRule="atLeast"/>
        </w:trPr>
        <w:tc>
          <w:tcPr>
            <w:tcW w:w="7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2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4"/>
                <w:szCs w:val="24"/>
                <w:lang w:eastAsia="ar-SA"/>
              </w:rPr>
              <w:t>111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2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4"/>
                <w:szCs w:val="24"/>
                <w:lang w:eastAsia="ar-SA"/>
              </w:rPr>
            </w:r>
          </w:p>
        </w:tc>
        <w:tc>
          <w:tcPr>
            <w:tcW w:w="5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Питерских А.С. / Под ред. Неменского Б.М. Изобразительное искусств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7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56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12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Ломов С. П., Игнатьев С.Е., Кармазина М.В.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Искусство. Изобразительное искусств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>Дроф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7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12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 xml:space="preserve">Шпикалова Т.Я., Ершова Л. В., Поровская Г. А.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и др. Изобразительное искусств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1102" w:hRule="atLeast"/>
        </w:trPr>
        <w:tc>
          <w:tcPr>
            <w:tcW w:w="7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2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  <w:lang w:eastAsia="ar-SA"/>
              </w:rPr>
              <w:t>ИЗ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2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  <w:lang w:eastAsia="ar-SA"/>
              </w:rPr>
            </w:r>
          </w:p>
        </w:tc>
        <w:tc>
          <w:tcPr>
            <w:tcW w:w="51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 xml:space="preserve">Шпикалова Т.Я., Ершова Л. В., Поровская Г. А.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и др. Изобразительное искусств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before="0" w:after="10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tbl>
      <w:tblPr>
        <w:tblW w:w="939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4"/>
        <w:gridCol w:w="5154"/>
        <w:gridCol w:w="866"/>
        <w:gridCol w:w="2661"/>
      </w:tblGrid>
      <w:tr>
        <w:trPr>
          <w:trHeight w:val="1102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3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 xml:space="preserve">Шпикалова Т.Я., Ершова Л. В., Поровская Г. А.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и др. Изобразительное искусств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13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 xml:space="preserve">Шпикалова Т.Я., Ершова Л. В., Поровская Г. А.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и др. Изобразительное искусство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Музыка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33</w:t>
            </w:r>
          </w:p>
        </w:tc>
        <w:tc>
          <w:tcPr>
            <w:tcW w:w="5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Науменко Т. И., Алеев В. В. Искусство. Музыка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>Дрофа</w:t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13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Науменко Т. И., Алеев В. В. Искусство. Музы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>Дроф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2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4"/>
                <w:szCs w:val="24"/>
                <w:lang w:eastAsia="ar-SA"/>
              </w:rPr>
              <w:t>113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2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4"/>
                <w:szCs w:val="24"/>
                <w:lang w:eastAsia="ar-SA"/>
              </w:rPr>
            </w:r>
          </w:p>
        </w:tc>
        <w:tc>
          <w:tcPr>
            <w:tcW w:w="5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Науменко Т. И., Алеев В. В. Искусство. Музы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>Дроф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13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Науменко Т. И., Алеев В. В. Искусство. Музы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>Дроф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13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Науменко Т. И., Алеев В. В. Искусство. Музы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>Дроф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13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  <w:t>Сергеева Г.П., Критская Е.Д. Музы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13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  <w:t>Сергеева Г.П., Критская Е.Д. Музы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14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  <w:t>Сергеева Г.П., Критская Е.Д. Музы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4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Усачёва В. О., Школяр Л. В. Музы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Баласс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14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Усачёва В. О., Школяр Л. В. Музы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-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Баласс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4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Усачёва В. О., Школяр Л. В. Музы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ВЕНТАНА-ГРАФ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14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Усачёва В. О., Школяр Л. В. Музы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ВЕНТАНА-ГРАФ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2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4"/>
                <w:szCs w:val="24"/>
                <w:lang w:eastAsia="ar-SA"/>
              </w:rPr>
              <w:t>114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2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4"/>
                <w:szCs w:val="24"/>
                <w:lang w:eastAsia="ar-SA"/>
              </w:rPr>
            </w:r>
          </w:p>
        </w:tc>
        <w:tc>
          <w:tcPr>
            <w:tcW w:w="5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Усачёва В. О., Школяр Л. В. Музы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ВЕНТАНА-ГРАФ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Технолог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14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Глозман Е.С., Глозман А.Е., Ставрова О. Б. и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др. / Под ред. Хотунцева Ю.Л. Технолог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Мнемозин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14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Глозман Е.С., Глозман А.Е., Ставрова О. Б. и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др. / Под ред. Хотунцева Ю.Л. Технолог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Мнемозин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14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Глозман Е.С., Глозман А.Е., Ставрова О. Б. и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др. / Под ред. Хотунцева Ю.Л. Технолог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Мнемозин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14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Павлова А.А., Корзинова Е.И. Технология.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Черчение и графи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-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Мнемозин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15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Казакевич В.М., Молева Г.А. Технолог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-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Баласс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5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Казакевич В.М., Молева Г.А. Технолог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-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Баласс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4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15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 xml:space="preserve">/ Под ред. Казакевича В.М., Молевой Г.А.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Технология. Технический труд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>Дроф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10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tbl>
      <w:tblPr>
        <w:tblW w:w="939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5181"/>
        <w:gridCol w:w="859"/>
        <w:gridCol w:w="2640"/>
      </w:tblGrid>
      <w:tr>
        <w:trPr>
          <w:trHeight w:val="734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5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 xml:space="preserve">/ Под ред. Казакевича В.М., Молевой Г.А.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Технология. Технический труд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>Дроф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15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 xml:space="preserve">/ Под ред. Казакевича В.М., Молевой Г.А.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Технология. Технический труд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>Дроф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2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4"/>
                <w:szCs w:val="24"/>
                <w:lang w:eastAsia="ar-SA"/>
              </w:rPr>
              <w:t>115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2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4"/>
                <w:szCs w:val="24"/>
                <w:lang w:eastAsia="ar-SA"/>
              </w:rPr>
            </w:r>
          </w:p>
        </w:tc>
        <w:tc>
          <w:tcPr>
            <w:tcW w:w="51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 xml:space="preserve">/ Под ред. Казакевича В.М., Молевой Г.А.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Технология. Технический труд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>Дроф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15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Кожина О.А., Кудакова Е.Н., Маркуцкая С.Э. Технология. Обслуживающий труд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>Дроф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15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Кожина О.А., Кудакова Е.Н., Маркуцкая С.Э. Технология. Обслуживающий труд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>Дроф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16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Синица Н.В., Симоненко В. Д. Технология.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Технологии ведения дом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ВЕНТАНА-ГРАФ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17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Тищенко А.Т., Симоненко В. Д. Технология.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Индустриальные технологи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ВЕНТАНА-ГРАФ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</w:tr>
      <w:tr>
        <w:trPr>
          <w:trHeight w:val="734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7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Синица Н.В., Симоненко В. Д. Технология.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Технологии ведения дом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ВЕНТАНА-ГРАФ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101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tbl>
      <w:tblPr>
        <w:tblW w:w="939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2"/>
        <w:gridCol w:w="5224"/>
        <w:gridCol w:w="855"/>
        <w:gridCol w:w="2604"/>
      </w:tblGrid>
      <w:tr>
        <w:trPr>
          <w:trHeight w:val="734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17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Тищенко А.Т., Симоненко В. Д. Технология.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Индустриальные технологи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ВЕНТАНА-ГРАФ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7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Синица Н.В., Симоненко В. Д. Технология.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Технологии ведения дом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ВЕНТАНА-ГРАФ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17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Тищенко А.Т., Симоненко В. Д. Технология.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Индустриальные технологи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ВЕНТАНА-ГРАФ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2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4"/>
                <w:szCs w:val="24"/>
                <w:lang w:eastAsia="ar-SA"/>
              </w:rPr>
              <w:t>117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2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4"/>
                <w:szCs w:val="24"/>
                <w:lang w:eastAsia="ar-SA"/>
              </w:rPr>
            </w:r>
          </w:p>
        </w:tc>
        <w:tc>
          <w:tcPr>
            <w:tcW w:w="5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 xml:space="preserve">Симоненко В. Д., Электов А.А., Гончаров Б. А.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и др. Технолог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ВЕНТАНА-ГРАФ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Основы безопасности жизнедеятельност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17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Аюбов Э.Н., Прищепов Д.З., Муркова М.В.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Основы безопасности жизнедеятельност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Русское слов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17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Аюбов Э.Н., Прищепов Д.З., Муркова М.В.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Основы безопасности жизнедеятельност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Русское слов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17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Аюбов Э.Н., Прищепов Д.З., Муркова М.В.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Основы безопасности жизнедеятельност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Русское слов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17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 xml:space="preserve">Виноградова Н.Ф., Смирнов Д.В., Сидоренко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Л. В. и др. Основы безопасности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жизнедеятельност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-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ВЕНТАНА-ГРАФ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ind w:left="4046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18">
                <wp:simplePos x="0" y="0"/>
                <wp:positionH relativeFrom="margin">
                  <wp:posOffset>-419735</wp:posOffset>
                </wp:positionH>
                <wp:positionV relativeFrom="paragraph">
                  <wp:posOffset>635</wp:posOffset>
                </wp:positionV>
                <wp:extent cx="331470" cy="20066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5.8pt;mso-wrap-distance-left:1.8pt;mso-wrap-distance-right:1.8pt;mso-wrap-distance-top:2.9pt;mso-wrap-distance-bottom:2.9pt;margin-top:0pt;mso-position-vertical-relative:text;margin-left:-33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19">
                <wp:simplePos x="0" y="0"/>
                <wp:positionH relativeFrom="margin">
                  <wp:posOffset>3845560</wp:posOffset>
                </wp:positionH>
                <wp:positionV relativeFrom="paragraph">
                  <wp:posOffset>635</wp:posOffset>
                </wp:positionV>
                <wp:extent cx="85090" cy="17780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"/>
                            </w:tblGrid>
                            <w:tr>
                              <w:trPr/>
                              <w:tc>
                                <w:tcPr>
                                  <w:tcW w:w="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14pt;mso-wrap-distance-left:1.8pt;mso-wrap-distance-right:1.8pt;mso-wrap-distance-top:2.9pt;mso-wrap-distance-bottom:2.9pt;margin-top:0pt;mso-position-vertical-relative:text;margin-left:302.8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"/>
                      </w:tblGrid>
                      <w:tr>
                        <w:trPr/>
                        <w:tc>
                          <w:tcPr>
                            <w:tcW w:w="1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0">
                <wp:simplePos x="0" y="0"/>
                <wp:positionH relativeFrom="margin">
                  <wp:posOffset>4915535</wp:posOffset>
                </wp:positionH>
                <wp:positionV relativeFrom="paragraph">
                  <wp:posOffset>635</wp:posOffset>
                </wp:positionV>
                <wp:extent cx="476250" cy="20066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5.8pt;mso-wrap-distance-left:1.8pt;mso-wrap-distance-right:1.8pt;mso-wrap-distance-top:2.9pt;mso-wrap-distance-bottom:2.9pt;margin-top:0pt;mso-position-vertical-relative:text;margin-left:387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9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4"/>
        <w:gridCol w:w="5171"/>
        <w:gridCol w:w="863"/>
        <w:gridCol w:w="2647"/>
      </w:tblGrid>
      <w:tr>
        <w:trPr>
          <w:trHeight w:val="1087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75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Смирнов А.Т., Хренников Б. О. / Под ред. Смирнова А. Т. Основы безопасности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жизнедеятельност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75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Смирнов А.Т., Хренников Б. О. / Под ред. Смирнова А. Т. Основы безопасности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жизнедеятельност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75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Смирнов А.Т., Хренников Б. О. / Под ред. Смирнова А. Т. Основы безопасности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жизнедеятельност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76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Смирнов А.Т., Хренников Б. О. / Под ред. Смирнова А. Т. Основы безопасности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жизнедеятельност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76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Смирнов А.Т., Хренников Б. О. / Под ред. Смирнова А. Т. Основы безопасности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жизнедеятельност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76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 xml:space="preserve">Топоров И. К.   Основы безопасности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жизнедеятельност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-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76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53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 xml:space="preserve">Топоров И. К.   Основы безопасности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жизнедеятельност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53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-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76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 xml:space="preserve">Топоров И. К.   Основы безопасности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жизнедеятельност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4"/>
                <w:szCs w:val="24"/>
                <w:lang w:eastAsia="ar-SA"/>
              </w:rPr>
              <w:t>176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4"/>
                <w:szCs w:val="24"/>
                <w:lang w:eastAsia="ar-SA"/>
              </w:rPr>
            </w:r>
          </w:p>
        </w:tc>
        <w:tc>
          <w:tcPr>
            <w:tcW w:w="51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Фролов М.П., Литвинов Е.Н., Смирнов А.Т. / Под ред. Воробьева Ю.Л. Основы безопасности жизнедеятельност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ar-SA"/>
              </w:rPr>
              <w:t>АСТ, Астре л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76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Фролов М.П., Литвинов Е.Н., Смирнов А.Т. / Под ред. Воробьева Ю.Л. Основы безопасности жизнедеятельност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ar-SA"/>
              </w:rPr>
              <w:t>АСТ, Астре л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76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Фролов М.П., Литвинов Е.Н., Смирнов А.Т. / Под ред. Воробьева Ю.Л. Основы безопасности жизнедеятельност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ar-SA"/>
              </w:rPr>
              <w:t>АСТ, Астре л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36" w:after="0"/>
        <w:ind w:left="1858" w:hanging="1656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  <w:lang w:eastAsia="ar-SA"/>
        </w:rPr>
        <w:t xml:space="preserve">Основы духовно-нравственной культуры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lang w:eastAsia="ar-SA"/>
        </w:rPr>
        <w:t>народов России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36" w:after="0"/>
        <w:ind w:left="1858" w:hanging="1656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ar-SA"/>
        </w:rPr>
      </w:r>
    </w:p>
    <w:tbl>
      <w:tblPr>
        <w:tblW w:w="939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5150"/>
        <w:gridCol w:w="869"/>
        <w:gridCol w:w="2661"/>
      </w:tblGrid>
      <w:tr>
        <w:trPr>
          <w:trHeight w:val="1462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19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 xml:space="preserve">Бунеев Р.Н., Данилов Д. Д., Кремлева И. И.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Основы духовно-нравственной культуры народов России. Светская эти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Баласс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20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Ворожейкина Н.И., Заяц Д.В. Основы духовно-нравственной культуры народов Росси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Ассоциац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val="en-US" w:eastAsia="ar-SA"/>
              </w:rPr>
              <w:t xml:space="preserve">XXI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ве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20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Виноградова Н.Ф., Власенко В.И., Поляков А.В. Основы духовно-нравственной культуры народов Росси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ВЕНТАНА-ГРАФ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20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Гогиберидзе Г.М. Основы духовно-нравственной культуры народов Росси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Мнемозин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1814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20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Сахаров А.Н., Кочегаров К. А., Мухаметшин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  <w:t xml:space="preserve">Р.М. / Под ред. Сахарова А.Н. Основы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духовно-нравственной культуры народов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 xml:space="preserve">России. Основы религиозных культур народов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Росси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Русское слов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20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Студеникин М.Т. Основы духовно-нравственной культуры народов России.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Основы светской этик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Русское слов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Физическая культур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2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4"/>
                <w:szCs w:val="24"/>
                <w:lang w:eastAsia="ar-SA"/>
              </w:rPr>
              <w:t>120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2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4"/>
                <w:szCs w:val="24"/>
                <w:lang w:eastAsia="ar-SA"/>
              </w:rPr>
            </w:r>
          </w:p>
        </w:tc>
        <w:tc>
          <w:tcPr>
            <w:tcW w:w="5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 xml:space="preserve">Виленский М.Я., Туревский И.М., Торочкова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Т.Ю. и др. / Под ред. Виленского М.Я. Физическая культур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-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20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Лях В.И., Маслов М.В. Физическая культур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-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20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Гурьев С. В. / Под ред. Виленского М.Я.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Физическая культур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-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Русское слов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20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Гурьев С. В. / Под ред. Виленского М.Я.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Физическая культур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-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Русское слов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2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Игнатьев П. В., Воронин Д.И. Физическ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культур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-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Баласс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21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Матвеев А.П. Физическая культур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21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Матвеев А.П. Физическая культур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-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21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Матвеев А.П. Физическая культур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-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21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Петрова Т.В., Копылов Ю.А., Полянская П. В.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и др. Физическая культур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-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ВЕНТАНА-ГРАФ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21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Петрова Т.В., Копылов Ю.А., Полянская П. В.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и др. Физическая культур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-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ВЕНТАНА-ГРАФ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2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4"/>
                <w:szCs w:val="24"/>
                <w:lang w:eastAsia="ar-SA"/>
              </w:rPr>
              <w:t>121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2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4"/>
                <w:szCs w:val="24"/>
                <w:lang w:eastAsia="ar-SA"/>
              </w:rPr>
            </w:r>
          </w:p>
        </w:tc>
        <w:tc>
          <w:tcPr>
            <w:tcW w:w="5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Погадаев Г.И. Физическая культур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-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>Дроф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</w:r>
          </w:p>
        </w:tc>
      </w:tr>
      <w:tr>
        <w:trPr>
          <w:trHeight w:val="382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21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Погадаев Г.И. Физическая культур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-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>Дроф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101"/>
        <w:ind w:left="482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tbl>
      <w:tblPr>
        <w:tblW w:w="939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5136"/>
        <w:gridCol w:w="879"/>
        <w:gridCol w:w="2665"/>
      </w:tblGrid>
      <w:tr>
        <w:trPr>
          <w:trHeight w:val="360" w:hRule="atLeast"/>
        </w:trPr>
        <w:tc>
          <w:tcPr>
            <w:tcW w:w="939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ar-SA"/>
              </w:rPr>
              <w:t>Среднее (полное) общее образова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Русский язы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80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  <w:t xml:space="preserve">Бабайцева В.В., Михальская А.К. Русск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язык (профильный уровень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4"/>
                <w:szCs w:val="24"/>
                <w:lang w:eastAsia="ar-SA"/>
              </w:rPr>
              <w:t>10-1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4"/>
                <w:szCs w:val="24"/>
                <w:lang w:eastAsia="ar-SA"/>
              </w:rPr>
            </w:r>
          </w:p>
        </w:tc>
        <w:tc>
          <w:tcPr>
            <w:tcW w:w="2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>Дроф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80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Богданова Г. А., Виноградова Е.М. Русск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  <w:t>язык (профильный уровень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Русское слов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80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53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Богданова Г. А., Виноградова Е.М. Русск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язык (профильный уровень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53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Русское слов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80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 xml:space="preserve">Бунеев Р.Н., Бунеева Е.В., Комиссарова Л.Ю. 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  <w:t xml:space="preserve">др. Русский язык (базовый и профильный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уровни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Баласс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1094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80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 xml:space="preserve">Бунеев Р.Н., Бунеева Е.В., Комиссарова Л.Ю. 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  <w:t xml:space="preserve">др. Русский язык (базовый и профильный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уровни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Баласс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4"/>
                <w:szCs w:val="24"/>
                <w:lang w:eastAsia="ar-SA"/>
              </w:rPr>
              <w:t>180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4"/>
                <w:szCs w:val="24"/>
                <w:lang w:eastAsia="ar-SA"/>
              </w:rPr>
            </w:r>
          </w:p>
        </w:tc>
        <w:tc>
          <w:tcPr>
            <w:tcW w:w="5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53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  <w:t xml:space="preserve">Власенков А.И., Рыбченкова Л.М. Русск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язык (базовый уровень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53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4"/>
                <w:szCs w:val="24"/>
                <w:lang w:eastAsia="ar-SA"/>
              </w:rPr>
              <w:t>10-1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4"/>
                <w:szCs w:val="24"/>
                <w:lang w:eastAsia="ar-SA"/>
              </w:rPr>
            </w:r>
          </w:p>
        </w:tc>
        <w:tc>
          <w:tcPr>
            <w:tcW w:w="2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1102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80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  <w:t xml:space="preserve">Власенков А.И., Рыбченкова Л.М. Русск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язык (базовый и профильный уровни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4"/>
                <w:szCs w:val="24"/>
                <w:lang w:eastAsia="ar-SA"/>
              </w:rPr>
              <w:t>10-1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4"/>
                <w:szCs w:val="24"/>
                <w:lang w:eastAsia="ar-SA"/>
              </w:rPr>
            </w:r>
          </w:p>
        </w:tc>
        <w:tc>
          <w:tcPr>
            <w:tcW w:w="2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101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tbl>
      <w:tblPr>
        <w:tblW w:w="939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5144"/>
        <w:gridCol w:w="877"/>
        <w:gridCol w:w="2659"/>
      </w:tblGrid>
      <w:tr>
        <w:trPr>
          <w:trHeight w:val="734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80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53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  <w:t xml:space="preserve">Воителева Т.М. Русский язык (базовый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уровень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53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Академ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80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  <w:t xml:space="preserve">Воителева Т.М. Русский язык (базовый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уровень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Академ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8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Гольцова Н.Г., Шамшин И.В., Мищерина М.А.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Русский язык (базовый уровень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4"/>
                <w:szCs w:val="24"/>
                <w:lang w:eastAsia="ar-SA"/>
              </w:rPr>
              <w:t>10-1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4"/>
                <w:szCs w:val="24"/>
                <w:lang w:eastAsia="ar-SA"/>
              </w:rPr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Русское слов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81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53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Греков В.Ф., Крючков С.Е., Чешко Л.А.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Русский язык (базовый уровень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53"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4"/>
                <w:szCs w:val="24"/>
                <w:lang w:eastAsia="ar-SA"/>
              </w:rPr>
              <w:t>10-1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4"/>
                <w:szCs w:val="24"/>
                <w:lang w:eastAsia="ar-SA"/>
              </w:rPr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81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 xml:space="preserve">Гусарова И. В. Русский язык (профильный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уровень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ВЕНТАНА-ГРАФ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81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 xml:space="preserve">Гусарова И. В. Русский язык (профильный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уровень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ВЕНТАНА-ГРАФ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81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53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ar-SA"/>
              </w:rPr>
              <w:t xml:space="preserve">Дейкина А.Д., Пахнова Т.М. Русский язык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(базовый и профильный уровни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53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4"/>
                <w:szCs w:val="24"/>
                <w:lang w:eastAsia="ar-SA"/>
              </w:rPr>
              <w:t>10-1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4"/>
                <w:szCs w:val="24"/>
                <w:lang w:eastAsia="ar-SA"/>
              </w:rPr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Вербум-М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81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53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 xml:space="preserve">Дейкина А.Д., Пахнова Т.М. Русский язык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(базовый и профильный уровни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53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4"/>
                <w:szCs w:val="24"/>
                <w:lang w:eastAsia="ar-SA"/>
              </w:rPr>
              <w:t>10-1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4"/>
                <w:szCs w:val="24"/>
                <w:lang w:eastAsia="ar-SA"/>
              </w:rPr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Астрел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4"/>
                <w:szCs w:val="24"/>
                <w:lang w:eastAsia="ar-SA"/>
              </w:rPr>
              <w:t>181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4"/>
                <w:szCs w:val="24"/>
                <w:lang w:eastAsia="ar-SA"/>
              </w:rPr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  <w:t xml:space="preserve">Хлебинская Г.Ф. Русский язык (профильный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уровень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ОЛМА-Учебн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81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  <w:t xml:space="preserve">Хлебинская Г.Ф. Русский язык (профильный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уровень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ОЛМА-Учебн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81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53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 xml:space="preserve">Хлебинская Г.Ф. Русский язык (базовый и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профильный уровни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53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Мнемозин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81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 xml:space="preserve">Хлебинская Г.Ф. Русский язык (базовый и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профильный уровни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Мнемозин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Литератур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81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  <w:t xml:space="preserve">Архангельский А.Н. и др. Литература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(базовый уровень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>Дроф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82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Агеносов В. В., Голубков М.М., Корниенко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П. В. Литература (базовый уровень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>Дроф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</w:r>
          </w:p>
        </w:tc>
      </w:tr>
      <w:tr>
        <w:trPr>
          <w:trHeight w:val="1454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82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Биккулова И. А., Лейфман И.М., Обернихи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 xml:space="preserve">Г.А. / Под ред. Обернихиной Г.А. Литература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(профильный уровень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Русское слов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1454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82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Емельянова Т. В., Мацыяка Е.В., Обернихи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 xml:space="preserve">Г.А. / Под ред. Обернихиной Г.А. Литература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(профильный уровень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Русское слов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346" w:before="418" w:after="418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73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51"/>
        <w:gridCol w:w="4860"/>
        <w:gridCol w:w="276"/>
        <w:gridCol w:w="1116"/>
        <w:gridCol w:w="648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7145</wp:posOffset>
                </wp:positionV>
                <wp:extent cx="4827270" cy="2095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4843"/>
                              <w:gridCol w:w="480"/>
                              <w:gridCol w:w="276"/>
                              <w:gridCol w:w="864"/>
                              <w:gridCol w:w="1116"/>
                            </w:tblGrid>
                            <w:tr>
                              <w:trPr/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1pt;height:1.65pt;mso-wrap-distance-left:0pt;mso-wrap-distance-right:9pt;mso-wrap-distance-top:0pt;mso-wrap-distance-bottom:0pt;margin-top:1.3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"/>
                        <w:gridCol w:w="4843"/>
                        <w:gridCol w:w="480"/>
                        <w:gridCol w:w="276"/>
                        <w:gridCol w:w="864"/>
                        <w:gridCol w:w="1116"/>
                      </w:tblGrid>
                      <w:tr>
                        <w:trPr/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1">
                <wp:simplePos x="0" y="0"/>
                <wp:positionH relativeFrom="margin">
                  <wp:posOffset>361950</wp:posOffset>
                </wp:positionH>
                <wp:positionV relativeFrom="paragraph">
                  <wp:posOffset>635</wp:posOffset>
                </wp:positionV>
                <wp:extent cx="2898140" cy="44323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62"/>
                            </w:tblGrid>
                            <w:tr>
                              <w:trPr/>
                              <w:tc>
                                <w:tcPr>
                                  <w:tcW w:w="45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pacing w:lineRule="exact" w:line="353" w:before="0" w:after="200"/>
                                    <w:ind w:left="7" w:hanging="0"/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Лебедев Ю.В. Литература (базовый и 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профильный уровни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pt;height:34.9pt;mso-wrap-distance-left:504pt;mso-wrap-distance-right:504pt;mso-wrap-distance-top:2.9pt;mso-wrap-distance-bottom:2.9pt;margin-top:0pt;mso-position-vertical-relative:text;margin-left:28.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62"/>
                      </w:tblGrid>
                      <w:tr>
                        <w:trPr/>
                        <w:tc>
                          <w:tcPr>
                            <w:tcW w:w="45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pacing w:lineRule="exact" w:line="353" w:before="0" w:after="200"/>
                              <w:ind w:left="7" w:hanging="0"/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Лебедев Ю.В. Литература (базовый и </w:t>
                            </w: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профильный уровни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">
                <wp:simplePos x="0" y="0"/>
                <wp:positionH relativeFrom="margin">
                  <wp:posOffset>4234180</wp:posOffset>
                </wp:positionH>
                <wp:positionV relativeFrom="paragraph">
                  <wp:posOffset>635</wp:posOffset>
                </wp:positionV>
                <wp:extent cx="177800" cy="20066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8"/>
                            </w:tblGrid>
                            <w:tr>
                              <w:trPr/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5.8pt;mso-wrap-distance-left:504pt;mso-wrap-distance-right:504pt;mso-wrap-distance-top:2.9pt;mso-wrap-distance-bottom:2.9pt;margin-top:0pt;mso-position-vertical-relative:text;margin-left:333.4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8"/>
                      </w:tblGrid>
                      <w:tr>
                        <w:trPr/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pacing w:before="0" w:after="200"/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3">
                <wp:simplePos x="0" y="0"/>
                <wp:positionH relativeFrom="margin">
                  <wp:posOffset>5061585</wp:posOffset>
                </wp:positionH>
                <wp:positionV relativeFrom="paragraph">
                  <wp:posOffset>635</wp:posOffset>
                </wp:positionV>
                <wp:extent cx="993140" cy="20066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2"/>
                            </w:tblGrid>
                            <w:tr>
                              <w:trPr/>
                              <w:tc>
                                <w:tcPr>
                                  <w:tcW w:w="15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pacing w:before="0" w:after="200"/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15.8pt;mso-wrap-distance-left:504pt;mso-wrap-distance-right:504pt;mso-wrap-distance-top:2.9pt;mso-wrap-distance-bottom:2.9pt;margin-top:0pt;mso-position-vertical-relative:text;margin-left:398.5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2"/>
                      </w:tblGrid>
                      <w:tr>
                        <w:trPr/>
                        <w:tc>
                          <w:tcPr>
                            <w:tcW w:w="15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pacing w:before="0" w:after="200"/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00990" cy="20066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2"/>
                            </w:tblGrid>
                            <w:tr>
                              <w:trPr/>
                              <w:tc>
                                <w:tcPr>
                                  <w:tcW w:w="4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15.8pt;mso-wrap-distance-left:504pt;mso-wrap-distance-right:504pt;mso-wrap-distance-top:2.9pt;mso-wrap-distance-bottom:2.9pt;margin-top:0pt;mso-position-vertical-relative:text;margin-left:0.0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2"/>
                      </w:tblGrid>
                      <w:tr>
                        <w:trPr/>
                        <w:tc>
                          <w:tcPr>
                            <w:tcW w:w="4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pacing w:before="0" w:after="200"/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83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6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15"/>
        <w:gridCol w:w="24"/>
        <w:gridCol w:w="3708"/>
        <w:gridCol w:w="1176"/>
        <w:gridCol w:w="276"/>
        <w:gridCol w:w="756"/>
        <w:gridCol w:w="1308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5">
                <wp:simplePos x="0" y="0"/>
                <wp:positionH relativeFrom="margin">
                  <wp:posOffset>361950</wp:posOffset>
                </wp:positionH>
                <wp:positionV relativeFrom="paragraph">
                  <wp:posOffset>635</wp:posOffset>
                </wp:positionV>
                <wp:extent cx="3479165" cy="65278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165" cy="652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77"/>
                            </w:tblGrid>
                            <w:tr>
                              <w:trPr/>
                              <w:tc>
                                <w:tcPr>
                                  <w:tcW w:w="54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pacing w:lineRule="exact" w:line="346" w:before="0" w:after="200"/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Маранцман В.Г., Маранцман Е.К., Полонская 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 xml:space="preserve">О. Д. и др. / Под ред. Маранцмана В.Г.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Литература (базовый и профильный уровни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5pt;height:51.4pt;mso-wrap-distance-left:504pt;mso-wrap-distance-right:504pt;mso-wrap-distance-top:2.9pt;mso-wrap-distance-bottom:2.9pt;margin-top:0pt;mso-position-vertical-relative:text;margin-left:28.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77"/>
                      </w:tblGrid>
                      <w:tr>
                        <w:trPr/>
                        <w:tc>
                          <w:tcPr>
                            <w:tcW w:w="54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pacing w:lineRule="exact" w:line="346" w:before="0" w:after="200"/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 xml:space="preserve">Маранцман В.Г., Маранцман Е.К., Полонская </w:t>
                            </w: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 xml:space="preserve">О. Д. и др. / Под ред. Маранцмана В.Г. </w:t>
                            </w: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Литература (базовый и профильный уровни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28930" cy="20066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6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pacing w:before="0" w:after="200"/>
                                    <w:rPr>
                                      <w:color w:val="000000"/>
                                      <w:spacing w:val="-21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1"/>
                                      <w:sz w:val="28"/>
                                      <w:szCs w:val="28"/>
                                    </w:rPr>
                                    <w:t>18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5.8pt;mso-wrap-distance-left:504pt;mso-wrap-distance-right:504pt;mso-wrap-distance-top:2.9pt;mso-wrap-distance-bottom:2.9pt;margin-top:0pt;mso-position-vertical-relative:text;margin-left:0.0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6"/>
                      </w:tblGrid>
                      <w:tr>
                        <w:trPr/>
                        <w:tc>
                          <w:tcPr>
                            <w:tcW w:w="5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pacing w:before="0" w:after="200"/>
                              <w:rPr>
                                <w:color w:val="000000"/>
                                <w:spacing w:val="-21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pacing w:val="-21"/>
                                <w:sz w:val="28"/>
                                <w:szCs w:val="28"/>
                              </w:rPr>
                              <w:t>183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7">
                <wp:simplePos x="0" y="0"/>
                <wp:positionH relativeFrom="margin">
                  <wp:posOffset>5061585</wp:posOffset>
                </wp:positionH>
                <wp:positionV relativeFrom="paragraph">
                  <wp:posOffset>635</wp:posOffset>
                </wp:positionV>
                <wp:extent cx="993140" cy="20066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2"/>
                            </w:tblGrid>
                            <w:tr>
                              <w:trPr/>
                              <w:tc>
                                <w:tcPr>
                                  <w:tcW w:w="15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pacing w:before="0" w:after="200"/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15.8pt;mso-wrap-distance-left:504pt;mso-wrap-distance-right:504pt;mso-wrap-distance-top:2.9pt;mso-wrap-distance-bottom:2.9pt;margin-top:0pt;mso-position-vertical-relative:text;margin-left:398.5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2"/>
                      </w:tblGrid>
                      <w:tr>
                        <w:trPr/>
                        <w:tc>
                          <w:tcPr>
                            <w:tcW w:w="15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pacing w:before="0" w:after="200"/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8">
                <wp:simplePos x="0" y="0"/>
                <wp:positionH relativeFrom="margin">
                  <wp:posOffset>4234180</wp:posOffset>
                </wp:positionH>
                <wp:positionV relativeFrom="paragraph">
                  <wp:posOffset>635</wp:posOffset>
                </wp:positionV>
                <wp:extent cx="177800" cy="20066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8"/>
                            </w:tblGrid>
                            <w:tr>
                              <w:trPr/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5.8pt;mso-wrap-distance-left:504pt;mso-wrap-distance-right:504pt;mso-wrap-distance-top:2.9pt;mso-wrap-distance-bottom:2.9pt;margin-top:0pt;mso-position-vertical-relative:text;margin-left:333.4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8"/>
                      </w:tblGrid>
                      <w:tr>
                        <w:trPr/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pacing w:before="0" w:after="200"/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6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879"/>
        <w:gridCol w:w="444"/>
        <w:gridCol w:w="276"/>
        <w:gridCol w:w="756"/>
        <w:gridCol w:w="1308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9">
                <wp:simplePos x="0" y="0"/>
                <wp:positionH relativeFrom="margin">
                  <wp:posOffset>361950</wp:posOffset>
                </wp:positionH>
                <wp:positionV relativeFrom="paragraph">
                  <wp:posOffset>635</wp:posOffset>
                </wp:positionV>
                <wp:extent cx="3552190" cy="653415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53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92"/>
                            </w:tblGrid>
                            <w:tr>
                              <w:trPr/>
                              <w:tc>
                                <w:tcPr>
                                  <w:tcW w:w="5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pacing w:lineRule="exact" w:line="346" w:before="0" w:after="200"/>
                                    <w:ind w:left="7" w:hanging="0"/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Маранцман В.Г., Маранцман Е.К., Белова А.В.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и др. / Под ред. Маранцмана В.Г. Литература 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(базовый и профильный уровни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pt;height:51.45pt;mso-wrap-distance-left:504pt;mso-wrap-distance-right:504pt;mso-wrap-distance-top:2.9pt;mso-wrap-distance-bottom:2.9pt;margin-top:0pt;mso-position-vertical-relative:text;margin-left:28.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92"/>
                      </w:tblGrid>
                      <w:tr>
                        <w:trPr/>
                        <w:tc>
                          <w:tcPr>
                            <w:tcW w:w="55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pacing w:lineRule="exact" w:line="346" w:before="0" w:after="200"/>
                              <w:ind w:left="7" w:hanging="0"/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 xml:space="preserve">Маранцман В.Г., Маранцман Е.К., Белова А.В. </w:t>
                            </w: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 xml:space="preserve">и др. / Под ред. Маранцмана В.Г. Литература </w:t>
                            </w: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(базовый и профильный уровни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31470" cy="200660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0"/>
                            </w:tblGrid>
                            <w:tr>
                              <w:trPr/>
                              <w:tc>
                                <w:tcPr>
                                  <w:tcW w:w="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pacing w:before="0" w:after="200"/>
                                    <w:rPr>
                                      <w:color w:val="000000"/>
                                      <w:spacing w:val="-19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9"/>
                                      <w:sz w:val="28"/>
                                      <w:szCs w:val="28"/>
                                    </w:rPr>
                                    <w:t>183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5.8pt;mso-wrap-distance-left:504pt;mso-wrap-distance-right:504pt;mso-wrap-distance-top:2.9pt;mso-wrap-distance-bottom:2.9pt;margin-top:0pt;mso-position-vertical-relative:text;margin-left:0.0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0"/>
                      </w:tblGrid>
                      <w:tr>
                        <w:trPr/>
                        <w:tc>
                          <w:tcPr>
                            <w:tcW w:w="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pacing w:before="0" w:after="200"/>
                              <w:rPr>
                                <w:color w:val="000000"/>
                                <w:spacing w:val="-19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pacing w:val="-19"/>
                                <w:sz w:val="28"/>
                                <w:szCs w:val="28"/>
                              </w:rPr>
                              <w:t>183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1">
                <wp:simplePos x="0" y="0"/>
                <wp:positionH relativeFrom="margin">
                  <wp:posOffset>5061585</wp:posOffset>
                </wp:positionH>
                <wp:positionV relativeFrom="paragraph">
                  <wp:posOffset>635</wp:posOffset>
                </wp:positionV>
                <wp:extent cx="993140" cy="200660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2"/>
                            </w:tblGrid>
                            <w:tr>
                              <w:trPr/>
                              <w:tc>
                                <w:tcPr>
                                  <w:tcW w:w="15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pacing w:before="0" w:after="200"/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15.8pt;mso-wrap-distance-left:504pt;mso-wrap-distance-right:504pt;mso-wrap-distance-top:2.9pt;mso-wrap-distance-bottom:2.9pt;margin-top:0pt;mso-position-vertical-relative:text;margin-left:398.5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2"/>
                      </w:tblGrid>
                      <w:tr>
                        <w:trPr/>
                        <w:tc>
                          <w:tcPr>
                            <w:tcW w:w="15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pacing w:before="0" w:after="200"/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2">
                <wp:simplePos x="0" y="0"/>
                <wp:positionH relativeFrom="margin">
                  <wp:posOffset>4234180</wp:posOffset>
                </wp:positionH>
                <wp:positionV relativeFrom="paragraph">
                  <wp:posOffset>635</wp:posOffset>
                </wp:positionV>
                <wp:extent cx="177800" cy="200660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8"/>
                            </w:tblGrid>
                            <w:tr>
                              <w:trPr/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5.8pt;mso-wrap-distance-left:504pt;mso-wrap-distance-right:504pt;mso-wrap-distance-top:2.9pt;mso-wrap-distance-bottom:2.9pt;margin-top:0pt;mso-position-vertical-relative:text;margin-left:333.4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8"/>
                      </w:tblGrid>
                      <w:tr>
                        <w:trPr/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pacing w:before="0" w:after="200"/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6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963"/>
        <w:gridCol w:w="360"/>
        <w:gridCol w:w="276"/>
        <w:gridCol w:w="756"/>
        <w:gridCol w:w="1308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93</w:t>
      </w:r>
    </w:p>
    <w:tbl>
      <w:tblPr>
        <w:tblW w:w="939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5138"/>
        <w:gridCol w:w="879"/>
        <w:gridCol w:w="2663"/>
      </w:tblGrid>
      <w:tr>
        <w:trPr>
          <w:trHeight w:val="734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83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53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  <w:t xml:space="preserve">Сахаров В.И., Зинин С.А. Литература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(базовый и профильный уровни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53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Русское слов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83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 xml:space="preserve">Чалмаев В.А., ЗининС.А. Литература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(базовый и профильный уровни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Русское слов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83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ar-SA"/>
              </w:rPr>
              <w:t>Сухих И.Н. Литература (базовый уровень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ar-SA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Академ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ностранный язы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Английский язы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84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Афанасьева О.В., Михеева И.В., Эванс В. и др.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Английский язык (базовый уровень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84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Афанасьева О.В., Михеева И.В., Эванс В. и др.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Английский язык (базовый уровень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84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  <w:t xml:space="preserve">Афанасьева О.В., Михеева И.В. Английск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язык (профильный уровень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84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  <w:t xml:space="preserve">Афанасьева О.В., Михеева И.В. Английск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язык (профильный уровень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4"/>
                <w:szCs w:val="24"/>
                <w:lang w:eastAsia="ar-SA"/>
              </w:rPr>
              <w:t>184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4"/>
                <w:szCs w:val="24"/>
                <w:lang w:eastAsia="ar-SA"/>
              </w:rPr>
            </w:r>
          </w:p>
        </w:tc>
        <w:tc>
          <w:tcPr>
            <w:tcW w:w="51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53"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Баранова К.М., Дули Д., Копылова В.В. и др. Английский язык (профильный уровень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53"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84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53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 xml:space="preserve">Баранова К.М., Дули Д., Копылова В.В. и др.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  <w:t>Английский язык (профильный уровень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53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101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tbl>
      <w:tblPr>
        <w:tblW w:w="9679" w:type="dxa"/>
        <w:jc w:val="left"/>
        <w:tblInd w:w="-29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9"/>
        <w:gridCol w:w="5128"/>
        <w:gridCol w:w="25"/>
        <w:gridCol w:w="856"/>
        <w:gridCol w:w="18"/>
        <w:gridCol w:w="2653"/>
      </w:tblGrid>
      <w:tr>
        <w:trPr>
          <w:trHeight w:val="734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85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53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Кауфман К. И., Кауфман М.Ю. Английск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  <w:t>язык (базовый уровень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53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ar-SA"/>
              </w:rPr>
              <w:t>Титул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85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Кауфман К. И., Кауфман М.Ю. Английск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язык   (базовый уровень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ar-SA"/>
              </w:rPr>
              <w:t>Титул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85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Кузовлев В. П., Лапа Н.М., Перегудова Э.Ш. 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  <w:t>др. Английский язык (базовый уровень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8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4"/>
                <w:szCs w:val="24"/>
                <w:lang w:eastAsia="ar-SA"/>
              </w:rPr>
              <w:t>10-1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4"/>
                <w:szCs w:val="24"/>
                <w:lang w:eastAsia="ar-SA"/>
              </w:rPr>
            </w:r>
          </w:p>
        </w:tc>
        <w:tc>
          <w:tcPr>
            <w:tcW w:w="26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1454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4"/>
                <w:szCs w:val="24"/>
                <w:lang w:eastAsia="ar-SA"/>
              </w:rPr>
              <w:t>185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4"/>
                <w:szCs w:val="24"/>
                <w:lang w:eastAsia="ar-SA"/>
              </w:rPr>
            </w:r>
          </w:p>
        </w:tc>
        <w:tc>
          <w:tcPr>
            <w:tcW w:w="5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Тимофеев В. Г., Вильнер А.Б., Колесникова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 xml:space="preserve">И. Л. и др. / Под ред. Тимофеева В. Г.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Английский язык (базовый уровень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Академ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85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Тимофеев В. Г., Вильнер А.Б., Делазари И.А. и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др. / Под ред. Тимофеева В.Г. Английский язык (базовый уровень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Академ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967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Математи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87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5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Александров А.Д., Вернер А.Л., Рыжик В. И.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Геометрия (профильный уровень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87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Александров А.Д., Вернер А.Л., Рыжик В. И.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Геометрия (профильный уровень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87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5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Александров А.Д., Вернер А.Л., Рыжик В. И.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Геометрия (базовый и профильный уровни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4"/>
                <w:szCs w:val="24"/>
                <w:lang w:eastAsia="ar-SA"/>
              </w:rPr>
              <w:t>10-1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4"/>
                <w:szCs w:val="24"/>
                <w:lang w:eastAsia="ar-SA"/>
              </w:rPr>
            </w:r>
          </w:p>
        </w:tc>
        <w:tc>
          <w:tcPr>
            <w:tcW w:w="2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1454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87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 xml:space="preserve">Алимов Ш.А., Колягин Ю.М., Ткачёва М.В. 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  <w:t xml:space="preserve">др. Алгебра и начала математиче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анализа (базовый уровень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4"/>
                <w:szCs w:val="24"/>
                <w:lang w:eastAsia="ar-SA"/>
              </w:rPr>
              <w:t>10-1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4"/>
                <w:szCs w:val="24"/>
                <w:lang w:eastAsia="ar-SA"/>
              </w:rPr>
            </w:r>
          </w:p>
        </w:tc>
        <w:tc>
          <w:tcPr>
            <w:tcW w:w="2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87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5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 xml:space="preserve">Атанасян Л. С., Бутузов В.Ф., Кадомцев С. Б. 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  <w:t xml:space="preserve">др. Геометрия (базовый и профильный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уровни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4"/>
                <w:szCs w:val="24"/>
                <w:lang w:eastAsia="ar-SA"/>
              </w:rPr>
              <w:t>10-1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4"/>
                <w:szCs w:val="24"/>
                <w:lang w:eastAsia="ar-SA"/>
              </w:rPr>
            </w:r>
          </w:p>
        </w:tc>
        <w:tc>
          <w:tcPr>
            <w:tcW w:w="2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4"/>
                <w:szCs w:val="24"/>
                <w:lang w:eastAsia="ar-SA"/>
              </w:rPr>
              <w:t>187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4"/>
                <w:szCs w:val="24"/>
                <w:lang w:eastAsia="ar-SA"/>
              </w:rPr>
            </w:r>
          </w:p>
        </w:tc>
        <w:tc>
          <w:tcPr>
            <w:tcW w:w="515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53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  <w:t xml:space="preserve">Башмаков М.И. Математика (базовый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уровень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53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Академ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87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5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  <w:t xml:space="preserve">Башмаков М.И. Математика (базовый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уровень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Академ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87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5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  <w:t xml:space="preserve">Башмаков М.И. Математика (базовый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уровень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4"/>
                <w:szCs w:val="24"/>
                <w:lang w:eastAsia="ar-SA"/>
              </w:rPr>
              <w:t>10-1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4"/>
                <w:szCs w:val="24"/>
                <w:lang w:eastAsia="ar-SA"/>
              </w:rPr>
            </w:r>
          </w:p>
        </w:tc>
        <w:tc>
          <w:tcPr>
            <w:tcW w:w="2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87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5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53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  <w:t xml:space="preserve">Башмаков М.И. Алгебра и начала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математического анализа (базовый уровень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53"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>Дроф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87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5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  <w:t xml:space="preserve">Башмаков М.И. Алгебра и начала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математического анализа (базовый уровень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>Дроф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88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5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 xml:space="preserve">Бутузов В.Ф., Колягин Ю.М., Луканкин Г.Л. 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  <w:t>др. Математика (базовый уровень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>Дроф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</w:r>
          </w:p>
        </w:tc>
      </w:tr>
      <w:tr>
        <w:trPr>
          <w:trHeight w:val="734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88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53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 xml:space="preserve">Бутузов В.Ф., Колягин Ю.М., Луканкин Г.Л. 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  <w:t>др. Математика (базовый уровень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53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>Дроф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</w:r>
          </w:p>
        </w:tc>
      </w:tr>
      <w:tr>
        <w:trPr>
          <w:trHeight w:val="1462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893</w:t>
            </w:r>
            <w:r>
              <mc:AlternateContent>
                <mc:Choice Requires="wps">
                  <w:drawing>
                    <wp:anchor behindDoc="0" distT="36830" distB="36830" distL="6400800" distR="6400800" simplePos="0" locked="0" layoutInCell="1" allowOverlap="1" relativeHeight="33">
                      <wp:simplePos x="0" y="0"/>
                      <wp:positionH relativeFrom="margin">
                        <wp:posOffset>2986405</wp:posOffset>
                      </wp:positionH>
                      <wp:positionV relativeFrom="paragraph">
                        <wp:posOffset>635</wp:posOffset>
                      </wp:positionV>
                      <wp:extent cx="139700" cy="159385"/>
                      <wp:effectExtent l="0" t="0" r="0" b="0"/>
                      <wp:wrapTopAndBottom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pt;height:12.55pt;mso-wrap-distance-left:504pt;mso-wrap-distance-right:504pt;mso-wrap-distance-top:2.9pt;mso-wrap-distance-bottom:2.9pt;margin-top:0pt;mso-position-vertical-relative:text;margin-left:235.1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"/>
                            </w:tblGrid>
                            <w:tr>
                              <w:trPr/>
                              <w:tc>
                                <w:tcPr>
                                  <w:tcW w:w="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 xml:space="preserve">Колягин Ю.М., Ткачёва М.В, Фёдорова Н.Е. и др. / Под ред. Жижченко А.Б. Алгебра и начала математического анализа (базовый и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профильный уровни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1454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89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5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 xml:space="preserve">Колягин Ю.М., Ткачёва М.В., Фёдорова Н.Е. и др. / Под ред. Жижченко А.Б. Алгебра и начала математического анализа (базовый и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профильный уровни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4"/>
                <w:szCs w:val="24"/>
                <w:lang w:eastAsia="ar-SA"/>
              </w:rPr>
              <w:t>189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4"/>
                <w:szCs w:val="24"/>
                <w:lang w:eastAsia="ar-SA"/>
              </w:rPr>
            </w:r>
          </w:p>
        </w:tc>
        <w:tc>
          <w:tcPr>
            <w:tcW w:w="515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  <w:t xml:space="preserve">Мордкович А.Г., Смирнова И.М. Математика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(базовый уровень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Мнемозин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89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5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53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  <w:t xml:space="preserve">Мордкович А.Г., Смирнова И.М. Математика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(базовый уровень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53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Мнемозин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1094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89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5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  <w:t xml:space="preserve">Мордкович А.Г., Семёнов П.В. Алгебра и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 xml:space="preserve">начала математического анализа (профильный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уровень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Мнемозин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89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5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  <w:t xml:space="preserve">Мордкович А.Г., Семёнов П.В. Алгебра и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 xml:space="preserve">начала математического анализа (профильный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уровень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Мнемозин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89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5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53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  <w:t xml:space="preserve">Мордкович А.Г. Алгебра и начала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математического анализа (базовый уровень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53"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4"/>
                <w:szCs w:val="24"/>
                <w:lang w:eastAsia="ar-SA"/>
              </w:rPr>
              <w:t>10-1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4"/>
                <w:szCs w:val="24"/>
                <w:lang w:eastAsia="ar-SA"/>
              </w:rPr>
            </w:r>
          </w:p>
        </w:tc>
        <w:tc>
          <w:tcPr>
            <w:tcW w:w="2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Мнемозин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90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5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53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  <w:t xml:space="preserve">Муравин Г.К. Алгебра и начала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математического анализа (базовый уровень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53"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>Дроф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90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 xml:space="preserve">Муравин Г.К., Муравина О. В. Алгебра и начала математического анализа (базовый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уровень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>Дроф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</w:r>
          </w:p>
        </w:tc>
      </w:tr>
      <w:tr>
        <w:trPr>
          <w:trHeight w:val="1447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90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5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 xml:space="preserve">Никольский С.М., Потапов М.К., Решетников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ar-SA"/>
              </w:rPr>
              <w:t xml:space="preserve">Н.Н. и др. Алгебра и начала математиче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анализа (базовый и профильный уровни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1454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90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 xml:space="preserve">Никольский С.М., Потапов М.К., Решетников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ar-SA"/>
              </w:rPr>
              <w:t xml:space="preserve">Н.Н. и др. Алгебра и начала математиче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анализа (базовый и профильный уровни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101"/>
        <w:ind w:left="481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br w:type="pag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tbl>
      <w:tblPr>
        <w:tblW w:w="939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5"/>
        <w:gridCol w:w="5147"/>
        <w:gridCol w:w="877"/>
        <w:gridCol w:w="2666"/>
      </w:tblGrid>
      <w:tr>
        <w:trPr>
          <w:trHeight w:val="360" w:hRule="atLeast"/>
        </w:trPr>
        <w:tc>
          <w:tcPr>
            <w:tcW w:w="585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Информатика и ИКТ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91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 xml:space="preserve">Гейн А.Г., Ливчак А.Б., Сенокосов А.И. и др. Информатика и ИКТ (базовый и профильный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уровни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91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Гейн А.Г., Сенокосов А.И. Информатика и ИКТ (базовый и профильный уровни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91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Макарова Н.В., Николайчук Г. С., Титова Ю.Ф.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 xml:space="preserve">/ Под ред. Макаровой Н.В. Информатика и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ИКТ (базовый уровень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итер -Пресс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1102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91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Макарова Н.В., Николайчук Г. С., Титова Ю.Ф.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 xml:space="preserve">/ Под ред. Макаровой Н.В. Информатика и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ИКТ (базовый уровень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итер- Пресс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101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tbl>
      <w:tblPr>
        <w:tblW w:w="939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6"/>
        <w:gridCol w:w="5142"/>
        <w:gridCol w:w="880"/>
        <w:gridCol w:w="2657"/>
      </w:tblGrid>
      <w:tr>
        <w:trPr>
          <w:trHeight w:val="1102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92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53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 xml:space="preserve">Семакин И. Г., Хеннер Е.К. Информатика и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ИКТ (базовый уровень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53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4"/>
                <w:szCs w:val="24"/>
                <w:lang w:eastAsia="ar-SA"/>
              </w:rPr>
              <w:t>10-1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4"/>
                <w:szCs w:val="24"/>
                <w:lang w:eastAsia="ar-SA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53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БИНОМ. Лаборатор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знани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53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92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53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 xml:space="preserve">Семакин И. Г., Шеина Т.Ю., Шестакова Л. В.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ar-SA"/>
              </w:rPr>
              <w:t>Информатика и ИКТ (профильный уровень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53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53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БИНОМ. Лаборатор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знани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53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92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53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 xml:space="preserve">Семакин И. Г., Хеннер Е.К., Шестакова Л. В.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Информатика и ИКТ (профильный уровень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53"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53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БИНОМ. Лаборатор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знани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53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92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53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ar-SA"/>
              </w:rPr>
              <w:t xml:space="preserve">Угринович Н.Д. Информатика и ИКТ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(базовый уровень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53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53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БИНОМ. Лаборатор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знани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53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92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ar-SA"/>
              </w:rPr>
              <w:t xml:space="preserve">Угринович Н.Д. Информатика и ИКТ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(базовый уровень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БИНОМ. Лаборатор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знани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4"/>
                <w:szCs w:val="24"/>
                <w:lang w:eastAsia="ar-SA"/>
              </w:rPr>
              <w:t>192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4"/>
                <w:szCs w:val="24"/>
                <w:lang w:eastAsia="ar-SA"/>
              </w:rPr>
            </w:r>
          </w:p>
        </w:tc>
        <w:tc>
          <w:tcPr>
            <w:tcW w:w="5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ar-SA"/>
              </w:rPr>
              <w:t xml:space="preserve">Угринович Н.Д. Информатика и ИКТ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(профильный уровень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БИНОМ. Лаборатор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знани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  <w:t>192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ar-SA"/>
              </w:rPr>
            </w:r>
          </w:p>
        </w:tc>
        <w:tc>
          <w:tcPr>
            <w:tcW w:w="5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ar-SA"/>
              </w:rPr>
              <w:t xml:space="preserve">Угринович Н.Д. Информатика и ИКТ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(профильный уровень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БИНОМ. Лаборатор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знани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Истор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br w:type="textWrapping" w:clear="all"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4">
                <wp:simplePos x="0" y="0"/>
                <wp:positionH relativeFrom="margin">
                  <wp:posOffset>2954020</wp:posOffset>
                </wp:positionH>
                <wp:positionV relativeFrom="paragraph">
                  <wp:posOffset>635</wp:posOffset>
                </wp:positionV>
                <wp:extent cx="200025" cy="154940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3"/>
                            </w:tblGrid>
                            <w:tr>
                              <w:trPr/>
                              <w:tc>
                                <w:tcPr>
                                  <w:tcW w:w="3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2.2pt;mso-wrap-distance-left:504pt;mso-wrap-distance-right:504pt;mso-wrap-distance-top:2.9pt;mso-wrap-distance-bottom:2.9pt;margin-top:0pt;mso-position-vertical-relative:text;margin-left:232.6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3"/>
                      </w:tblGrid>
                      <w:tr>
                        <w:trPr/>
                        <w:tc>
                          <w:tcPr>
                            <w:tcW w:w="3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5">
                <wp:simplePos x="0" y="0"/>
                <wp:positionH relativeFrom="margin">
                  <wp:posOffset>361950</wp:posOffset>
                </wp:positionH>
                <wp:positionV relativeFrom="paragraph">
                  <wp:posOffset>635</wp:posOffset>
                </wp:positionV>
                <wp:extent cx="3519805" cy="442595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805" cy="44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41"/>
                            </w:tblGrid>
                            <w:tr>
                              <w:trPr/>
                              <w:tc>
                                <w:tcPr>
                                  <w:tcW w:w="5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pacing w:lineRule="exact" w:line="353" w:before="0" w:after="200"/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Левандовский А. А. История России (базовый 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>уровень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15pt;height:34.85pt;mso-wrap-distance-left:504pt;mso-wrap-distance-right:504pt;mso-wrap-distance-top:2.9pt;mso-wrap-distance-bottom:2.9pt;margin-top:0pt;mso-position-vertical-relative:text;margin-left:28.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41"/>
                      </w:tblGrid>
                      <w:tr>
                        <w:trPr/>
                        <w:tc>
                          <w:tcPr>
                            <w:tcW w:w="55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pacing w:lineRule="exact" w:line="353" w:before="0" w:after="200"/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 xml:space="preserve">Левандовский А. А. История России (базовый </w:t>
                            </w: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уровень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6">
                <wp:simplePos x="0" y="0"/>
                <wp:positionH relativeFrom="margin">
                  <wp:posOffset>4234180</wp:posOffset>
                </wp:positionH>
                <wp:positionV relativeFrom="paragraph">
                  <wp:posOffset>635</wp:posOffset>
                </wp:positionV>
                <wp:extent cx="177800" cy="200660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8"/>
                            </w:tblGrid>
                            <w:tr>
                              <w:trPr/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5.8pt;mso-wrap-distance-left:504pt;mso-wrap-distance-right:504pt;mso-wrap-distance-top:2.9pt;mso-wrap-distance-bottom:2.9pt;margin-top:0pt;mso-position-vertical-relative:text;margin-left:333.4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8"/>
                      </w:tblGrid>
                      <w:tr>
                        <w:trPr/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pacing w:before="0" w:after="200"/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7">
                <wp:simplePos x="0" y="0"/>
                <wp:positionH relativeFrom="margin">
                  <wp:posOffset>5061585</wp:posOffset>
                </wp:positionH>
                <wp:positionV relativeFrom="paragraph">
                  <wp:posOffset>635</wp:posOffset>
                </wp:positionV>
                <wp:extent cx="993140" cy="200660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2"/>
                            </w:tblGrid>
                            <w:tr>
                              <w:trPr/>
                              <w:tc>
                                <w:tcPr>
                                  <w:tcW w:w="15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pacing w:before="0" w:after="200"/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15.8pt;mso-wrap-distance-left:504pt;mso-wrap-distance-right:504pt;mso-wrap-distance-top:2.9pt;mso-wrap-distance-bottom:2.9pt;margin-top:0pt;mso-position-vertical-relative:text;margin-left:398.5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2"/>
                      </w:tblGrid>
                      <w:tr>
                        <w:trPr/>
                        <w:tc>
                          <w:tcPr>
                            <w:tcW w:w="15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pacing w:before="0" w:after="200"/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00990" cy="200660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2"/>
                            </w:tblGrid>
                            <w:tr>
                              <w:trPr/>
                              <w:tc>
                                <w:tcPr>
                                  <w:tcW w:w="4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15.8pt;mso-wrap-distance-left:504pt;mso-wrap-distance-right:504pt;mso-wrap-distance-top:2.9pt;mso-wrap-distance-bottom:2.9pt;margin-top:0pt;mso-position-vertical-relative:text;margin-left:0.0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2"/>
                      </w:tblGrid>
                      <w:tr>
                        <w:trPr/>
                        <w:tc>
                          <w:tcPr>
                            <w:tcW w:w="4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pacing w:before="0" w:after="200"/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4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6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15"/>
        <w:gridCol w:w="24"/>
        <w:gridCol w:w="4488"/>
        <w:gridCol w:w="396"/>
        <w:gridCol w:w="276"/>
        <w:gridCol w:w="756"/>
        <w:gridCol w:w="1308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9">
                <wp:simplePos x="0" y="0"/>
                <wp:positionH relativeFrom="margin">
                  <wp:posOffset>361950</wp:posOffset>
                </wp:positionH>
                <wp:positionV relativeFrom="paragraph">
                  <wp:posOffset>635</wp:posOffset>
                </wp:positionV>
                <wp:extent cx="3300730" cy="657225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96"/>
                            </w:tblGrid>
                            <w:tr>
                              <w:trPr/>
                              <w:tc>
                                <w:tcPr>
                                  <w:tcW w:w="5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pacing w:lineRule="exact" w:line="346" w:before="0" w:after="200"/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Левандовский А.А., Щетинов Ю.А.,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Мироненко С.В. История России (базовый 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>уровень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pt;height:51.75pt;mso-wrap-distance-left:504pt;mso-wrap-distance-right:504pt;mso-wrap-distance-top:2.9pt;mso-wrap-distance-bottom:2.9pt;margin-top:0pt;mso-position-vertical-relative:text;margin-left:28.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96"/>
                      </w:tblGrid>
                      <w:tr>
                        <w:trPr/>
                        <w:tc>
                          <w:tcPr>
                            <w:tcW w:w="51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pacing w:lineRule="exact" w:line="346" w:before="0" w:after="200"/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 xml:space="preserve">Левандовский А.А., Щетинов Ю.А., 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Мироненко С.В. История России (базовый </w:t>
                            </w: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уровень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31470" cy="200660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0"/>
                            </w:tblGrid>
                            <w:tr>
                              <w:trPr/>
                              <w:tc>
                                <w:tcPr>
                                  <w:tcW w:w="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pacing w:before="0" w:after="200"/>
                                    <w:rPr>
                                      <w:color w:val="000000"/>
                                      <w:spacing w:val="-19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9"/>
                                      <w:sz w:val="28"/>
                                      <w:szCs w:val="28"/>
                                    </w:rPr>
                                    <w:t>194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5.8pt;mso-wrap-distance-left:504pt;mso-wrap-distance-right:504pt;mso-wrap-distance-top:2.9pt;mso-wrap-distance-bottom:2.9pt;margin-top:0pt;mso-position-vertical-relative:text;margin-left:0.0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0"/>
                      </w:tblGrid>
                      <w:tr>
                        <w:trPr/>
                        <w:tc>
                          <w:tcPr>
                            <w:tcW w:w="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pacing w:before="0" w:after="200"/>
                              <w:rPr>
                                <w:color w:val="000000"/>
                                <w:spacing w:val="-19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pacing w:val="-19"/>
                                <w:sz w:val="28"/>
                                <w:szCs w:val="28"/>
                              </w:rPr>
                              <w:t>194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1">
                <wp:simplePos x="0" y="0"/>
                <wp:positionH relativeFrom="margin">
                  <wp:posOffset>5061585</wp:posOffset>
                </wp:positionH>
                <wp:positionV relativeFrom="paragraph">
                  <wp:posOffset>635</wp:posOffset>
                </wp:positionV>
                <wp:extent cx="993140" cy="200660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2"/>
                            </w:tblGrid>
                            <w:tr>
                              <w:trPr/>
                              <w:tc>
                                <w:tcPr>
                                  <w:tcW w:w="15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pacing w:before="0" w:after="200"/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15.8pt;mso-wrap-distance-left:504pt;mso-wrap-distance-right:504pt;mso-wrap-distance-top:2.9pt;mso-wrap-distance-bottom:2.9pt;margin-top:0pt;mso-position-vertical-relative:text;margin-left:398.5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2"/>
                      </w:tblGrid>
                      <w:tr>
                        <w:trPr/>
                        <w:tc>
                          <w:tcPr>
                            <w:tcW w:w="15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pacing w:before="0" w:after="200"/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2">
                <wp:simplePos x="0" y="0"/>
                <wp:positionH relativeFrom="margin">
                  <wp:posOffset>4234180</wp:posOffset>
                </wp:positionH>
                <wp:positionV relativeFrom="paragraph">
                  <wp:posOffset>635</wp:posOffset>
                </wp:positionV>
                <wp:extent cx="177800" cy="200660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8"/>
                            </w:tblGrid>
                            <w:tr>
                              <w:trPr/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5.8pt;mso-wrap-distance-left:504pt;mso-wrap-distance-right:504pt;mso-wrap-distance-top:2.9pt;mso-wrap-distance-bottom:2.9pt;margin-top:0pt;mso-position-vertical-relative:text;margin-left:333.4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8"/>
                      </w:tblGrid>
                      <w:tr>
                        <w:trPr/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pacing w:before="0" w:after="200"/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6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651"/>
        <w:gridCol w:w="672"/>
        <w:gridCol w:w="276"/>
        <w:gridCol w:w="756"/>
        <w:gridCol w:w="1308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3">
                <wp:simplePos x="0" y="0"/>
                <wp:positionH relativeFrom="margin">
                  <wp:posOffset>366395</wp:posOffset>
                </wp:positionH>
                <wp:positionV relativeFrom="paragraph">
                  <wp:posOffset>635</wp:posOffset>
                </wp:positionV>
                <wp:extent cx="3455670" cy="657860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40"/>
                            </w:tblGrid>
                            <w:tr>
                              <w:trPr/>
                              <w:tc>
                                <w:tcPr>
                                  <w:tcW w:w="5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pacing w:lineRule="exact" w:line="346" w:before="0" w:after="200"/>
                                    <w:jc w:val="both"/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Данилов А.А., Брандт М.Ю., Горинов М.М.и др. / Под ред. Данилова А.А. История России 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(базовый уровень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pt;height:51.8pt;mso-wrap-distance-left:504pt;mso-wrap-distance-right:504pt;mso-wrap-distance-top:2.9pt;mso-wrap-distance-bottom:2.9pt;margin-top:0pt;mso-position-vertical-relative:text;margin-left:28.8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40"/>
                      </w:tblGrid>
                      <w:tr>
                        <w:trPr/>
                        <w:tc>
                          <w:tcPr>
                            <w:tcW w:w="5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pacing w:lineRule="exact" w:line="346" w:before="0" w:after="200"/>
                              <w:jc w:val="both"/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 xml:space="preserve">Данилов А.А., Брандт М.Ю., Горинов М.М.и др. / Под ред. Данилова А.А. История России </w:t>
                            </w: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(базовый уровень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4">
                <wp:simplePos x="0" y="0"/>
                <wp:positionH relativeFrom="margin">
                  <wp:posOffset>4234180</wp:posOffset>
                </wp:positionH>
                <wp:positionV relativeFrom="paragraph">
                  <wp:posOffset>635</wp:posOffset>
                </wp:positionV>
                <wp:extent cx="177800" cy="200660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8"/>
                            </w:tblGrid>
                            <w:tr>
                              <w:trPr/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5.8pt;mso-wrap-distance-left:504pt;mso-wrap-distance-right:504pt;mso-wrap-distance-top:2.9pt;mso-wrap-distance-bottom:2.9pt;margin-top:0pt;mso-position-vertical-relative:text;margin-left:333.4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8"/>
                      </w:tblGrid>
                      <w:tr>
                        <w:trPr/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pacing w:before="0" w:after="200"/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5">
                <wp:simplePos x="0" y="0"/>
                <wp:positionH relativeFrom="margin">
                  <wp:posOffset>5061585</wp:posOffset>
                </wp:positionH>
                <wp:positionV relativeFrom="paragraph">
                  <wp:posOffset>635</wp:posOffset>
                </wp:positionV>
                <wp:extent cx="993140" cy="200660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2"/>
                            </w:tblGrid>
                            <w:tr>
                              <w:trPr/>
                              <w:tc>
                                <w:tcPr>
                                  <w:tcW w:w="15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pacing w:before="0" w:after="200"/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15.8pt;mso-wrap-distance-left:504pt;mso-wrap-distance-right:504pt;mso-wrap-distance-top:2.9pt;mso-wrap-distance-bottom:2.9pt;margin-top:0pt;mso-position-vertical-relative:text;margin-left:398.5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2"/>
                      </w:tblGrid>
                      <w:tr>
                        <w:trPr/>
                        <w:tc>
                          <w:tcPr>
                            <w:tcW w:w="15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pacing w:before="0" w:after="200"/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07340" cy="200660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"/>
                            </w:tblGrid>
                            <w:tr>
                              <w:trPr/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4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5.8pt;mso-wrap-distance-left:504pt;mso-wrap-distance-right:504pt;mso-wrap-distance-top:2.9pt;mso-wrap-distance-bottom:2.9pt;margin-top:0pt;mso-position-vertical-relative:text;margin-left:0.0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"/>
                      </w:tblGrid>
                      <w:tr>
                        <w:trPr/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pacing w:before="0" w:after="200"/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4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6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27"/>
        <w:gridCol w:w="23"/>
        <w:gridCol w:w="4393"/>
        <w:gridCol w:w="480"/>
        <w:gridCol w:w="276"/>
        <w:gridCol w:w="756"/>
        <w:gridCol w:w="1308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7">
                <wp:simplePos x="0" y="0"/>
                <wp:positionH relativeFrom="margin">
                  <wp:posOffset>366395</wp:posOffset>
                </wp:positionH>
                <wp:positionV relativeFrom="paragraph">
                  <wp:posOffset>635</wp:posOffset>
                </wp:positionV>
                <wp:extent cx="3437255" cy="433705"/>
                <wp:effectExtent l="0" t="0" r="0" b="0"/>
                <wp:wrapTopAndBottom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255" cy="433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11"/>
                            </w:tblGrid>
                            <w:tr>
                              <w:trPr/>
                              <w:tc>
                                <w:tcPr>
                                  <w:tcW w:w="5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pacing w:lineRule="exact" w:line="346" w:before="0" w:after="200"/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Сахаров А.Н., Боханов А.Н. История России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(базовый и профильный уровни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65pt;height:34.15pt;mso-wrap-distance-left:504pt;mso-wrap-distance-right:504pt;mso-wrap-distance-top:2.9pt;mso-wrap-distance-bottom:2.9pt;margin-top:0pt;mso-position-vertical-relative:text;margin-left:28.8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11"/>
                      </w:tblGrid>
                      <w:tr>
                        <w:trPr/>
                        <w:tc>
                          <w:tcPr>
                            <w:tcW w:w="54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pacing w:lineRule="exact" w:line="346" w:before="0" w:after="200"/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Сахаров А.Н., Боханов А.Н. История России </w:t>
                            </w: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(базовый и профильный уровни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31470" cy="200025"/>
                <wp:effectExtent l="0" t="0" r="0" b="0"/>
                <wp:wrapTopAndBottom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0"/>
                            </w:tblGrid>
                            <w:tr>
                              <w:trPr/>
                              <w:tc>
                                <w:tcPr>
                                  <w:tcW w:w="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pacing w:before="0" w:after="200"/>
                                    <w:rPr>
                                      <w:color w:val="000000"/>
                                      <w:spacing w:val="-19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9"/>
                                      <w:sz w:val="28"/>
                                      <w:szCs w:val="28"/>
                                    </w:rPr>
                                    <w:t>19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5.75pt;mso-wrap-distance-left:504pt;mso-wrap-distance-right:504pt;mso-wrap-distance-top:2.9pt;mso-wrap-distance-bottom:2.9pt;margin-top:0pt;mso-position-vertical-relative:text;margin-left:0.0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0"/>
                      </w:tblGrid>
                      <w:tr>
                        <w:trPr/>
                        <w:tc>
                          <w:tcPr>
                            <w:tcW w:w="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pacing w:before="0" w:after="200"/>
                              <w:rPr>
                                <w:color w:val="000000"/>
                                <w:spacing w:val="-19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pacing w:val="-19"/>
                                <w:sz w:val="28"/>
                                <w:szCs w:val="28"/>
                              </w:rPr>
                              <w:t>19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9">
                <wp:simplePos x="0" y="0"/>
                <wp:positionH relativeFrom="margin">
                  <wp:posOffset>5043805</wp:posOffset>
                </wp:positionH>
                <wp:positionV relativeFrom="paragraph">
                  <wp:posOffset>635</wp:posOffset>
                </wp:positionV>
                <wp:extent cx="1031875" cy="200025"/>
                <wp:effectExtent l="0" t="0" r="0" b="0"/>
                <wp:wrapTopAndBottom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3"/>
                            </w:tblGrid>
                            <w:tr>
                              <w:trPr/>
                              <w:tc>
                                <w:tcPr>
                                  <w:tcW w:w="16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pacing w:before="0" w:after="200"/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5.75pt;mso-wrap-distance-left:504pt;mso-wrap-distance-right:504pt;mso-wrap-distance-top:2.9pt;mso-wrap-distance-bottom:2.9pt;margin-top:0pt;mso-position-vertical-relative:text;margin-left:397.1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3"/>
                      </w:tblGrid>
                      <w:tr>
                        <w:trPr/>
                        <w:tc>
                          <w:tcPr>
                            <w:tcW w:w="16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pacing w:before="0" w:after="200"/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Русское слов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0">
                <wp:simplePos x="0" y="0"/>
                <wp:positionH relativeFrom="margin">
                  <wp:posOffset>4234180</wp:posOffset>
                </wp:positionH>
                <wp:positionV relativeFrom="paragraph">
                  <wp:posOffset>635</wp:posOffset>
                </wp:positionV>
                <wp:extent cx="177800" cy="200025"/>
                <wp:effectExtent l="0" t="0" r="0" b="0"/>
                <wp:wrapTopAndBottom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8"/>
                            </w:tblGrid>
                            <w:tr>
                              <w:trPr/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5.75pt;mso-wrap-distance-left:504pt;mso-wrap-distance-right:504pt;mso-wrap-distance-top:2.9pt;mso-wrap-distance-bottom:2.9pt;margin-top:0pt;mso-position-vertical-relative:text;margin-left:333.4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8"/>
                      </w:tblGrid>
                      <w:tr>
                        <w:trPr/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pacing w:before="0" w:after="200"/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7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819"/>
        <w:gridCol w:w="504"/>
        <w:gridCol w:w="276"/>
        <w:gridCol w:w="744"/>
        <w:gridCol w:w="1356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1">
                <wp:simplePos x="0" y="0"/>
                <wp:positionH relativeFrom="margin">
                  <wp:posOffset>361950</wp:posOffset>
                </wp:positionH>
                <wp:positionV relativeFrom="paragraph">
                  <wp:posOffset>635</wp:posOffset>
                </wp:positionV>
                <wp:extent cx="3204845" cy="657225"/>
                <wp:effectExtent l="0" t="0" r="0" b="0"/>
                <wp:wrapTopAndBottom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5"/>
                            </w:tblGrid>
                            <w:tr>
                              <w:trPr/>
                              <w:tc>
                                <w:tcPr>
                                  <w:tcW w:w="5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pacing w:lineRule="exact" w:line="346" w:before="0" w:after="200"/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Сахаров А.Н., Буганов В.И.; Буганов В.И.. Зырянов П.П. / Под ред. Сахарова А.Н.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История России (профильный уровень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5pt;height:51.75pt;mso-wrap-distance-left:504pt;mso-wrap-distance-right:504pt;mso-wrap-distance-top:2.9pt;mso-wrap-distance-bottom:2.9pt;margin-top:0pt;mso-position-vertical-relative:text;margin-left:28.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5"/>
                      </w:tblGrid>
                      <w:tr>
                        <w:trPr/>
                        <w:tc>
                          <w:tcPr>
                            <w:tcW w:w="50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pacing w:lineRule="exact" w:line="346" w:before="0" w:after="200"/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 xml:space="preserve">Сахаров А.Н., Буганов В.И.; Буганов В.И.. Зырянов П.П. / Под ред. Сахарова А.Н. </w:t>
                            </w: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История России (профильный уровень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31470" cy="200660"/>
                <wp:effectExtent l="0" t="0" r="0" b="0"/>
                <wp:wrapTopAndBottom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0"/>
                            </w:tblGrid>
                            <w:tr>
                              <w:trPr/>
                              <w:tc>
                                <w:tcPr>
                                  <w:tcW w:w="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pacing w:before="0" w:after="200"/>
                                    <w:rPr>
                                      <w:color w:val="000000"/>
                                      <w:spacing w:val="-19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9"/>
                                      <w:sz w:val="28"/>
                                      <w:szCs w:val="28"/>
                                    </w:rPr>
                                    <w:t>195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5.8pt;mso-wrap-distance-left:504pt;mso-wrap-distance-right:504pt;mso-wrap-distance-top:2.9pt;mso-wrap-distance-bottom:2.9pt;margin-top:0pt;mso-position-vertical-relative:text;margin-left:0.0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0"/>
                      </w:tblGrid>
                      <w:tr>
                        <w:trPr/>
                        <w:tc>
                          <w:tcPr>
                            <w:tcW w:w="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pacing w:before="0" w:after="200"/>
                              <w:rPr>
                                <w:color w:val="000000"/>
                                <w:spacing w:val="-19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pacing w:val="-19"/>
                                <w:sz w:val="28"/>
                                <w:szCs w:val="28"/>
                              </w:rPr>
                              <w:t>195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3">
                <wp:simplePos x="0" y="0"/>
                <wp:positionH relativeFrom="margin">
                  <wp:posOffset>5061585</wp:posOffset>
                </wp:positionH>
                <wp:positionV relativeFrom="paragraph">
                  <wp:posOffset>635</wp:posOffset>
                </wp:positionV>
                <wp:extent cx="993140" cy="200660"/>
                <wp:effectExtent l="0" t="0" r="0" b="0"/>
                <wp:wrapTopAndBottom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2"/>
                            </w:tblGrid>
                            <w:tr>
                              <w:trPr/>
                              <w:tc>
                                <w:tcPr>
                                  <w:tcW w:w="15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pacing w:before="0" w:after="200"/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15.8pt;mso-wrap-distance-left:504pt;mso-wrap-distance-right:504pt;mso-wrap-distance-top:2.9pt;mso-wrap-distance-bottom:2.9pt;margin-top:0pt;mso-position-vertical-relative:text;margin-left:398.5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2"/>
                      </w:tblGrid>
                      <w:tr>
                        <w:trPr/>
                        <w:tc>
                          <w:tcPr>
                            <w:tcW w:w="15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pacing w:before="0" w:after="200"/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4">
                <wp:simplePos x="0" y="0"/>
                <wp:positionH relativeFrom="margin">
                  <wp:posOffset>4234180</wp:posOffset>
                </wp:positionH>
                <wp:positionV relativeFrom="paragraph">
                  <wp:posOffset>635</wp:posOffset>
                </wp:positionV>
                <wp:extent cx="177800" cy="200660"/>
                <wp:effectExtent l="0" t="0" r="0" b="0"/>
                <wp:wrapTopAndBottom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8"/>
                            </w:tblGrid>
                            <w:tr>
                              <w:trPr/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5.8pt;mso-wrap-distance-left:504pt;mso-wrap-distance-right:504pt;mso-wrap-distance-top:2.9pt;mso-wrap-distance-bottom:2.9pt;margin-top:0pt;mso-position-vertical-relative:text;margin-left:333.4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8"/>
                      </w:tblGrid>
                      <w:tr>
                        <w:trPr/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pacing w:before="0" w:after="200"/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6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531"/>
        <w:gridCol w:w="792"/>
        <w:gridCol w:w="276"/>
        <w:gridCol w:w="756"/>
        <w:gridCol w:w="1308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346" w:before="302" w:after="259"/>
        <w:rPr/>
      </w:pPr>
      <w:r>
        <w:rPr/>
        <w:t xml:space="preserve"> 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55">
                <wp:simplePos x="0" y="0"/>
                <wp:positionH relativeFrom="margin">
                  <wp:posOffset>-419735</wp:posOffset>
                </wp:positionH>
                <wp:positionV relativeFrom="paragraph">
                  <wp:posOffset>635</wp:posOffset>
                </wp:positionV>
                <wp:extent cx="307340" cy="200660"/>
                <wp:effectExtent l="0" t="0" r="0" b="0"/>
                <wp:wrapTopAndBottom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"/>
                            </w:tblGrid>
                            <w:tr>
                              <w:trPr/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5.8pt;mso-wrap-distance-left:1.8pt;mso-wrap-distance-right:1.8pt;mso-wrap-distance-top:2.9pt;mso-wrap-distance-bottom:2.9pt;margin-top:0pt;mso-position-vertical-relative:text;margin-left:-33.0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"/>
                      </w:tblGrid>
                      <w:tr>
                        <w:trPr/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pacing w:before="0" w:after="200"/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6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56">
                <wp:simplePos x="0" y="0"/>
                <wp:positionH relativeFrom="margin">
                  <wp:posOffset>4778375</wp:posOffset>
                </wp:positionH>
                <wp:positionV relativeFrom="paragraph">
                  <wp:posOffset>635</wp:posOffset>
                </wp:positionV>
                <wp:extent cx="725805" cy="200660"/>
                <wp:effectExtent l="0" t="0" r="0" b="0"/>
                <wp:wrapTopAndBottom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1"/>
                            </w:tblGrid>
                            <w:tr>
                              <w:trPr/>
                              <w:tc>
                                <w:tcPr>
                                  <w:tcW w:w="11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15.8pt;mso-wrap-distance-left:1.8pt;mso-wrap-distance-right:1.8pt;mso-wrap-distance-top:2.9pt;mso-wrap-distance-bottom:2.9pt;margin-top:0pt;mso-position-vertical-relative:text;margin-left:376.2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1"/>
                      </w:tblGrid>
                      <w:tr>
                        <w:trPr/>
                        <w:tc>
                          <w:tcPr>
                            <w:tcW w:w="11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napToGrid w:val="false"/>
                              <w:spacing w:before="0" w:after="200"/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57">
                <wp:simplePos x="0" y="0"/>
                <wp:positionH relativeFrom="margin">
                  <wp:posOffset>3813810</wp:posOffset>
                </wp:positionH>
                <wp:positionV relativeFrom="paragraph">
                  <wp:posOffset>635</wp:posOffset>
                </wp:positionV>
                <wp:extent cx="177800" cy="200660"/>
                <wp:effectExtent l="0" t="0" r="0" b="0"/>
                <wp:wrapTopAndBottom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8"/>
                            </w:tblGrid>
                            <w:tr>
                              <w:trPr/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5.8pt;mso-wrap-distance-left:1.8pt;mso-wrap-distance-right:1.8pt;mso-wrap-distance-top:2.9pt;mso-wrap-distance-bottom:2.9pt;margin-top:0pt;mso-position-vertical-relative:text;margin-left:300.3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8"/>
                      </w:tblGrid>
                      <w:tr>
                        <w:trPr/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pacing w:before="0" w:after="200"/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27"/>
        <w:gridCol w:w="4884"/>
        <w:gridCol w:w="276"/>
        <w:gridCol w:w="948"/>
        <w:gridCol w:w="972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бществозн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8">
                <wp:simplePos x="0" y="0"/>
                <wp:positionH relativeFrom="margin">
                  <wp:posOffset>361950</wp:posOffset>
                </wp:positionH>
                <wp:positionV relativeFrom="paragraph">
                  <wp:posOffset>635</wp:posOffset>
                </wp:positionV>
                <wp:extent cx="3538220" cy="653415"/>
                <wp:effectExtent l="0" t="0" r="0" b="0"/>
                <wp:wrapTopAndBottom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653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70"/>
                            </w:tblGrid>
                            <w:tr>
                              <w:trPr/>
                              <w:tc>
                                <w:tcPr>
                                  <w:tcW w:w="5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pacing w:lineRule="exact" w:line="346" w:before="0" w:after="200"/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Боголюбов Л.П., Аверьянов Ю.И., Городецкая П.И. и др. / Под ред. Боголюбова Л.П. 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Обществознание (базовый уровень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51.45pt;mso-wrap-distance-left:504pt;mso-wrap-distance-right:504pt;mso-wrap-distance-top:2.9pt;mso-wrap-distance-bottom:2.9pt;margin-top:0pt;mso-position-vertical-relative:text;margin-left:28.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70"/>
                      </w:tblGrid>
                      <w:tr>
                        <w:trPr/>
                        <w:tc>
                          <w:tcPr>
                            <w:tcW w:w="55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pacing w:lineRule="exact" w:line="346" w:before="0" w:after="200"/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 xml:space="preserve">Боголюбов Л.П., Аверьянов Ю.И., Городецкая П.И. и др. / Под ред. Боголюбова Л.П. </w:t>
                            </w: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Обществознание (базовый уровень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31470" cy="200660"/>
                <wp:effectExtent l="0" t="0" r="0" b="0"/>
                <wp:wrapTopAndBottom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0"/>
                            </w:tblGrid>
                            <w:tr>
                              <w:trPr/>
                              <w:tc>
                                <w:tcPr>
                                  <w:tcW w:w="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pacing w:before="0" w:after="200"/>
                                    <w:rPr>
                                      <w:color w:val="000000"/>
                                      <w:spacing w:val="-19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9"/>
                                      <w:sz w:val="28"/>
                                      <w:szCs w:val="28"/>
                                    </w:rPr>
                                    <w:t>196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5.8pt;mso-wrap-distance-left:504pt;mso-wrap-distance-right:504pt;mso-wrap-distance-top:2.9pt;mso-wrap-distance-bottom:2.9pt;margin-top:0pt;mso-position-vertical-relative:text;margin-left:0.0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0"/>
                      </w:tblGrid>
                      <w:tr>
                        <w:trPr/>
                        <w:tc>
                          <w:tcPr>
                            <w:tcW w:w="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pacing w:before="0" w:after="200"/>
                              <w:rPr>
                                <w:color w:val="000000"/>
                                <w:spacing w:val="-19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pacing w:val="-19"/>
                                <w:sz w:val="28"/>
                                <w:szCs w:val="28"/>
                              </w:rPr>
                              <w:t>196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0">
                <wp:simplePos x="0" y="0"/>
                <wp:positionH relativeFrom="margin">
                  <wp:posOffset>5061585</wp:posOffset>
                </wp:positionH>
                <wp:positionV relativeFrom="paragraph">
                  <wp:posOffset>635</wp:posOffset>
                </wp:positionV>
                <wp:extent cx="993140" cy="200660"/>
                <wp:effectExtent l="0" t="0" r="0" b="0"/>
                <wp:wrapTopAndBottom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2"/>
                            </w:tblGrid>
                            <w:tr>
                              <w:trPr/>
                              <w:tc>
                                <w:tcPr>
                                  <w:tcW w:w="15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pacing w:before="0" w:after="200"/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15.8pt;mso-wrap-distance-left:504pt;mso-wrap-distance-right:504pt;mso-wrap-distance-top:2.9pt;mso-wrap-distance-bottom:2.9pt;margin-top:0pt;mso-position-vertical-relative:text;margin-left:398.5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2"/>
                      </w:tblGrid>
                      <w:tr>
                        <w:trPr/>
                        <w:tc>
                          <w:tcPr>
                            <w:tcW w:w="15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pacing w:before="0" w:after="200"/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1">
                <wp:simplePos x="0" y="0"/>
                <wp:positionH relativeFrom="margin">
                  <wp:posOffset>4234180</wp:posOffset>
                </wp:positionH>
                <wp:positionV relativeFrom="paragraph">
                  <wp:posOffset>635</wp:posOffset>
                </wp:positionV>
                <wp:extent cx="177800" cy="200660"/>
                <wp:effectExtent l="0" t="0" r="0" b="0"/>
                <wp:wrapTopAndBottom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8"/>
                            </w:tblGrid>
                            <w:tr>
                              <w:trPr/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5.8pt;mso-wrap-distance-left:504pt;mso-wrap-distance-right:504pt;mso-wrap-distance-top:2.9pt;mso-wrap-distance-bottom:2.9pt;margin-top:0pt;mso-position-vertical-relative:text;margin-left:333.4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8"/>
                      </w:tblGrid>
                      <w:tr>
                        <w:trPr/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pacing w:before="0" w:after="200"/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6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951"/>
        <w:gridCol w:w="372"/>
        <w:gridCol w:w="276"/>
        <w:gridCol w:w="756"/>
        <w:gridCol w:w="1308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val="en-US" w:eastAsia="ru-RU"/>
              </w:rPr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val="en-US" w:eastAsia="ru-RU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val="en-US"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val="en-US" w:eastAsia="ru-RU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val="en-US"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val="en-US" w:eastAsia="ru-RU"/>
              </w:rPr>
            </w:r>
          </w:p>
        </w:tc>
      </w:tr>
      <w:tr>
        <w:trPr>
          <w:trHeight w:val="312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95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4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9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 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2">
                <wp:simplePos x="0" y="0"/>
                <wp:positionH relativeFrom="margin">
                  <wp:posOffset>361950</wp:posOffset>
                </wp:positionH>
                <wp:positionV relativeFrom="paragraph">
                  <wp:posOffset>635</wp:posOffset>
                </wp:positionV>
                <wp:extent cx="3309620" cy="657225"/>
                <wp:effectExtent l="0" t="0" r="0" b="0"/>
                <wp:wrapTopAndBottom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10"/>
                            </w:tblGrid>
                            <w:tr>
                              <w:trPr/>
                              <w:tc>
                                <w:tcPr>
                                  <w:tcW w:w="5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pacing w:lineRule="exact" w:line="346" w:before="0" w:after="200"/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Боголюбов Л.П., Городецкая Н.И., Матвеев 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А.И. / Под ред. Боголюбова Л.Н. Обществознание (базовый уровень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pt;height:51.75pt;mso-wrap-distance-left:504pt;mso-wrap-distance-right:504pt;mso-wrap-distance-top:2.9pt;mso-wrap-distance-bottom:2.9pt;margin-top:0pt;mso-position-vertical-relative:text;margin-left:28.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10"/>
                      </w:tblGrid>
                      <w:tr>
                        <w:trPr/>
                        <w:tc>
                          <w:tcPr>
                            <w:tcW w:w="5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pacing w:lineRule="exact" w:line="346" w:before="0" w:after="200"/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 xml:space="preserve">Боголюбов Л.П., Городецкая Н.И., Матвеев </w:t>
                            </w: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А.И. / Под ред. Боголюбова Л.Н. Обществознание (базовый уровень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28930" cy="200660"/>
                <wp:effectExtent l="0" t="0" r="0" b="0"/>
                <wp:wrapTopAndBottom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6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pacing w:before="0" w:after="200"/>
                                    <w:rPr>
                                      <w:color w:val="000000"/>
                                      <w:spacing w:val="-21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1"/>
                                      <w:sz w:val="28"/>
                                      <w:szCs w:val="28"/>
                                    </w:rPr>
                                    <w:t>196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5.8pt;mso-wrap-distance-left:504pt;mso-wrap-distance-right:504pt;mso-wrap-distance-top:2.9pt;mso-wrap-distance-bottom:2.9pt;margin-top:0pt;mso-position-vertical-relative:text;margin-left:0.0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6"/>
                      </w:tblGrid>
                      <w:tr>
                        <w:trPr/>
                        <w:tc>
                          <w:tcPr>
                            <w:tcW w:w="5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pacing w:before="0" w:after="200"/>
                              <w:rPr>
                                <w:color w:val="000000"/>
                                <w:spacing w:val="-21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pacing w:val="-21"/>
                                <w:sz w:val="28"/>
                                <w:szCs w:val="28"/>
                              </w:rPr>
                              <w:t>196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4">
                <wp:simplePos x="0" y="0"/>
                <wp:positionH relativeFrom="margin">
                  <wp:posOffset>5061585</wp:posOffset>
                </wp:positionH>
                <wp:positionV relativeFrom="paragraph">
                  <wp:posOffset>635</wp:posOffset>
                </wp:positionV>
                <wp:extent cx="993140" cy="200660"/>
                <wp:effectExtent l="0" t="0" r="0" b="0"/>
                <wp:wrapTopAndBottom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2"/>
                            </w:tblGrid>
                            <w:tr>
                              <w:trPr/>
                              <w:tc>
                                <w:tcPr>
                                  <w:tcW w:w="15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pacing w:before="0" w:after="200"/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15.8pt;mso-wrap-distance-left:504pt;mso-wrap-distance-right:504pt;mso-wrap-distance-top:2.9pt;mso-wrap-distance-bottom:2.9pt;margin-top:0pt;mso-position-vertical-relative:text;margin-left:398.5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2"/>
                      </w:tblGrid>
                      <w:tr>
                        <w:trPr/>
                        <w:tc>
                          <w:tcPr>
                            <w:tcW w:w="15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pacing w:before="0" w:after="200"/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5">
                <wp:simplePos x="0" y="0"/>
                <wp:positionH relativeFrom="margin">
                  <wp:posOffset>4234180</wp:posOffset>
                </wp:positionH>
                <wp:positionV relativeFrom="paragraph">
                  <wp:posOffset>635</wp:posOffset>
                </wp:positionV>
                <wp:extent cx="177800" cy="200660"/>
                <wp:effectExtent l="0" t="0" r="0" b="0"/>
                <wp:wrapTopAndBottom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8"/>
                            </w:tblGrid>
                            <w:tr>
                              <w:trPr/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5.8pt;mso-wrap-distance-left:504pt;mso-wrap-distance-right:504pt;mso-wrap-distance-top:2.9pt;mso-wrap-distance-bottom:2.9pt;margin-top:0pt;mso-position-vertical-relative:text;margin-left:333.4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8"/>
                      </w:tblGrid>
                      <w:tr>
                        <w:trPr/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pacing w:before="0" w:after="200"/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101"/>
        <w:ind w:left="4766" w:hanging="0"/>
        <w:rPr/>
      </w:pPr>
      <w:r>
        <w:rPr/>
        <w:t>103</w:t>
      </w:r>
    </w:p>
    <w:tbl>
      <w:tblPr>
        <w:tblW w:w="939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7"/>
        <w:gridCol w:w="7"/>
        <w:gridCol w:w="5150"/>
        <w:gridCol w:w="875"/>
        <w:gridCol w:w="2656"/>
      </w:tblGrid>
      <w:tr>
        <w:trPr>
          <w:trHeight w:val="734" w:hRule="atLeast"/>
        </w:trPr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  <w:lang w:eastAsia="ar-SA"/>
              </w:rPr>
              <w:t>197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  <w:lang w:eastAsia="ar-SA"/>
              </w:rPr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53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ar-SA"/>
              </w:rPr>
              <w:t xml:space="preserve">Никитин А.Ф. Обществознание (базовый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уровень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53"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4"/>
                <w:sz w:val="24"/>
                <w:szCs w:val="24"/>
                <w:lang w:eastAsia="ar-SA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4"/>
                <w:sz w:val="24"/>
                <w:szCs w:val="24"/>
                <w:lang w:eastAsia="ar-SA"/>
              </w:rPr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ar-SA"/>
              </w:rPr>
              <w:t>Дроф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71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  <w:lang w:eastAsia="ar-SA"/>
              </w:rPr>
              <w:t>197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  <w:lang w:eastAsia="ar-SA"/>
              </w:rPr>
            </w:r>
          </w:p>
        </w:tc>
        <w:tc>
          <w:tcPr>
            <w:tcW w:w="5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ar-SA"/>
              </w:rPr>
              <w:t xml:space="preserve">Никитин А.Ф. Обществознание (базовый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уровень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4"/>
                <w:sz w:val="24"/>
                <w:szCs w:val="24"/>
                <w:lang w:eastAsia="ar-SA"/>
              </w:rPr>
              <w:t>1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4"/>
                <w:sz w:val="24"/>
                <w:szCs w:val="24"/>
                <w:lang w:eastAsia="ar-SA"/>
              </w:rPr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ar-SA"/>
              </w:rPr>
              <w:t>Дроф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71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  <w:lang w:eastAsia="ar-SA"/>
              </w:rPr>
              <w:t>197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  <w:lang w:eastAsia="ar-SA"/>
              </w:rPr>
            </w:r>
          </w:p>
        </w:tc>
        <w:tc>
          <w:tcPr>
            <w:tcW w:w="5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 xml:space="preserve">Никитин А.Ф., Метлик И. В., Галицкая И. А. /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Под ред. Никитина А.Ф. Обществозна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(базовый уровень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4"/>
                <w:sz w:val="24"/>
                <w:szCs w:val="24"/>
                <w:lang w:eastAsia="ar-SA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4"/>
                <w:sz w:val="24"/>
                <w:szCs w:val="24"/>
                <w:lang w:eastAsia="ar-SA"/>
              </w:rPr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71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  <w:lang w:eastAsia="ar-SA"/>
              </w:rPr>
              <w:t>198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  <w:lang w:eastAsia="ar-SA"/>
              </w:rPr>
            </w:r>
          </w:p>
        </w:tc>
        <w:tc>
          <w:tcPr>
            <w:tcW w:w="5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Никитин А.Ф., Метлик И. В. / Под ред. Метлика И. В. Обществознание (базовый уровень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4"/>
                <w:sz w:val="24"/>
                <w:szCs w:val="24"/>
                <w:lang w:eastAsia="ar-SA"/>
              </w:rPr>
              <w:t>1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4"/>
                <w:sz w:val="24"/>
                <w:szCs w:val="24"/>
                <w:lang w:eastAsia="ar-SA"/>
              </w:rPr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71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98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 xml:space="preserve">Салыгин Е.Н., Салыгина Ю.Г.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Обществознание (базовый уровень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4"/>
                <w:sz w:val="24"/>
                <w:szCs w:val="24"/>
                <w:lang w:eastAsia="ar-SA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4"/>
                <w:sz w:val="24"/>
                <w:szCs w:val="24"/>
                <w:lang w:eastAsia="ar-SA"/>
              </w:rPr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ar-SA"/>
              </w:rPr>
              <w:t>ВЕНТАНА-ГРАФ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71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  <w:lang w:eastAsia="ar-SA"/>
              </w:rPr>
              <w:t>198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  <w:lang w:eastAsia="ar-SA"/>
              </w:rPr>
            </w:r>
          </w:p>
        </w:tc>
        <w:tc>
          <w:tcPr>
            <w:tcW w:w="5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53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 xml:space="preserve">Салыгин Е.Н., Салыгина Ю.Г.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Обществознание (базовый уровень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53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4"/>
                <w:sz w:val="24"/>
                <w:szCs w:val="24"/>
                <w:lang w:eastAsia="ar-SA"/>
              </w:rPr>
              <w:t>1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4"/>
                <w:sz w:val="24"/>
                <w:szCs w:val="24"/>
                <w:lang w:eastAsia="ar-SA"/>
              </w:rPr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ar-SA"/>
              </w:rPr>
              <w:t>ВЕНТАНА-ГРАФ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71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98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ar-SA"/>
              </w:rPr>
              <w:t xml:space="preserve">Соболева О. Б., Барабанов В. В., Кошкина С. Г.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и др. / Под ред. Бордовского Г.А.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Обществознание (базовый уровень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4"/>
                <w:sz w:val="24"/>
                <w:szCs w:val="24"/>
                <w:lang w:eastAsia="ar-SA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4"/>
                <w:sz w:val="24"/>
                <w:szCs w:val="24"/>
                <w:lang w:eastAsia="ar-SA"/>
              </w:rPr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ar-SA"/>
              </w:rPr>
              <w:t>ВЕНТАНА-ГРАФ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71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  <w:lang w:eastAsia="ar-SA"/>
              </w:rPr>
              <w:t>198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  <w:lang w:eastAsia="ar-SA"/>
              </w:rPr>
            </w:r>
          </w:p>
        </w:tc>
        <w:tc>
          <w:tcPr>
            <w:tcW w:w="5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Воронцов А.В., Королёва Г.Э., Наумов С. А. и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др. / Под ред. Бордовского Г.А.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Обществознание (базовый уровень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4"/>
                <w:sz w:val="24"/>
                <w:szCs w:val="24"/>
                <w:lang w:eastAsia="ar-SA"/>
              </w:rPr>
              <w:t>1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4"/>
                <w:sz w:val="24"/>
                <w:szCs w:val="24"/>
                <w:lang w:eastAsia="ar-SA"/>
              </w:rPr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ar-SA"/>
              </w:rPr>
              <w:t>ВЕНТАНА-ГРАФ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Прав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71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2"/>
                <w:sz w:val="24"/>
                <w:szCs w:val="24"/>
                <w:lang w:eastAsia="ar-SA"/>
              </w:rPr>
              <w:t>198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2"/>
                <w:sz w:val="24"/>
                <w:szCs w:val="24"/>
                <w:lang w:eastAsia="ar-SA"/>
              </w:rPr>
            </w:r>
          </w:p>
        </w:tc>
        <w:tc>
          <w:tcPr>
            <w:tcW w:w="5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Боголюбов Л.Н., Лукашева Е.А., Матвеев А.И.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и др. / Под ред. Боголюбова Л.Н. и др. Право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(профильный уровень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4"/>
                <w:sz w:val="24"/>
                <w:szCs w:val="24"/>
                <w:lang w:eastAsia="ar-SA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4"/>
                <w:sz w:val="24"/>
                <w:szCs w:val="24"/>
                <w:lang w:eastAsia="ar-SA"/>
              </w:rPr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71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  <w:lang w:eastAsia="ar-SA"/>
              </w:rPr>
              <w:t>198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  <w:lang w:eastAsia="ar-SA"/>
              </w:rPr>
            </w:r>
          </w:p>
        </w:tc>
        <w:tc>
          <w:tcPr>
            <w:tcW w:w="5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Матвеев А.И., Кудрявцев В.Н., Абросимова Е.Б. / Под ред. Боголюбова Л.Н. Право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(профильный уровень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4"/>
                <w:sz w:val="24"/>
                <w:szCs w:val="24"/>
                <w:lang w:eastAsia="ar-SA"/>
              </w:rPr>
              <w:t>1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4"/>
                <w:sz w:val="24"/>
                <w:szCs w:val="24"/>
                <w:lang w:eastAsia="ar-SA"/>
              </w:rPr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71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  <w:lang w:eastAsia="ar-SA"/>
              </w:rPr>
              <w:t>198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  <w:lang w:eastAsia="ar-SA"/>
              </w:rPr>
            </w:r>
          </w:p>
        </w:tc>
        <w:tc>
          <w:tcPr>
            <w:tcW w:w="5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 xml:space="preserve">Воронцов А.В., Романов К. С., Баранов П. А. /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Под ред. Бордовского Г.А. Право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(профильный уровень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2"/>
                <w:sz w:val="24"/>
                <w:szCs w:val="24"/>
                <w:lang w:eastAsia="ar-SA"/>
              </w:rPr>
              <w:t>10-1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2"/>
                <w:sz w:val="24"/>
                <w:szCs w:val="24"/>
                <w:lang w:eastAsia="ar-SA"/>
              </w:rPr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ar-SA"/>
              </w:rPr>
              <w:t>ВЕНТАНА-ГРАФ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Географ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4"/>
                <w:szCs w:val="24"/>
                <w:lang w:eastAsia="ar-SA"/>
              </w:rPr>
              <w:t>200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4"/>
                <w:szCs w:val="24"/>
                <w:lang w:eastAsia="ar-SA"/>
              </w:rPr>
            </w:r>
          </w:p>
        </w:tc>
        <w:tc>
          <w:tcPr>
            <w:tcW w:w="51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 xml:space="preserve">Домогацких Е.М., Алексеевский П. И.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География (базовый и профильный уровни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4"/>
                <w:sz w:val="24"/>
                <w:szCs w:val="24"/>
                <w:lang w:eastAsia="ar-SA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4"/>
                <w:sz w:val="24"/>
                <w:szCs w:val="24"/>
                <w:lang w:eastAsia="ar-SA"/>
              </w:rPr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Русское слов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4"/>
                <w:szCs w:val="24"/>
                <w:lang w:eastAsia="ar-SA"/>
              </w:rPr>
              <w:t>200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4"/>
                <w:szCs w:val="24"/>
                <w:lang w:eastAsia="ar-SA"/>
              </w:rPr>
            </w:r>
          </w:p>
        </w:tc>
        <w:tc>
          <w:tcPr>
            <w:tcW w:w="51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Ким Э.В., Кузнецов А.П. География (базовый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уровень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4"/>
                <w:sz w:val="24"/>
                <w:szCs w:val="24"/>
                <w:lang w:eastAsia="ar-SA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4"/>
                <w:sz w:val="24"/>
                <w:szCs w:val="24"/>
                <w:lang w:eastAsia="ar-SA"/>
              </w:rPr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ar-SA"/>
              </w:rPr>
              <w:t>Дроф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4"/>
                <w:szCs w:val="24"/>
                <w:lang w:eastAsia="ar-SA"/>
              </w:rPr>
              <w:t>200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4"/>
                <w:szCs w:val="24"/>
                <w:lang w:eastAsia="ar-SA"/>
              </w:rPr>
            </w:r>
          </w:p>
        </w:tc>
        <w:tc>
          <w:tcPr>
            <w:tcW w:w="51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Лопатников Д.Л. География (базовый и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фильный уровни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2"/>
                <w:sz w:val="24"/>
                <w:szCs w:val="24"/>
                <w:lang w:eastAsia="ar-SA"/>
              </w:rPr>
              <w:t>10-1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2"/>
                <w:sz w:val="24"/>
                <w:szCs w:val="24"/>
                <w:lang w:eastAsia="ar-SA"/>
              </w:rPr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Мнемозин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4"/>
                <w:szCs w:val="24"/>
                <w:lang w:eastAsia="ar-SA"/>
              </w:rPr>
              <w:t>20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4"/>
                <w:szCs w:val="24"/>
                <w:lang w:eastAsia="ar-SA"/>
              </w:rPr>
            </w:r>
          </w:p>
        </w:tc>
        <w:tc>
          <w:tcPr>
            <w:tcW w:w="51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53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Максаковский В.П. География (базовый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уровень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53"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4"/>
                <w:sz w:val="24"/>
                <w:szCs w:val="24"/>
                <w:lang w:eastAsia="ar-SA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4"/>
                <w:sz w:val="24"/>
                <w:szCs w:val="24"/>
                <w:lang w:eastAsia="ar-SA"/>
              </w:rPr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4"/>
                <w:szCs w:val="24"/>
                <w:lang w:eastAsia="ar-SA"/>
              </w:rPr>
              <w:t>201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4"/>
                <w:szCs w:val="24"/>
                <w:lang w:eastAsia="ar-SA"/>
              </w:rPr>
            </w:r>
          </w:p>
        </w:tc>
        <w:tc>
          <w:tcPr>
            <w:tcW w:w="51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53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  <w:t xml:space="preserve">ХолинаВ.Н. География (профильный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уровень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53"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4"/>
                <w:sz w:val="24"/>
                <w:szCs w:val="24"/>
                <w:lang w:eastAsia="ar-SA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4"/>
                <w:sz w:val="24"/>
                <w:szCs w:val="24"/>
                <w:lang w:eastAsia="ar-SA"/>
              </w:rPr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ar-SA"/>
              </w:rPr>
              <w:t>Дроф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2"/>
                <w:sz w:val="24"/>
                <w:szCs w:val="24"/>
                <w:lang w:eastAsia="ar-SA"/>
              </w:rPr>
              <w:t>201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2"/>
                <w:sz w:val="24"/>
                <w:szCs w:val="24"/>
                <w:lang w:eastAsia="ar-SA"/>
              </w:rPr>
            </w:r>
          </w:p>
        </w:tc>
        <w:tc>
          <w:tcPr>
            <w:tcW w:w="51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  <w:t xml:space="preserve">ХолинаВ.Н. География (профильный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уровень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4"/>
                <w:sz w:val="24"/>
                <w:szCs w:val="24"/>
                <w:lang w:eastAsia="ar-SA"/>
              </w:rPr>
              <w:t>1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4"/>
                <w:sz w:val="24"/>
                <w:szCs w:val="24"/>
                <w:lang w:eastAsia="ar-SA"/>
              </w:rPr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ar-SA"/>
              </w:rPr>
              <w:t>Дроф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101"/>
        <w:ind w:left="476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br w:type="pag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tbl>
      <w:tblPr>
        <w:tblW w:w="939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5145"/>
        <w:gridCol w:w="11"/>
        <w:gridCol w:w="866"/>
        <w:gridCol w:w="7"/>
        <w:gridCol w:w="2656"/>
      </w:tblGrid>
      <w:tr>
        <w:trPr>
          <w:trHeight w:val="3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Биолог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7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ar-SA"/>
              </w:rPr>
              <w:t>201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ar-SA"/>
              </w:rPr>
            </w:r>
          </w:p>
        </w:tc>
        <w:tc>
          <w:tcPr>
            <w:tcW w:w="5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Агафонова И. Б., Сивоглазов В. И. Биолог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(базовый уровень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7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>Дроф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eastAsia="ar-SA"/>
              </w:rPr>
              <w:t>201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5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53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 xml:space="preserve">Агафонова И. Б., Сивоглазов В. И. Биолог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(базовый уровень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53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7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>Дроф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ar-SA"/>
              </w:rPr>
              <w:t>201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ar-SA"/>
              </w:rPr>
            </w:r>
          </w:p>
        </w:tc>
        <w:tc>
          <w:tcPr>
            <w:tcW w:w="5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Андреева П. Д. Биология (базовый уровень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7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4"/>
                <w:szCs w:val="24"/>
                <w:lang w:eastAsia="ar-SA"/>
              </w:rPr>
              <w:t>10-1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4"/>
                <w:szCs w:val="24"/>
                <w:lang w:eastAsia="ar-SA"/>
              </w:rPr>
            </w:r>
          </w:p>
        </w:tc>
        <w:tc>
          <w:tcPr>
            <w:tcW w:w="2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Мнемозин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1454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ar-SA"/>
              </w:rPr>
              <w:t>201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ar-SA"/>
              </w:rPr>
            </w:r>
          </w:p>
        </w:tc>
        <w:tc>
          <w:tcPr>
            <w:tcW w:w="5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 xml:space="preserve">Беляев Д. К., Бородин П.М., Воронцов П. П. и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др. / Под ред. Беляева Д.К., Дымшица Г.М.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Биология (базовый уровень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7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4"/>
                <w:szCs w:val="24"/>
                <w:lang w:eastAsia="ar-SA"/>
              </w:rPr>
              <w:t>10-1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4"/>
                <w:szCs w:val="24"/>
                <w:lang w:eastAsia="ar-SA"/>
              </w:rPr>
            </w:r>
          </w:p>
        </w:tc>
        <w:tc>
          <w:tcPr>
            <w:tcW w:w="2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ar-SA"/>
              </w:rPr>
              <w:t>201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ar-SA"/>
              </w:rPr>
            </w:r>
          </w:p>
        </w:tc>
        <w:tc>
          <w:tcPr>
            <w:tcW w:w="5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Бородин П.М., Высоцкая Л. В., Дымшиц Г.М. 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  <w:t>др. Биология (профильный уровень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87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4"/>
                <w:szCs w:val="24"/>
                <w:lang w:eastAsia="ar-SA"/>
              </w:rPr>
              <w:t>10-1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4"/>
                <w:szCs w:val="24"/>
                <w:lang w:eastAsia="ar-SA"/>
              </w:rPr>
            </w:r>
          </w:p>
        </w:tc>
        <w:tc>
          <w:tcPr>
            <w:tcW w:w="2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ar-SA"/>
              </w:rPr>
              <w:t>201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ar-SA"/>
              </w:rPr>
            </w:r>
          </w:p>
        </w:tc>
        <w:tc>
          <w:tcPr>
            <w:tcW w:w="5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ar-SA"/>
              </w:rPr>
              <w:t xml:space="preserve">Вахрушев А.А., Бурский О.В., Раутиан А.С. 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  <w:t>др. Биология (базовый уровень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87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4"/>
                <w:szCs w:val="24"/>
                <w:lang w:eastAsia="ar-SA"/>
              </w:rPr>
              <w:t>10-1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4"/>
                <w:szCs w:val="24"/>
                <w:lang w:eastAsia="ar-SA"/>
              </w:rPr>
            </w:r>
          </w:p>
        </w:tc>
        <w:tc>
          <w:tcPr>
            <w:tcW w:w="2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Баласс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ar-SA"/>
              </w:rPr>
              <w:t>202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ar-SA"/>
              </w:rPr>
            </w:r>
          </w:p>
        </w:tc>
        <w:tc>
          <w:tcPr>
            <w:tcW w:w="5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53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Захаров В. Б., Мамонтов С. Г., Сонин Н.И. и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др. Биология (профильный уровень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53"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7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>Дроф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4"/>
                <w:szCs w:val="24"/>
                <w:lang w:eastAsia="ar-SA"/>
              </w:rPr>
              <w:t>202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4"/>
                <w:szCs w:val="24"/>
                <w:lang w:eastAsia="ar-SA"/>
              </w:rPr>
            </w:r>
          </w:p>
        </w:tc>
        <w:tc>
          <w:tcPr>
            <w:tcW w:w="5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 xml:space="preserve">Захаров В. Б., Мамонтов С. Г., Сонин Н.И. и др.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Биология (профильный уровень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7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>Дроф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ar-SA"/>
              </w:rPr>
              <w:t>202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ar-SA"/>
              </w:rPr>
            </w:r>
          </w:p>
        </w:tc>
        <w:tc>
          <w:tcPr>
            <w:tcW w:w="5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Каменский А. А., Криксунов Е.А., Пасечник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В. В. Биология (базовый уровень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7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4"/>
                <w:szCs w:val="24"/>
                <w:lang w:eastAsia="ar-SA"/>
              </w:rPr>
              <w:t>10-1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4"/>
                <w:szCs w:val="24"/>
                <w:lang w:eastAsia="ar-SA"/>
              </w:rPr>
            </w:r>
          </w:p>
        </w:tc>
        <w:tc>
          <w:tcPr>
            <w:tcW w:w="2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>Дроф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4"/>
                <w:szCs w:val="24"/>
                <w:lang w:eastAsia="ar-SA"/>
              </w:rPr>
              <w:t>202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4"/>
                <w:szCs w:val="24"/>
                <w:lang w:eastAsia="ar-SA"/>
              </w:rPr>
            </w:r>
          </w:p>
        </w:tc>
        <w:tc>
          <w:tcPr>
            <w:tcW w:w="5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Каменский А.А., Сарычева Н.Ю., Исакова С.Н.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Биология (базовый уровень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7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>ВЕНТАНА-ГРАФ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ar-SA"/>
              </w:rPr>
              <w:t>202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ar-SA"/>
              </w:rPr>
            </w:r>
          </w:p>
        </w:tc>
        <w:tc>
          <w:tcPr>
            <w:tcW w:w="5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Каменский А.А., Сарычева Н.Ю., Исакова С.Н.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Биология (базовый уровень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7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>ВЕНТАНА-ГРАФ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</w:r>
          </w:p>
        </w:tc>
      </w:tr>
      <w:tr>
        <w:trPr>
          <w:trHeight w:val="1102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eastAsia="ar-SA"/>
              </w:rPr>
              <w:t>202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5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Пономарёва И.Н., Корнилова О. А., Лощили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 xml:space="preserve">Т.Е. / Под ред. Пономарёвой И.Н. Биолог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(базовый уровень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7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>ВЕНТАНА-ГРАФ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ar-SA"/>
              </w:rPr>
              <w:t>204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ar-SA"/>
              </w:rPr>
            </w:r>
          </w:p>
        </w:tc>
        <w:tc>
          <w:tcPr>
            <w:tcW w:w="515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Грачёв А.В., Погожев В. А., Салецкий А.М.,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 xml:space="preserve">Боков П.Ю. Физика (базовый и профильный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уровни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7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>ВЕНТАНА-ГРАФ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eastAsia="ar-SA"/>
              </w:rPr>
              <w:t>204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515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  <w:t xml:space="preserve">Генденштейн Л.Э., Дик Ю.И. Физика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(базовый уровень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7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Илекс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ar-SA"/>
              </w:rPr>
              <w:t>204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ar-SA"/>
              </w:rPr>
            </w:r>
          </w:p>
        </w:tc>
        <w:tc>
          <w:tcPr>
            <w:tcW w:w="515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  <w:t xml:space="preserve">Генденштейн Л.Э., Дик Ю.И. Физика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(базовый уровень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7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Илекс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ar-SA"/>
              </w:rPr>
              <w:t>204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ar-SA"/>
              </w:rPr>
            </w:r>
          </w:p>
        </w:tc>
        <w:tc>
          <w:tcPr>
            <w:tcW w:w="515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53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  <w:t xml:space="preserve">Генденштейн Л.Э, Дик Ю.И. Физика (базовый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уровень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53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  <w:tc>
          <w:tcPr>
            <w:tcW w:w="87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Мнемозин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ar-SA"/>
              </w:rPr>
              <w:t>204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ar-SA"/>
              </w:rPr>
            </w:r>
          </w:p>
        </w:tc>
        <w:tc>
          <w:tcPr>
            <w:tcW w:w="515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  <w:t xml:space="preserve">Генденштейн Л.Э, Дик Ю.И. Физика (базовый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уровень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  <w:tc>
          <w:tcPr>
            <w:tcW w:w="87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Мнемозин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ar-SA"/>
              </w:rPr>
              <w:t>204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ar-SA"/>
              </w:rPr>
            </w:r>
          </w:p>
        </w:tc>
        <w:tc>
          <w:tcPr>
            <w:tcW w:w="515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Гладышева Н.К., Нурминский И. И.   Физика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(базовый уровень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7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ar-SA"/>
              </w:rPr>
              <w:t>207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ar-SA"/>
              </w:rPr>
            </w:r>
          </w:p>
        </w:tc>
        <w:tc>
          <w:tcPr>
            <w:tcW w:w="5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  <w:t xml:space="preserve">Тихомирова С. А., Яворский Б.М. Физика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(базовый и профильный уровень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7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Мнемозин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4"/>
                <w:szCs w:val="24"/>
                <w:lang w:eastAsia="ar-SA"/>
              </w:rPr>
              <w:t>207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4"/>
                <w:szCs w:val="24"/>
                <w:lang w:eastAsia="ar-SA"/>
              </w:rPr>
            </w:r>
          </w:p>
        </w:tc>
        <w:tc>
          <w:tcPr>
            <w:tcW w:w="5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53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  <w:t xml:space="preserve">Чижов Г.А., Ханнанов Н.К. Физика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(профильный уровень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53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7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>Дроф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ar-SA"/>
              </w:rPr>
              <w:t>207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ar-SA"/>
              </w:rPr>
            </w:r>
          </w:p>
        </w:tc>
        <w:tc>
          <w:tcPr>
            <w:tcW w:w="5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53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Чижов Г. А., Ханнанов Н.К. Физика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  <w:t>(профильный уровень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53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87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>Дроф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4"/>
                <w:szCs w:val="24"/>
                <w:lang w:eastAsia="ar-SA"/>
              </w:rPr>
              <w:t>207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4"/>
                <w:szCs w:val="24"/>
                <w:lang w:eastAsia="ar-SA"/>
              </w:rPr>
            </w:r>
          </w:p>
        </w:tc>
        <w:tc>
          <w:tcPr>
            <w:tcW w:w="5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 xml:space="preserve">Под ред. Богданова К.Ю. Физика (базовый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уровень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  <w:tc>
          <w:tcPr>
            <w:tcW w:w="87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42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ar-SA"/>
              </w:rPr>
              <w:t>207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ar-SA"/>
              </w:rPr>
            </w:r>
          </w:p>
        </w:tc>
        <w:tc>
          <w:tcPr>
            <w:tcW w:w="5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 xml:space="preserve">Под ред. Богданова К.Ю. Физика (базовый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уровень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  <w:tc>
          <w:tcPr>
            <w:tcW w:w="87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101"/>
        <w:ind w:left="476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br w:type="pag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tbl>
      <w:tblPr>
        <w:tblW w:w="939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37"/>
        <w:gridCol w:w="9"/>
        <w:gridCol w:w="873"/>
        <w:gridCol w:w="2667"/>
      </w:tblGrid>
      <w:tr>
        <w:trPr>
          <w:trHeight w:val="37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8"/>
                <w:szCs w:val="28"/>
                <w:lang w:eastAsia="ar-SA"/>
              </w:rPr>
              <w:t>Хим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8"/>
                <w:szCs w:val="28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eastAsia="ar-SA"/>
              </w:rPr>
              <w:t>207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5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Габриелян О. С., Остроумов И.Г., Карпова А.А.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Химия (профильный уровень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ar-SA"/>
              </w:rPr>
              <w:t>207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ar-SA"/>
              </w:rPr>
            </w:r>
          </w:p>
        </w:tc>
        <w:tc>
          <w:tcPr>
            <w:tcW w:w="5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Габриелян О. С., Остроумов И.Г., Соловьев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ar-SA"/>
              </w:rPr>
              <w:t>С.Н. Химия (профильный уровень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ar-SA"/>
              </w:rPr>
              <w:t>207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ar-SA"/>
              </w:rPr>
            </w:r>
          </w:p>
        </w:tc>
        <w:tc>
          <w:tcPr>
            <w:tcW w:w="5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 xml:space="preserve">Габриелян О. С., Остроумов И.Г. Хим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(базовый уровень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ОЛМА-учебн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ar-SA"/>
              </w:rPr>
              <w:t>207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ar-SA"/>
              </w:rPr>
            </w:r>
          </w:p>
        </w:tc>
        <w:tc>
          <w:tcPr>
            <w:tcW w:w="5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53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 xml:space="preserve">Габриелян О. С., Остроумов И.Г. Хим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(базовый уровень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53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ОЛМА-учебн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ar-SA"/>
              </w:rPr>
              <w:t>207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ar-SA"/>
              </w:rPr>
            </w:r>
          </w:p>
        </w:tc>
        <w:tc>
          <w:tcPr>
            <w:tcW w:w="5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 xml:space="preserve">Габриелян О. С., Остроумов И.Г. Хим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(профильный уровень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ОЛМА-учебн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ar-SA"/>
              </w:rPr>
              <w:t>208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ar-SA"/>
              </w:rPr>
            </w:r>
          </w:p>
        </w:tc>
        <w:tc>
          <w:tcPr>
            <w:tcW w:w="5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 xml:space="preserve">Габриелян О. С., Остроумов И.Г. Хим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(профильный уровень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  <w:t>ОЛМА-учебн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4"/>
                <w:szCs w:val="24"/>
                <w:lang w:eastAsia="ar-SA"/>
              </w:rPr>
              <w:t>208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4"/>
                <w:szCs w:val="24"/>
                <w:lang w:eastAsia="ar-SA"/>
              </w:rPr>
            </w:r>
          </w:p>
        </w:tc>
        <w:tc>
          <w:tcPr>
            <w:tcW w:w="5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 xml:space="preserve">Габриелян О. С., Маскаев Ф.Н., Пономарев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С.Ю. и др. Химия (профильный уровень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>Дроф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ar-SA"/>
              </w:rPr>
              <w:t>208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ar-SA"/>
              </w:rPr>
            </w:r>
          </w:p>
        </w:tc>
        <w:tc>
          <w:tcPr>
            <w:tcW w:w="5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  <w:t xml:space="preserve">Габриелян О. С., ЛысоваГ.Г. Хим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(профильный уровень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>Дроф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4"/>
                <w:szCs w:val="24"/>
                <w:lang w:eastAsia="ar-SA"/>
              </w:rPr>
              <w:t>208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4"/>
                <w:szCs w:val="24"/>
                <w:lang w:eastAsia="ar-SA"/>
              </w:rPr>
            </w:r>
          </w:p>
        </w:tc>
        <w:tc>
          <w:tcPr>
            <w:tcW w:w="5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Габриелян О. С. Химия (базовый уровень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>Дроф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ar-SA"/>
              </w:rPr>
              <w:t>208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ar-SA"/>
              </w:rPr>
            </w:r>
          </w:p>
        </w:tc>
        <w:tc>
          <w:tcPr>
            <w:tcW w:w="5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Габриелян О. С. Химия (базовый уровень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  <w:t>Дроф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ar-SA"/>
              </w:rPr>
              <w:t>210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ar-SA"/>
              </w:rPr>
            </w:r>
          </w:p>
        </w:tc>
        <w:tc>
          <w:tcPr>
            <w:tcW w:w="51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ar-SA"/>
              </w:rPr>
              <w:t xml:space="preserve">Новошинский И.И., Новошинская Н.С. Хим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(базовый уровень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Русское слов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ar-SA"/>
              </w:rPr>
              <w:t>210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ar-SA"/>
              </w:rPr>
            </w:r>
          </w:p>
        </w:tc>
        <w:tc>
          <w:tcPr>
            <w:tcW w:w="51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  <w:t xml:space="preserve">Рудзитис Г.Е., Фельдман Ф.Г. Хим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(базовый уровень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4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ar-SA"/>
              </w:rPr>
              <w:t>21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ar-SA"/>
              </w:rPr>
            </w:r>
          </w:p>
        </w:tc>
        <w:tc>
          <w:tcPr>
            <w:tcW w:w="51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53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  <w:t xml:space="preserve">Рудзитис Г.Е., Фельдман Ф.Г. Хим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(базовый уровень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353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8"/>
          <w:szCs w:val="28"/>
          <w:lang w:eastAsia="ar-SA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  <w:lang w:eastAsia="ar-SA"/>
        </w:rPr>
        <w:t>Основы безопасности жизнедеятельности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6">
                <wp:simplePos x="0" y="0"/>
                <wp:positionH relativeFrom="margin">
                  <wp:posOffset>2967990</wp:posOffset>
                </wp:positionH>
                <wp:positionV relativeFrom="paragraph">
                  <wp:posOffset>635</wp:posOffset>
                </wp:positionV>
                <wp:extent cx="209550" cy="159385"/>
                <wp:effectExtent l="0" t="0" r="0" b="0"/>
                <wp:wrapTopAndBottom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5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8"/>
                            </w:tblGrid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2.55pt;mso-wrap-distance-left:504pt;mso-wrap-distance-right:504pt;mso-wrap-distance-top:2.9pt;mso-wrap-distance-bottom:2.9pt;margin-top:0pt;mso-position-vertical-relative:text;margin-left:233.7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8"/>
                      </w:tblGrid>
                      <w:tr>
                        <w:trPr/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  <w:lang w:eastAsia="ru-RU"/>
        </w:rPr>
      </w:r>
    </w:p>
    <w:tbl>
      <w:tblPr>
        <w:tblW w:w="7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975"/>
        <w:gridCol w:w="360"/>
        <w:gridCol w:w="276"/>
        <w:gridCol w:w="768"/>
        <w:gridCol w:w="1308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7">
                <wp:simplePos x="0" y="0"/>
                <wp:positionH relativeFrom="margin">
                  <wp:posOffset>439420</wp:posOffset>
                </wp:positionH>
                <wp:positionV relativeFrom="paragraph">
                  <wp:posOffset>635</wp:posOffset>
                </wp:positionV>
                <wp:extent cx="3222625" cy="685165"/>
                <wp:effectExtent l="0" t="0" r="0" b="0"/>
                <wp:wrapTopAndBottom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2625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73"/>
                            </w:tblGrid>
                            <w:tr>
                              <w:trPr/>
                              <w:tc>
                                <w:tcPr>
                                  <w:tcW w:w="50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pacing w:lineRule="exact" w:line="346" w:before="0" w:after="20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Смирнов А.Т., Мишин Б.П., Васнев В.А.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Основы безопасности жизнедеятельности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(базовый уровень)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75pt;height:53.95pt;mso-wrap-distance-left:504pt;mso-wrap-distance-right:504pt;mso-wrap-distance-top:2.9pt;mso-wrap-distance-bottom:2.9pt;margin-top:0pt;mso-position-vertical-relative:text;margin-left:34.6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73"/>
                      </w:tblGrid>
                      <w:tr>
                        <w:trPr/>
                        <w:tc>
                          <w:tcPr>
                            <w:tcW w:w="50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pacing w:lineRule="exact" w:line="346" w:before="0" w:after="200"/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 xml:space="preserve">Смирнов А.Т., Мишин Б.П., Васнев В.А. </w:t>
                            </w: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 xml:space="preserve">Основы безопасности жизнедеятельности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(базовый уровень)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41630" cy="200025"/>
                <wp:effectExtent l="0" t="0" r="0" b="0"/>
                <wp:wrapTopAndBottom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6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pacing w:before="0" w:after="200"/>
                                    <w:rPr>
                                      <w:color w:val="000000"/>
                                      <w:spacing w:val="-11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1"/>
                                      <w:sz w:val="28"/>
                                      <w:szCs w:val="28"/>
                                    </w:rPr>
                                    <w:t>21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5.75pt;mso-wrap-distance-left:504pt;mso-wrap-distance-right:504pt;mso-wrap-distance-top:2.9pt;mso-wrap-distance-bottom:2.9pt;margin-top:0pt;mso-position-vertical-relative:text;margin-left:0.0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6"/>
                      </w:tblGrid>
                      <w:tr>
                        <w:trPr/>
                        <w:tc>
                          <w:tcPr>
                            <w:tcW w:w="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pacing w:before="0" w:after="200"/>
                              <w:rPr>
                                <w:color w:val="000000"/>
                                <w:spacing w:val="-11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8"/>
                                <w:szCs w:val="28"/>
                              </w:rPr>
                              <w:t>213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9">
                <wp:simplePos x="0" y="0"/>
                <wp:positionH relativeFrom="margin">
                  <wp:posOffset>380365</wp:posOffset>
                </wp:positionH>
                <wp:positionV relativeFrom="paragraph">
                  <wp:posOffset>635</wp:posOffset>
                </wp:positionV>
                <wp:extent cx="3418840" cy="657860"/>
                <wp:effectExtent l="0" t="0" r="0" b="0"/>
                <wp:wrapTopAndBottom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82"/>
                            </w:tblGrid>
                            <w:tr>
                              <w:trPr/>
                              <w:tc>
                                <w:tcPr>
                                  <w:tcW w:w="5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pacing w:lineRule="exact" w:line="346" w:before="0" w:after="200"/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Смирнов А.Т., Хренников Б.О. Основы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безопасности жизнедеятельности (базовый и 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профильный уровни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pt;height:51.8pt;mso-wrap-distance-left:504pt;mso-wrap-distance-right:504pt;mso-wrap-distance-top:2.9pt;mso-wrap-distance-bottom:2.9pt;margin-top:0pt;mso-position-vertical-relative:text;margin-left:29.9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82"/>
                      </w:tblGrid>
                      <w:tr>
                        <w:trPr/>
                        <w:tc>
                          <w:tcPr>
                            <w:tcW w:w="5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pacing w:lineRule="exact" w:line="346" w:before="0" w:after="200"/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 xml:space="preserve">Смирнов А.Т., Хренников Б.О. Основы </w:t>
                            </w: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 xml:space="preserve">безопасности жизнедеятельности (базовый и </w:t>
                            </w: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профильный уровни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35280" cy="200660"/>
                <wp:effectExtent l="0" t="0" r="0" b="0"/>
                <wp:wrapTopAndBottom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6"/>
                            </w:tblGrid>
                            <w:tr>
                              <w:trPr/>
                              <w:tc>
                                <w:tcPr>
                                  <w:tcW w:w="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pacing w:before="0" w:after="200"/>
                                    <w:rPr>
                                      <w:color w:val="000000"/>
                                      <w:spacing w:val="-16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6"/>
                                      <w:sz w:val="28"/>
                                      <w:szCs w:val="28"/>
                                    </w:rPr>
                                    <w:t>213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5.8pt;mso-wrap-distance-left:504pt;mso-wrap-distance-right:504pt;mso-wrap-distance-top:2.9pt;mso-wrap-distance-bottom:2.9pt;margin-top:0pt;mso-position-vertical-relative:text;margin-left:0.0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6"/>
                      </w:tblGrid>
                      <w:tr>
                        <w:trPr/>
                        <w:tc>
                          <w:tcPr>
                            <w:tcW w:w="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pacing w:before="0" w:after="200"/>
                              <w:rPr>
                                <w:color w:val="000000"/>
                                <w:spacing w:val="-16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pacing w:val="-16"/>
                                <w:sz w:val="28"/>
                                <w:szCs w:val="28"/>
                              </w:rPr>
                              <w:t>213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1">
                <wp:simplePos x="0" y="0"/>
                <wp:positionH relativeFrom="margin">
                  <wp:posOffset>5075555</wp:posOffset>
                </wp:positionH>
                <wp:positionV relativeFrom="paragraph">
                  <wp:posOffset>635</wp:posOffset>
                </wp:positionV>
                <wp:extent cx="993140" cy="200025"/>
                <wp:effectExtent l="0" t="0" r="0" b="0"/>
                <wp:wrapTopAndBottom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2"/>
                            </w:tblGrid>
                            <w:tr>
                              <w:trPr/>
                              <w:tc>
                                <w:tcPr>
                                  <w:tcW w:w="15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pacing w:before="0" w:after="200"/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15.75pt;mso-wrap-distance-left:504pt;mso-wrap-distance-right:504pt;mso-wrap-distance-top:2.9pt;mso-wrap-distance-bottom:2.9pt;margin-top:0pt;mso-position-vertical-relative:text;margin-left:399.6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2"/>
                      </w:tblGrid>
                      <w:tr>
                        <w:trPr/>
                        <w:tc>
                          <w:tcPr>
                            <w:tcW w:w="15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pacing w:before="0" w:after="200"/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2">
                <wp:simplePos x="0" y="0"/>
                <wp:positionH relativeFrom="margin">
                  <wp:posOffset>5075555</wp:posOffset>
                </wp:positionH>
                <wp:positionV relativeFrom="paragraph">
                  <wp:posOffset>635</wp:posOffset>
                </wp:positionV>
                <wp:extent cx="993140" cy="200660"/>
                <wp:effectExtent l="0" t="0" r="0" b="0"/>
                <wp:wrapTopAndBottom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2"/>
                            </w:tblGrid>
                            <w:tr>
                              <w:trPr/>
                              <w:tc>
                                <w:tcPr>
                                  <w:tcW w:w="15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pacing w:before="0" w:after="200"/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15.8pt;mso-wrap-distance-left:504pt;mso-wrap-distance-right:504pt;mso-wrap-distance-top:2.9pt;mso-wrap-distance-bottom:2.9pt;margin-top:0pt;mso-position-vertical-relative:text;margin-left:399.6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2"/>
                      </w:tblGrid>
                      <w:tr>
                        <w:trPr/>
                        <w:tc>
                          <w:tcPr>
                            <w:tcW w:w="15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pacing w:before="0" w:after="200"/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3">
                <wp:simplePos x="0" y="0"/>
                <wp:positionH relativeFrom="margin">
                  <wp:posOffset>4248150</wp:posOffset>
                </wp:positionH>
                <wp:positionV relativeFrom="paragraph">
                  <wp:posOffset>635</wp:posOffset>
                </wp:positionV>
                <wp:extent cx="177800" cy="200025"/>
                <wp:effectExtent l="0" t="0" r="0" b="0"/>
                <wp:wrapTopAndBottom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8"/>
                            </w:tblGrid>
                            <w:tr>
                              <w:trPr/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5.75pt;mso-wrap-distance-left:504pt;mso-wrap-distance-right:504pt;mso-wrap-distance-top:2.9pt;mso-wrap-distance-bottom:2.9pt;margin-top:0pt;mso-position-vertical-relative:text;margin-left:334.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8"/>
                      </w:tblGrid>
                      <w:tr>
                        <w:trPr/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pacing w:before="0" w:after="200"/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4">
                <wp:simplePos x="0" y="0"/>
                <wp:positionH relativeFrom="margin">
                  <wp:posOffset>4248150</wp:posOffset>
                </wp:positionH>
                <wp:positionV relativeFrom="paragraph">
                  <wp:posOffset>635</wp:posOffset>
                </wp:positionV>
                <wp:extent cx="177800" cy="200660"/>
                <wp:effectExtent l="0" t="0" r="0" b="0"/>
                <wp:wrapTopAndBottom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8"/>
                            </w:tblGrid>
                            <w:tr>
                              <w:trPr/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5.8pt;mso-wrap-distance-left:504pt;mso-wrap-distance-right:504pt;mso-wrap-distance-top:2.9pt;mso-wrap-distance-bottom:2.9pt;margin-top:0pt;mso-position-vertical-relative:text;margin-left:334.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8"/>
                      </w:tblGrid>
                      <w:tr>
                        <w:trPr/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pacing w:before="0" w:after="200"/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819"/>
        <w:gridCol w:w="516"/>
        <w:gridCol w:w="276"/>
        <w:gridCol w:w="768"/>
        <w:gridCol w:w="1308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5">
                <wp:simplePos x="0" y="0"/>
                <wp:positionH relativeFrom="margin">
                  <wp:posOffset>380365</wp:posOffset>
                </wp:positionH>
                <wp:positionV relativeFrom="paragraph">
                  <wp:posOffset>635</wp:posOffset>
                </wp:positionV>
                <wp:extent cx="3418840" cy="657225"/>
                <wp:effectExtent l="0" t="0" r="0" b="0"/>
                <wp:wrapTopAndBottom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82"/>
                            </w:tblGrid>
                            <w:tr>
                              <w:trPr/>
                              <w:tc>
                                <w:tcPr>
                                  <w:tcW w:w="5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pacing w:lineRule="exact" w:line="346" w:before="0" w:after="200"/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Смирнов А.Т., Хренников Б.О. Основы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безопасности жизнедеятельности (базовый и 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профильный уровни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pt;height:51.75pt;mso-wrap-distance-left:504pt;mso-wrap-distance-right:504pt;mso-wrap-distance-top:2.9pt;mso-wrap-distance-bottom:2.9pt;margin-top:0pt;mso-position-vertical-relative:text;margin-left:29.9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82"/>
                      </w:tblGrid>
                      <w:tr>
                        <w:trPr/>
                        <w:tc>
                          <w:tcPr>
                            <w:tcW w:w="5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pacing w:lineRule="exact" w:line="346" w:before="0" w:after="200"/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 xml:space="preserve">Смирнов А.Т., Хренников Б.О. Основы </w:t>
                            </w: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 xml:space="preserve">безопасности жизнедеятельности (базовый и </w:t>
                            </w: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профильный уровни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41630" cy="200660"/>
                <wp:effectExtent l="0" t="0" r="0" b="0"/>
                <wp:wrapTopAndBottom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6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pacing w:before="0" w:after="200"/>
                                    <w:rPr>
                                      <w:color w:val="000000"/>
                                      <w:spacing w:val="-11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1"/>
                                      <w:sz w:val="28"/>
                                      <w:szCs w:val="28"/>
                                    </w:rPr>
                                    <w:t>213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5.8pt;mso-wrap-distance-left:504pt;mso-wrap-distance-right:504pt;mso-wrap-distance-top:2.9pt;mso-wrap-distance-bottom:2.9pt;margin-top:0pt;mso-position-vertical-relative:text;margin-left:0.0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6"/>
                      </w:tblGrid>
                      <w:tr>
                        <w:trPr/>
                        <w:tc>
                          <w:tcPr>
                            <w:tcW w:w="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pacing w:before="0" w:after="200"/>
                              <w:rPr>
                                <w:color w:val="000000"/>
                                <w:spacing w:val="-11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8"/>
                                <w:szCs w:val="28"/>
                              </w:rPr>
                              <w:t>213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7">
                <wp:simplePos x="0" y="0"/>
                <wp:positionH relativeFrom="margin">
                  <wp:posOffset>5075555</wp:posOffset>
                </wp:positionH>
                <wp:positionV relativeFrom="paragraph">
                  <wp:posOffset>635</wp:posOffset>
                </wp:positionV>
                <wp:extent cx="993140" cy="200660"/>
                <wp:effectExtent l="0" t="0" r="0" b="0"/>
                <wp:wrapTopAndBottom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2"/>
                            </w:tblGrid>
                            <w:tr>
                              <w:trPr/>
                              <w:tc>
                                <w:tcPr>
                                  <w:tcW w:w="15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pacing w:before="0" w:after="200"/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15.8pt;mso-wrap-distance-left:504pt;mso-wrap-distance-right:504pt;mso-wrap-distance-top:2.9pt;mso-wrap-distance-bottom:2.9pt;margin-top:0pt;mso-position-vertical-relative:text;margin-left:399.6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2"/>
                      </w:tblGrid>
                      <w:tr>
                        <w:trPr/>
                        <w:tc>
                          <w:tcPr>
                            <w:tcW w:w="15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pacing w:before="0" w:after="200"/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8">
                <wp:simplePos x="0" y="0"/>
                <wp:positionH relativeFrom="margin">
                  <wp:posOffset>4248150</wp:posOffset>
                </wp:positionH>
                <wp:positionV relativeFrom="paragraph">
                  <wp:posOffset>635</wp:posOffset>
                </wp:positionV>
                <wp:extent cx="177800" cy="200660"/>
                <wp:effectExtent l="0" t="0" r="0" b="0"/>
                <wp:wrapTopAndBottom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8"/>
                            </w:tblGrid>
                            <w:tr>
                              <w:trPr/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5.8pt;mso-wrap-distance-left:504pt;mso-wrap-distance-right:504pt;mso-wrap-distance-top:2.9pt;mso-wrap-distance-bottom:2.9pt;margin-top:0pt;mso-position-vertical-relative:text;margin-left:334.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8"/>
                      </w:tblGrid>
                      <w:tr>
                        <w:trPr/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pacing w:before="0" w:after="200"/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819"/>
        <w:gridCol w:w="516"/>
        <w:gridCol w:w="276"/>
        <w:gridCol w:w="768"/>
        <w:gridCol w:w="1308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9">
                <wp:simplePos x="0" y="0"/>
                <wp:positionH relativeFrom="margin">
                  <wp:posOffset>380365</wp:posOffset>
                </wp:positionH>
                <wp:positionV relativeFrom="paragraph">
                  <wp:posOffset>635</wp:posOffset>
                </wp:positionV>
                <wp:extent cx="3418840" cy="657860"/>
                <wp:effectExtent l="0" t="0" r="0" b="0"/>
                <wp:wrapTopAndBottom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82"/>
                            </w:tblGrid>
                            <w:tr>
                              <w:trPr/>
                              <w:tc>
                                <w:tcPr>
                                  <w:tcW w:w="5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pacing w:lineRule="exact" w:line="346" w:before="0" w:after="200"/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Смирнов А.Т., Хренников Б.О. Основы безопасности жизнедеятельности (базовый и 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профильный уровни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pt;height:51.8pt;mso-wrap-distance-left:504pt;mso-wrap-distance-right:504pt;mso-wrap-distance-top:2.9pt;mso-wrap-distance-bottom:2.9pt;margin-top:0pt;mso-position-vertical-relative:text;margin-left:29.9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82"/>
                      </w:tblGrid>
                      <w:tr>
                        <w:trPr/>
                        <w:tc>
                          <w:tcPr>
                            <w:tcW w:w="5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pacing w:lineRule="exact" w:line="346" w:before="0" w:after="200"/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 xml:space="preserve">Смирнов А.Т., Хренников Б.О. Основы безопасности жизнедеятельности (базовый и </w:t>
                            </w: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профильный уровни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37820" cy="200660"/>
                <wp:effectExtent l="0" t="0" r="0" b="0"/>
                <wp:wrapTopAndBottom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0"/>
                            </w:tblGrid>
                            <w:tr>
                              <w:trPr/>
                              <w:tc>
                                <w:tcPr>
                                  <w:tcW w:w="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pacing w:before="0" w:after="200"/>
                                    <w:rPr>
                                      <w:color w:val="000000"/>
                                      <w:spacing w:val="-14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4"/>
                                      <w:sz w:val="28"/>
                                      <w:szCs w:val="28"/>
                                    </w:rPr>
                                    <w:t>21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15.8pt;mso-wrap-distance-left:504pt;mso-wrap-distance-right:504pt;mso-wrap-distance-top:2.9pt;mso-wrap-distance-bottom:2.9pt;margin-top:0pt;mso-position-vertical-relative:text;margin-left:0.0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0"/>
                      </w:tblGrid>
                      <w:tr>
                        <w:trPr/>
                        <w:tc>
                          <w:tcPr>
                            <w:tcW w:w="5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pacing w:before="0" w:after="200"/>
                              <w:rPr>
                                <w:color w:val="000000"/>
                                <w:spacing w:val="-14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  <w:sz w:val="28"/>
                                <w:szCs w:val="28"/>
                              </w:rPr>
                              <w:t>213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1">
                <wp:simplePos x="0" y="0"/>
                <wp:positionH relativeFrom="margin">
                  <wp:posOffset>5075555</wp:posOffset>
                </wp:positionH>
                <wp:positionV relativeFrom="paragraph">
                  <wp:posOffset>635</wp:posOffset>
                </wp:positionV>
                <wp:extent cx="993140" cy="200660"/>
                <wp:effectExtent l="0" t="0" r="0" b="0"/>
                <wp:wrapTopAndBottom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2"/>
                            </w:tblGrid>
                            <w:tr>
                              <w:trPr/>
                              <w:tc>
                                <w:tcPr>
                                  <w:tcW w:w="15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pacing w:before="0" w:after="200"/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15.8pt;mso-wrap-distance-left:504pt;mso-wrap-distance-right:504pt;mso-wrap-distance-top:2.9pt;mso-wrap-distance-bottom:2.9pt;margin-top:0pt;mso-position-vertical-relative:text;margin-left:399.6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2"/>
                      </w:tblGrid>
                      <w:tr>
                        <w:trPr/>
                        <w:tc>
                          <w:tcPr>
                            <w:tcW w:w="15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pacing w:before="0" w:after="200"/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2">
                <wp:simplePos x="0" y="0"/>
                <wp:positionH relativeFrom="margin">
                  <wp:posOffset>4248150</wp:posOffset>
                </wp:positionH>
                <wp:positionV relativeFrom="paragraph">
                  <wp:posOffset>635</wp:posOffset>
                </wp:positionV>
                <wp:extent cx="177800" cy="200660"/>
                <wp:effectExtent l="0" t="0" r="0" b="0"/>
                <wp:wrapTopAndBottom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8"/>
                            </w:tblGrid>
                            <w:tr>
                              <w:trPr/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5.8pt;mso-wrap-distance-left:504pt;mso-wrap-distance-right:504pt;mso-wrap-distance-top:2.9pt;mso-wrap-distance-bottom:2.9pt;margin-top:0pt;mso-position-vertical-relative:text;margin-left:334.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8"/>
                      </w:tblGrid>
                      <w:tr>
                        <w:trPr/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pacing w:before="0" w:after="200"/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819"/>
        <w:gridCol w:w="516"/>
        <w:gridCol w:w="276"/>
        <w:gridCol w:w="768"/>
        <w:gridCol w:w="1308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903"/>
        <w:gridCol w:w="432"/>
        <w:gridCol w:w="276"/>
        <w:gridCol w:w="744"/>
        <w:gridCol w:w="1356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101"/>
        <w:ind w:left="476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6:28:00Z</dcterms:created>
  <dc:creator>Administrator</dc:creator>
  <dc:description/>
  <dc:language>en-US</dc:language>
  <cp:lastModifiedBy>Ольга Ивановна</cp:lastModifiedBy>
  <dcterms:modified xsi:type="dcterms:W3CDTF">2013-02-03T06:28:00Z</dcterms:modified>
  <cp:revision>2</cp:revision>
  <dc:subject/>
  <dc:title/>
</cp:coreProperties>
</file>