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1"/>
        <w:gridCol w:w="1864"/>
        <w:gridCol w:w="378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м педагогического совета протокол от 30.08.2012 года №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Л.А. Ищ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Старокалитвенская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– 2 класс (ФГО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2 - 2013 учебный год</w:t>
      </w:r>
      <w:r>
        <w:rPr>
          <w:rStyle w:val="C16"/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-правовой и документальной основой </w:t>
      </w:r>
      <w:bookmarkStart w:id="0" w:name="YANDEX_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ой </w:t>
      </w:r>
      <w:bookmarkStart w:id="1" w:name="YANDEX_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обучающихся в МКОУ Старокалитвенская средняя  общеобразовательная школ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 «Об образовании»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государственный стандарт общего образования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цепция духовно-нравственного воспитания российск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грамма воспитания и социализ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Базисный учебный образовательный план учреждений Российской Федерации, реализующих основные образовательны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ебования к условиям реализации основной образовательной программы начального общего образования (гигиенические треб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требности семьи, общества и государства в 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гласование запросов участников образовательного процесса в  общем образовании как основание общественного договора(рекоменд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едеральный закон от 01.12.2007г.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циональная образовательная инициатива «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№373 от 06.10.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иказ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№1241от 26 ноября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каз Министерства образования и науки Российской Федерации №2357 от 22 сентября2011 г. «О внесении изменений в федеральный государственный образовательный стандарт начально общего образования, утвержденный приказом Министерства образования и науки Российской Федерации №373»от 6 октября2009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Устав образовательного учреждения МКОУ Старокалитвенская СО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занятий, предусмотренных как </w:t>
      </w:r>
      <w:bookmarkStart w:id="2" w:name="YANDEX_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</w:t>
      </w:r>
      <w:bookmarkStart w:id="3" w:name="YANDEX_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bookmarkStart w:id="4" w:name="YANDEX_7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еурочной </w:t>
      </w:r>
      <w:bookmarkStart w:id="5" w:name="YANDEX_8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задачами организации</w:t>
      </w:r>
      <w:bookmarkStart w:id="6" w:name="YANDEX_9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неурочной </w:t>
      </w:r>
      <w:bookmarkStart w:id="7" w:name="YANDEX_1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 детей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омощь в поисках «себ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условия для индивидуального развития ребенка в избранной сфере </w:t>
      </w:r>
      <w:bookmarkStart w:id="8" w:name="YANDEX_1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ой </w:t>
      </w:r>
      <w:bookmarkStart w:id="9" w:name="YANDEX_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рамки общения с социумом.</w:t>
      </w:r>
    </w:p>
    <w:p>
      <w:pPr>
        <w:pStyle w:val="Normal"/>
        <w:spacing w:lineRule="auto" w:line="240" w:before="0" w:after="0"/>
        <w:rPr/>
      </w:pPr>
      <w:bookmarkStart w:id="10" w:name="YANDEX_13"/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урочная </w:t>
      </w:r>
      <w:bookmarkStart w:id="11" w:name="YANDEX_14"/>
      <w:bookmarkEnd w:id="1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 организована по направлениям развития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научно-техническ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 - спортивн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туристско – краевед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эколого – биологиче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культурологическое.</w:t>
      </w:r>
    </w:p>
    <w:p>
      <w:pPr>
        <w:pStyle w:val="C24"/>
        <w:shd w:fill="FFFFFF" w:val="clear"/>
        <w:spacing w:before="0" w:after="0"/>
        <w:rPr/>
      </w:pPr>
      <w:r>
        <w:rPr>
          <w:rStyle w:val="C16"/>
        </w:rPr>
        <w:t xml:space="preserve"> </w:t>
      </w:r>
      <w:r>
        <w:rPr>
          <w:rStyle w:val="C16"/>
        </w:rPr>
        <w:t>В учреждении 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ьмузыки и учитель физической культуры.</w:t>
      </w:r>
    </w:p>
    <w:p>
      <w:pPr>
        <w:pStyle w:val="C24"/>
        <w:shd w:fill="FFFFFF" w:val="clear"/>
        <w:spacing w:before="0" w:after="0"/>
        <w:rPr/>
      </w:pPr>
      <w:bookmarkStart w:id="12" w:name="YANDEX_19"/>
      <w:bookmarkEnd w:id="12"/>
      <w:r>
        <w:rPr>
          <w:rStyle w:val="C16"/>
        </w:rPr>
        <w:t>Внеурочная деятельность в 1 – 2  классах организуется после уроков и проводится в зависимости от направления деятельности: в парках, на спортивных площадках и спортзалах, в музее, спортивном зале, кабинете музыки, библиотеке и т.д.</w:t>
      </w:r>
    </w:p>
    <w:p>
      <w:pPr>
        <w:pStyle w:val="C24"/>
        <w:shd w:fill="FFFFFF" w:val="clear"/>
        <w:spacing w:before="0" w:after="0"/>
        <w:rPr/>
      </w:pPr>
      <w:r>
        <w:rPr>
          <w:rStyle w:val="C16"/>
        </w:rPr>
        <w:t>Кадровое и методическое обеспечение соответствует требованиям учебного плана.</w:t>
      </w:r>
    </w:p>
    <w:p>
      <w:pPr>
        <w:pStyle w:val="C24"/>
        <w:shd w:fill="FFFFFF" w:val="clear"/>
        <w:spacing w:before="0" w:after="0"/>
        <w:rPr>
          <w:rStyle w:val="C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6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-сетка часов  план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учащихся 1-2 классов (Ф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 -2013 год</w:t>
      </w:r>
    </w:p>
    <w:p>
      <w:pPr>
        <w:pStyle w:val="C24"/>
        <w:shd w:fill="FFFFFF" w:val="clear"/>
        <w:spacing w:before="0" w:after="0"/>
        <w:rPr>
          <w:rStyle w:val="C16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0"/>
        <w:rPr>
          <w:rStyle w:val="C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875"/>
        <w:gridCol w:w="1037"/>
        <w:gridCol w:w="1089"/>
        <w:gridCol w:w="816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  <w:br/>
              <w:t xml:space="preserve"> в нед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 - спортив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Спортивная ритми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Веселый мяч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Улыбка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Танцевальная рит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театральной студии «Родничок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кольного театра  «Мас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биологическ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луба «Неболей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Клуб знатоков прир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ческ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луба  «Музей в твоем класс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луба «Юные исследовател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луба «Умники и умниц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1"/>
        <w:gridCol w:w="1864"/>
        <w:gridCol w:w="378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м педагогического совета протокол от 30.08.2012 года №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Л.А. Ищ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ополнительного образования МКОУ Старокалитв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дополнительному образованию разработан на основе учета интересов учащихся и  профессионального потенциала педагогического коллектива. Данный учебный план отражает цели и задачи образования и воспитания в школе, направленные на развитие индивидуальных возможностей и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воспитательной системы школы - создание условий для становления личности учащегося с максимально развитыми интеллектуальными, культурно-эстетическими, креативными способностями, сформированной системой нравственных ценностей, находящейся в процессе постоянного жизненного самосовершенствования. Одним из условий выполнения данной цел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Дополнительное образование –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истемы дополнительного образования в школе педагогический коллектив будет опираться на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вободный выбор ребенком видов и сфер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тарокалитвенская СОШ  дополнительное образование детей является стабильно функционирующей системой, в которую входят объединения дополнительного образования детей,  реализующие в 2012-2013 учебном году программы 6 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граммы художественно-эстетическ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граммы физкультурно-спортивной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ограммы эколого – биологической 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граммы научно-технической 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граммы культурологической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 Программы туристско – краевед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программ дополнительного образования, разный: это группы учащихся 1, 2, 3 ступене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 дополнительного образования различны: 1, 2, 3,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ожидаемые результаты прописываются педагогом индивидуально в программе дополнительного образов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гнитивные (знания, навыки, умения, полученные на занят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мотивационные (появление желания у ребенка заниматься данным видом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эмоциональные (развитие качеств позитивно положительного состояния – удовлетворенности, любознательности, стремление познавать и открывать новое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 и т.д. Показателем работы является участие детского объединения в мероприятиях, конкурсах, соревнованиях, олимпиадах, конференциях, выставках, фестивалях и т.д.</w:t>
        <w:tab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анитарным нормам  занятия детей в системе дополнительного образования проводятся во второй половине дня с обязательным перерывом после уроков не менее 45 минут. Продолжительность занятий – 45 минут или 1.5 часа с обязательным 10-минутным перерывом для отдыха детей и проветривания помещений. Наполняемость групп – 15 человек,  лишь в объединениях театр, хор, спортивные секции численный состав групп  может быть свыше 15 челов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учебного плана дополнительного образования  – учителя школы. Руководители объединений дополнительного образования  разрабатывают модифицированные, адаптированные программы или используют авторские программы, опубликованные в печати. 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  Все программы утверждаются на заседании педагогического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" w:name="YANDEX_22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-сетка часов  плана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Старокалитв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учащихся 3-4 классов (ГОС)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 -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99"/>
        <w:gridCol w:w="1202"/>
        <w:gridCol w:w="1202"/>
        <w:gridCol w:w="819"/>
      </w:tblGrid>
      <w:tr>
        <w:trPr>
          <w:trHeight w:val="62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 - спортив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Игры с Физкультоше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ОДО «Футбол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– краеведче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луба «Моя малая Родин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хниче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Мой компьютер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Волшебный клубоче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че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луба «Исток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Веселый английск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-сетка часов  плана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Старокалитв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учащихся 5-9 классов (ГОС)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 -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38"/>
        <w:gridCol w:w="424"/>
        <w:gridCol w:w="424"/>
        <w:gridCol w:w="426"/>
        <w:gridCol w:w="425"/>
        <w:gridCol w:w="425"/>
        <w:gridCol w:w="80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 - спортив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ОДО «Юные олимпийц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ОДО «Футбо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 «Кожаный мяч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Волейбол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Клуб чемпионо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истскокраевед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луба « Поис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о – эстети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Ручее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Сол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Умелые ру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о – биологи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Юный натурали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ологическ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Я в мире, мир во мн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ДО «Основы духовности современной молодеж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ДО «Лабиринты логи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ДО «Математический калейдоскоп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-сетка часов  плана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Старокалитв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учащихся 10-11 классов (ГОС)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 -2013 год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0"/>
        <w:gridCol w:w="1090"/>
        <w:gridCol w:w="1090"/>
        <w:gridCol w:w="819"/>
      </w:tblGrid>
      <w:tr>
        <w:trPr>
          <w:trHeight w:val="60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 - спортивн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Кожаный мяч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ОДО «Волейбо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– краевед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луба «Иска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Литература  Воронежского края</w:t>
            </w:r>
            <w:bookmarkStart w:id="14" w:name="_GoBack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Живое сло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 би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ДО «За здоровый образ жиз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че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ДО «Основы духовности современной молоде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00:00Z</dcterms:created>
  <dc:creator>Пользователь</dc:creator>
  <dc:description/>
  <dc:language>en-US</dc:language>
  <cp:lastModifiedBy>Ольга Ивановна</cp:lastModifiedBy>
  <dcterms:modified xsi:type="dcterms:W3CDTF">2013-01-26T13:00:00Z</dcterms:modified>
  <cp:revision>2</cp:revision>
  <dc:subject/>
  <dc:title/>
</cp:coreProperties>
</file>