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cs="Tunga"/>
          <w:color w:val="333333"/>
          <w:sz w:val="20"/>
          <w:szCs w:val="28"/>
        </w:rPr>
      </w:pPr>
      <w:r>
        <w:rPr>
          <w:rFonts w:cs="Tunga"/>
          <w:color w:val="333333"/>
          <w:sz w:val="20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579"/>
        <w:rPr>
          <w:rFonts w:cs="Tunga"/>
          <w:color w:val="333333"/>
          <w:sz w:val="20"/>
          <w:szCs w:val="28"/>
        </w:rPr>
      </w:pPr>
      <w:r>
        <w:rPr>
          <w:rFonts w:cs="Tunga"/>
          <w:color w:val="333333"/>
          <w:sz w:val="20"/>
          <w:szCs w:val="28"/>
        </w:rPr>
        <w:t xml:space="preserve">директор школы: </w:t>
      </w:r>
    </w:p>
    <w:p>
      <w:pPr>
        <w:pStyle w:val="Normal"/>
        <w:spacing w:lineRule="auto" w:line="240" w:before="0" w:after="0"/>
        <w:ind w:firstLine="5579"/>
        <w:rPr>
          <w:rFonts w:cs="Tunga"/>
          <w:color w:val="333333"/>
          <w:sz w:val="20"/>
          <w:szCs w:val="28"/>
        </w:rPr>
      </w:pPr>
      <w:r>
        <w:rPr>
          <w:rFonts w:cs="Tunga"/>
          <w:color w:val="333333"/>
          <w:sz w:val="20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5579"/>
        <w:rPr>
          <w:rFonts w:cs="Tunga"/>
          <w:color w:val="333333"/>
          <w:sz w:val="20"/>
          <w:szCs w:val="28"/>
        </w:rPr>
      </w:pPr>
      <w:r>
        <w:rPr>
          <w:rFonts w:cs="Tunga"/>
          <w:color w:val="333333"/>
          <w:sz w:val="20"/>
          <w:szCs w:val="28"/>
        </w:rPr>
        <w:t>Л.А.Ищенко</w:t>
      </w:r>
    </w:p>
    <w:p>
      <w:pPr>
        <w:pStyle w:val="Normal"/>
        <w:spacing w:lineRule="auto" w:line="240" w:before="0" w:after="0"/>
        <w:ind w:firstLine="5579"/>
        <w:rPr>
          <w:rFonts w:cs="Tunga"/>
          <w:color w:val="333333"/>
          <w:sz w:val="20"/>
          <w:szCs w:val="28"/>
        </w:rPr>
      </w:pPr>
      <w:r>
        <w:rPr>
          <w:rFonts w:cs="Tunga"/>
          <w:color w:val="333333"/>
          <w:sz w:val="20"/>
          <w:szCs w:val="28"/>
        </w:rPr>
        <w:t>«___»_________ 2012г.</w:t>
      </w:r>
    </w:p>
    <w:p>
      <w:pPr>
        <w:pStyle w:val="Normal"/>
        <w:jc w:val="center"/>
        <w:rPr>
          <w:rFonts w:cs="Tunga"/>
          <w:b/>
          <w:b/>
          <w:color w:val="333333"/>
          <w:sz w:val="32"/>
          <w:szCs w:val="32"/>
        </w:rPr>
      </w:pPr>
      <w:r>
        <w:rPr>
          <w:rFonts w:cs="Tunga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Старокалитвенская средняя шко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ограмма профилактики наркомании, токсикомании и алкоголизма среди несовершеннолетни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"Мы выбираем жизнь!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5"/>
        <w:gridCol w:w="7171"/>
        <w:gridCol w:w="119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филактики наркомании, токсикомании и алкоголизма среди несовершеннолетних “Мы выбираем жизнь!”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коллектив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Татьяна Владимировна, инспектор по охране прав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а Зоя Владимировна, заместитель директора по ВР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4 гг.(три год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МКОУ Старокалитвенская СОШ, педколлектив МКОУ Старокалитвенская СОШ,   родители учащих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ры 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коллектив  МКОУ Старокалитвенская СОШ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Методическая копилка классного руководителя” за 5 лет, журналы “Классный руководитель”, “Справочник классного руководителя”, “Научно-методический журнал заместителя директора школы по воспитательной работе”, “Классные часы” (1-11 кл.), ресурсы школьной библиотеки, Интернета</w:t>
            </w:r>
          </w:p>
        </w:tc>
      </w:tr>
      <w:tr>
        <w:trPr/>
        <w:tc>
          <w:tcPr>
            <w:tcW w:w="9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17"/>
              <w:gridCol w:w="319"/>
            </w:tblGrid>
            <w:tr>
              <w:trPr/>
              <w:tc>
                <w:tcPr>
                  <w:tcW w:w="89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яснительная запис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профилактики наркомании, токсикомании и алкоголизма среди несовершеннолетних “Мы выбираем жизнь!” разработана на  основании информационного письма Департамента  образования  и молодежной политики администрации Воронежской области  в рамках областной целевой программы “Комплексные меры по преодолению распространения наркомании, пьянства и алкоголизма в Воронежской области”, информационно-методического материала “Организация профилактики наркомании, токсикомании и алкоголизма среди несовершеннолетних в Воронеж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>Правовую основу Программы профилактики наркомании, токсикомании и алкоголизма несовершеннолетних составляю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Конституция Российской Федерац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Основы законодательства Российской Федерации об охране здоровья граждан от 22.07.93 N 5487-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Федеральный закон от 08.01.98 N 3-ФЗ "О наркотических средствах и психотропных веществах"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Федеральный закон от 24.06.99 N 120-ФЗ "Об основах системы профилактики безнадзорности и правонарушений несовершеннолетних"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став Воронеж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коны и другие нормативные правовые акты обла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блема употребления наркотических, токсических веществ и алкоголя весьма актуальна для жителей Воронежской области: уровни заболеваемости алкоголизмом, наркоманией и токсикоманией в области достаточно высокие. Россошанский район также является территорией повышенного риска: сказывается влияние федеральной железной дороги, автомагистрали,  высокий уровень безработицы среди молодежи. Муниципальное общеобразовательное учреждение Старокалитвенская  средняя школа  расположена на территории администрации Старокалитвенского сельсовета и обучает детей из трёх сел: Старая Калитва, Кулаковка и Лощина– 148 человек. Действующие организации на территории –ООО “Восток -Агро” (с/хотделение, предоставляющее примерно 300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чих мест), школа (32 рабочих места), ООО «Розовый Фламинго» (30 рабочих места),  детский сад (10 рабочих мест). В нашем  селе проживает 1435 человек, из них детей школьного возраста – 183, работающего населения –502человека, неработающего населения –467 человек, пенсионеров – 283. Из 183 детей школьного возраста 35 – из малообеспеченных семей. В селе Старая Калитва  есть  клуб и  средняя школа, которые являются местами, способными  организовать досуг и летнюю занятость детей. По данным анонимного анкетирования в нашей школе 5 человек пробовали наркотики, 18 человек пробовали спиртное. Из 82 старшеклассников, участвовавших в анкетировании, 64 человека проявили отрицательное отношение к ПАВ, 14 – нейтральное, 4 – положительное только из интере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составлении Программы мы опирались на диссертацию Орловой Ирины Анатольевны “Психолого-педагогическая профилактика наркомании среди подростков в образовательной школе”, изучали часть литературы, использованной ею для своей работы, познакомились с методологией и методикой исследования в педагогических науках (JI.C.Зорилова, Т.Г. Киселёва, М.И. Рожков, B.C. Садовская); с педагогическим осмыслением проблем личности (А.А. Аронов, А.И. Арнольдов, М.И. Буянов, JI.C. Выготский, Н.Н. Ярошенко); с методологическими принципами превентивной педагогики (Т.И. Бакланова, Д.В. Колесов, Б.М. Левин, А.С. Каргин); с научными концепциями: теорией "доступности-склонности" (Р. Смарт), экзистенциальной теорией наркотической зависимости (Г.Гревис), теорией наркотических субкультур (Б. Джонсон), теорией формирования жизненных навыков (Г.Ботвин), этиологией зависимости (О.Л.Романов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процессе работы над Программой мы использовалиследующие методы исследован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психолого-педагогической, культурологической, социологической, медицинской литератур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изучение аддитивного поведения подростков группы риска, исследование их личностной структуры с использованием психодиагностических методов (наблюдение, собеседование, анкетирование, тестировани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едагогическое моделирование профилактической работы в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социальной и культурно-досуговой защиты учащихся от распространения наркомании, токсикомании и алкоголизма, повышение эффективности деятельности ученического самоуправления и организации дополнительного образования детей в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формировать у учащихся навыки здорового образа жизни, отрицательное отношение к потреблению ПА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аспространять знания об опасности наркомании, токсикомании и алкоголизма для жизни и здоровь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рганизовать досуговую занятость учащихся через совместное взаимодействие с сельским домом культур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казать психолого-педагогическую помощь родителям, лицам, их заменяющим, имеющим трудности в воспитании детей, консультирование по способам бесконфликтного общения с детьми, употребляющими наркотические, токсические средства, алкогол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рганизовать летний отдых и оздоровление де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ыявлять и учитывать несовершеннолетних, относящихся к группе рис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ограмма состоит из 6 блоков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ог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“Дополнительное образование”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“Работа с родителями”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“Работа с учащимися группы риска”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“Здоровый образ жизни”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“Летний отдых и оздоровление учащихся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сновные направления Программы соответствую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правлениям Программы воспитания школьников МОУ Старокалитвенская средняя общеобразовательная школа  “Я — гражданин России” на 2008-2013 год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Здоров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Сем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Наша Р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При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Тр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ханизм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Информационный блок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 на распространение знаний среди учащихся и их родителей об опасности наркомании, токсикомании и алкоголизма для жизни и здоровья детей.</w:t>
                  </w:r>
                </w:p>
                <w:tbl>
                  <w:tblPr>
                    <w:tblW w:w="87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8"/>
                    <w:gridCol w:w="2483"/>
                    <w:gridCol w:w="2070"/>
                    <w:gridCol w:w="1749"/>
                    <w:gridCol w:w="2037"/>
                  </w:tblGrid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ники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истема классных и внеклассных мероприятий по профилактике наркомании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ам воспитательной работы школ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Учащиеся 1-11 классов, родители 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формление и обновление информационных стендов “Наркопост”, “Права ребенка”, “Информация для родителей”, “Информдесерт”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родители, педагоги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, инспектор по охране прав детей  в школе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пуск школьной газеты “Школа.ru”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родители, педагоги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едагог-координатор 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изация видеолектория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нспектор по охране прав детей  в школе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изация совместной работы со специалистами ОВД, УСЗН, КДН и ЗП, ЦРБ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родители, узкие специалисты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Дополнительное образовани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правлено на организацию досуговой занятости учащихся через совместное взаимодействие с сельским домом культуры,  на формирование функционально грамотной личности, на развитие интеллектуального, творческого, нравственного и физического потенциала ребенка. Учитывая интересы и потребности учащихся, школа осуществляет взаимодействие с районными и местными организациям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лагодаря сотрудничеству районным Домом детей и юношества, районной Детско-юношеской спортивной школой, домом культуры села Старая Калитва мы будем иметь выход на районные, краевые, российские конкурсы, повышать профессиональное мастерство педагогов, более эффективно осуществлять дополнительное образование дет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абота с родителям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а на распространение знаний об опасности наркомании, токсикомании и алкоголизма для жизни и здоровья детей; на оказание психолого-педагогической помощи родителям, лицам, их заменяющим, имеющим трудности в воспитании детей, на консультирование по способам бесконфликтного общения с детьми, употребляющими наркотические, токсические средства, алкогол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местно со специалистами Россошанского ОВД, КДН и ЗП, Россошанской ЦРБ,  и администрацией Старокалитвенского сельсовета в школе организуется профилактическая работа с учащимися, находящимися в СОП, состоящими на учете в ОПДН, их родителям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Разработан план совместных действий школы с ОПДН (рейды, профилактические беседы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рганизована работа службы психолого-социальной поддержки учащихся, создан банк данных на учащихся, находящихся в социально-опасном положен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Действует программа профилактики правонаруш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бота с учащимися группы рис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правлена на выявление и учет учащихся, относящихся к группе риска, на организацию их занятости в классных и внеклассных мероприятиях, занятости во внеурочное время, на контроль посещения учебных занятий и занятий дополнительным образован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87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8"/>
                    <w:gridCol w:w="2743"/>
                    <w:gridCol w:w="1902"/>
                    <w:gridCol w:w="1847"/>
                    <w:gridCol w:w="1847"/>
                  </w:tblGrid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ники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ветст-е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нкетирование. Общее анкетирование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ам  классных руководителей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Учащиеся 1-11 классов, родители 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лассные руководители, 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Характерологический диагностический опросник для подростков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инспектора по охране прав детей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родители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нспектор  по охране прав детей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пределение тревожности детей по тест-опросникам Спилбергера ,Филлипса, самооценки психических состояний ребёнка по Айзенку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инспектора по охране прав детей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инспектора по охране прав детей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ставление базы данных. Контроль посещения учебных занятий и занятий дополнительным образованием.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директора по ВР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классные руководители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формление документации на учащихся, состоящих на учете в СОП и в ОПДН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о мере выявления 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, соц. педагог, психолог, кл. руководители, зам. директора по ВР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нспектор  по охране прав детей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доровый образ жиз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лок направлен на формирование у учащихся навыков здорового образа жизни, отрицательного отношения к потреблению ПАВ.</w:t>
                  </w:r>
                </w:p>
                <w:tbl>
                  <w:tblPr>
                    <w:tblW w:w="87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8"/>
                    <w:gridCol w:w="2161"/>
                    <w:gridCol w:w="2095"/>
                    <w:gridCol w:w="2124"/>
                    <w:gridCol w:w="1959"/>
                  </w:tblGrid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ники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истема классных и внеклассных мероприятий по профилактике ПАВ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кл. руководители, узкие специалисты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ни здоровья, спортивные праздники, соревнования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о плану работы спортивных секций 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кл. руководители, учителя физвоспитания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уководител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портивных секций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нкурсы рисунков, плакатов, слоганов, буклетов, творческих работ по теме “Мы за здоровый образ жизни!”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кл. руководители, родители, педагоги-предметники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таршая вожатая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Акции, подготовка и выступление агитбригад на тему здорового образа жизни 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кл. руководители, родители, педагоги-предметники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таршая вожатая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бота волонтерского отряда “Позитив”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6-11 классов, кл. руководители, ст. вожатый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таршая вожатая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бота спортивных секций</w:t>
                        </w:r>
                      </w:p>
                    </w:tc>
                    <w:tc>
                      <w:tcPr>
                        <w:tcW w:w="20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 плану воспитательной работы школы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щиеся 1-11 классов, тренеры-преподаватели</w:t>
                        </w:r>
                      </w:p>
                    </w:tc>
                    <w:tc>
                      <w:tcPr>
                        <w:tcW w:w="1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. директора по ВР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етний отдых и оздоровление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лок направлен на организацию летнего отдыха и оздоровления детей. Организованный отдых – это, прежде всего, возможность формирования у детей разносторонних интересов и увлечений в сфере досуговой деятельности для творческого развития и роста детей, обогащения их духовного мира и интеллекта. Организованный отдых является одной из форм социальной защиты и воспитания социально полезной лич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четание видов досуга с различными формами образовательной и трудовой деятельности позволяет решить проблемы занятости детей в свободное время и уменьшить степень возникновения и проявления девиантного поведения дет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/>
                    <w:t>Система организации летних оздоровительных кампаний</w:t>
                  </w:r>
                </w:p>
                <w:tbl>
                  <w:tblPr>
                    <w:tblW w:w="87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0"/>
                    <w:gridCol w:w="8327"/>
                  </w:tblGrid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Лагерь дневного пребывания детей на базе школы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рудовой отряд старшекласс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йонные военно-полевые сборы “Орлёнок” для юношей 10-х классов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йонный турслет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айонный летний реабилитационный лагерь 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йонный летний археологический лагерь «Возвращение к истокам»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йонная профильный  экологический лагерь “Экос”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йонная профильный  туристический лагерь «Азимут»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ишкольный участок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здоровление учащихся в загородных лагерях и санаториях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ыпускные вечера, мероприятия в Дни защиты детей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жидаемые результаты и социальные эффек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величится количество учащихся, занятых в дополнительном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низится количество учащихся, состоящих на учете в ОПД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Увеличится количество учащихся, осознающих преимущества здорового образа жизни, заботящихся о своём психофизическом здоровь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чащиеся получат определенные положительные навыки и приобретут опытв социально- значимой и полез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9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text">
    <w:name w:val="b-share__text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9:00Z</dcterms:created>
  <dc:creator>Настя</dc:creator>
  <dc:description/>
  <dc:language>en-US</dc:language>
  <cp:lastModifiedBy>Ольга Ивановна</cp:lastModifiedBy>
  <dcterms:modified xsi:type="dcterms:W3CDTF">2013-01-26T13:59:00Z</dcterms:modified>
  <cp:revision>2</cp:revision>
  <dc:subject/>
  <dc:title/>
</cp:coreProperties>
</file>