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библиотеки ОУ печатными образовательными ресурсами и Э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58"/>
        <w:gridCol w:w="1243"/>
        <w:gridCol w:w="1440"/>
        <w:gridCol w:w="1731"/>
        <w:gridCol w:w="12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ая начальная школа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7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3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(изо)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4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5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9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/10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/11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приобретенные на деньги родителей и использующиеся в учебном процес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4"/>
        <w:gridCol w:w="1271"/>
        <w:gridCol w:w="1474"/>
        <w:gridCol w:w="1773"/>
        <w:gridCol w:w="123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3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4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ИЗО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5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9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/10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/11к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библиотеки дополнительной литерату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15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(П)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1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3"/>
        <w:gridCol w:w="2552"/>
        <w:gridCol w:w="1559"/>
        <w:gridCol w:w="2942"/>
      </w:tblGrid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к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ркова Н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к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2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к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на Л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к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к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2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2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3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р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р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р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кин Л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кин Л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2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3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О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О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зина Т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2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зина Т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2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еева Е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еева Е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 4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ышева Т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ышева Т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. Физическ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 2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ев А.В. Основы православной культуры 4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. Русский язык 1кл – «Игры, анимации, упражнения, мультфильмы, словарная работа, рассказы в картинках, проверочные работы, задания на развитие речи, упражнения из рабочей тетрад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2. Русский язык 2кл- «Игры, анимации, упражнения, проверочные работы, задания на развитие ре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3.Математика 1кл-«Анимации, видеофрагменты, интерактивные игры, тесты, фотограф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4. Окружающий мир 1кл. - «Анимации, видеофрагменты, интерактивные игры, тесты, фотограф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5.Окружающий мир 2кл.- «Анимации, видеофрагменты, интерактивные игры, тесты, фотограф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7.Технология 1кл.- «Новый материал, проверь себя, видео, сделай са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8.Технология 2кл.- «Новый материал, видео, проверь себя, сделай сам, итоговый те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8"/>
        <w:gridCol w:w="2970"/>
        <w:gridCol w:w="993"/>
        <w:gridCol w:w="2800"/>
      </w:tblGrid>
      <w:tr>
        <w:trPr>
          <w:trHeight w:val="3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ыженская Т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 М.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 М.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хударов С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хударов С.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5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7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о Н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5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о Н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ко Н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кин Н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ленкин Н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ычев Ю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етрия 7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ычев Ю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ячев Ю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9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Н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8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Н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9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асин А.А. История древнего мира 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 Е.В.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х веков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 А.А. 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 А.А. 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 Но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овская А.Я. Нов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 А.А.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-Цюпа О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я история 9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6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Т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6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нская В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овская Э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но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хова Т.С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оведение 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ов С.В. Физика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ов С.В. Физика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ов С.В. Физика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зитис Г.Е. Химия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зитис Г.Е. Химия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йтак Д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йтак Д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 С.Б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 С.Б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9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А.Т.ОБЖ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6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8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5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7"/>
        <w:gridCol w:w="3260"/>
        <w:gridCol w:w="1418"/>
        <w:gridCol w:w="2942"/>
      </w:tblGrid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ьцова Н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10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ков В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Ю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10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огоров А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10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могоров А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А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Н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Н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андовский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андовский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оссии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-Цюпа О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юбов Л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аковский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аковский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денштейн Л.Э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10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денштейн Л.Э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зитис Г.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зитис Г.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Т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 10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учебные предметы федерального компон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23:00Z</dcterms:created>
  <dc:creator>Ольга</dc:creator>
  <dc:description/>
  <dc:language>en-US</dc:language>
  <cp:lastModifiedBy>Ольга Ивановна</cp:lastModifiedBy>
  <cp:lastPrinted>2013-01-25T09:12:00Z</cp:lastPrinted>
  <dcterms:modified xsi:type="dcterms:W3CDTF">2013-02-03T05:23:00Z</dcterms:modified>
  <cp:revision>2</cp:revision>
  <dc:subject/>
  <dc:title/>
</cp:coreProperties>
</file>