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  <w:br/>
        <w:t>_______Л. А. И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библиоте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2012-201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новные задачи библиотек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итательского интереса и формирование познавательных способностей учащих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одписки на периодические изд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а информационных средств ( книг, учебников, журналов, газет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очищение библиотечного фонда от устаревшей по содержанию и ветхой литерату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услуг по удовлетворению запросов читателей по доставке информации о достижениях психолого- педагогической науки, новых педагогических и информационных технология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проведении внеклассных мероприят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ата библиотеки будет вестись по следующим направлениям: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аеведение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триотическое воспитание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помощь школьной программе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ологическое воспитание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оровый образ жизн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ориентация учащихся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паганда художественной литератур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деятельности библиоте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полнение книжного фонда библиотеки новой литера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несение до учителей школы информации о педагогической методической литера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казание консультационной и методической помощи педагогам,  учащимся, родителям в получении информации из библиот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бор литературы учителям предметникам в помощь школьной программе , литературы о любви к Родине , о добре и милосердии, пропаганда литературы по краеведению, экологии и здоровому образу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сещение семинаров методических объ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стоянное ведение работы по сохранности книжного фо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бота с чита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55"/>
        <w:gridCol w:w="864"/>
        <w:gridCol w:w="1621"/>
        <w:gridCol w:w="207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егистрация читателе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к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дачи редких кни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к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 о прочитанных книгах, о сохранности литератур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ащихся библиотечно-библиографическим навыкам. Формирование навыков работы со словарями, справочниками, энциклопедиям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одержанием чтения и развития интересов чтения, анализ читательских формуляро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к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ско - Никитинские чтения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к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Прощание с Азбуко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ённых Дню освобождения сел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священных Дню защитников Отечества «Рыцарские турниры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к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священных 8 Марта «А ну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к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детской и юношеской книг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к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В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к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, биб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Славы, посвященная 67-летию Дня Побед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.директ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Р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библиотечным активо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библиотечного актива в подготовке к выдаче учеб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ботка новых учеб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старых учеб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ор комплектов учебников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 1 -11 к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охрани учебник!» ( О бережном отношении к школьным учебникам)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учебник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ма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ина больничка» (отбор и ремонт книг)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читательских формуляров. Конкурс на самого читающего ученика школ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. акти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должникам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праздников, конкурсов (подбор литературы, организация книжных выставок)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родителям информ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овых учебниках (составление библиографического списка учебников, необходимых школьникам к нач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)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сент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паганда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541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нижных выставок к знаменательным и памятным дата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я наше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ело моё родно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Юбилей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чтецов «Стихи россошанских поэтов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ско-Никитенские д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200 лет со дня рождения А.В.Кольцов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«Битва за Россошь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в музе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атриотическ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литературы, посвященная Победе в Великой Отечественной вой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к Дню Оте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- гражданин России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ми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х имена прославили Россию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лет со дня рождения А.К.Толстого                                     200 лет со дня Бородинского сражения                         155лет со дня рождения К.Э.Циолковск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лет со дня рождения В.И.Суриков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лет со дня рождения С.В.Сах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лет со дня рождения С.В.Миха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лет со дня рождения А.С.Мак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лет со дня рождения Б.Н.Поле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конференция по кни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о настоящем челове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9 Мая- дню Победы оформление книжной выставки «Дорогами мужества и сла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мощь шко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 для докладов в помощь школьным 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ы новых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Прощание с АЗБУ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реди учащихся5-11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 «За страницами вашего учеб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жных выстав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ремя чит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а страницами учеб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0лет со дня рождения Б.С.Жи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0 лет М.И.Цвет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 летЛ.Н.Гумил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10 лет Е.А.Пермяка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5 лет С.Я.Марш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0лет Д.Н.Мамина-Сибиря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0летА.И.Одоевс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 лет Э.Н.Успенс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5 лет Шарля Пер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55 Джорджа Байр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0лет В.А.Жуковс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0лет М.М.Пришв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0лет Жюля Ве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5лет Б.Н.Поле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5лет Максима Гор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5лет Томаса Майн Р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0лет А.Н.Остр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5лет В.В.Чапл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0лет Н.А.Заболоц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лет А.А.Вознесен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– проверки: «Как живёт учебник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четвер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курсия по библиоте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уктура книги , культура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урналы и другие периодические издания для младших шк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Экологическое воспит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2092"/>
      </w:tblGrid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книжные выста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Берегите лес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аповедными троп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дивительное ря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месячник «Живи Зем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марта-Всемирный день вод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апреля – Международный день пт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апреля-День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апреля - День экологических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-апреля - День Зем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января - День заповед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экологической акции «Пос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книжные выста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уда пойти учить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ир професс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Абитуриент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Пропаганда художествен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активное участие в фестивале «Ты и я с книгой лучшие друзь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стих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фотограф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«Знаток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ремя чита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еделя детской и юношеской кни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5лет «Фауст» И.В.Гё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5лет «Стойкий оловянный солдатик»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ндер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5»Аленький цветочек» С.Т.Акс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5»Оцеолла  , вождь семинолов» Майн Р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5 «Дети капитана Гранта» Жюля Ве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5 «Без семьи» Г.М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0 «Остров сокровищ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»Детство» М.Гор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лет «Мойдодыр» К.И.Чу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лет «Алые паруса» А.Г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лет «Человек-амфибия» А.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лет «Лесная газета» В.В.Би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лет «Кем быть?» В.В.Мая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лет «Маленький принц»А.де Сент-Экзюп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0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.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доровый образ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Я гражданин Росс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Жизнь ставит пробл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урильщик-сам себе могильщ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Табак и верзилу сведет в моги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кажи наркотикам нет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.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рганизация  книжных фондов и катал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 редактирование алфавитного и систематического кат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ведение книг суммарного инвентарного учё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утерянных читателями книг новы-ми, равноценными по содерж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устаревших учеб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по мере возможности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по содержанию в порядке фонда учеб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правочно-библиографическая и информацион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-ся с алфавитным и систематическим каталогом, справочной литературой, правилами пользования библиоте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иблиотечных уро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. Экскурсия в библиоте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. Структура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. Выбор книг в библиот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кл. Научно-познавательная литература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ладших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кл. Экскурсия в библиотеку. Справ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. Как читать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кл. Книга и её создат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. Структура книг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. Методы самостоятельной работы с книг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о школьными библиотеками района с целью обмена опы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фонда библиотеки литературой полученной в дар от выпускников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блиотечный акт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аптева Настя – 5 к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Кучерова Катя -8к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Мисютина Ильина -6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гнатенко Лена- 7к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Павлушова Юля -9к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Чмелёва Диана-10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вчинникова Лена-10к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Прядиева Арина -11к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Битюкова Алина -11к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6:01:00Z</dcterms:created>
  <dc:creator>Administrator</dc:creator>
  <dc:description/>
  <dc:language>en-US</dc:language>
  <cp:lastModifiedBy>Ольга Ивановна</cp:lastModifiedBy>
  <dcterms:modified xsi:type="dcterms:W3CDTF">2013-02-03T06:01:00Z</dcterms:modified>
  <cp:revision>2</cp:revision>
  <dc:subject/>
  <dc:title/>
</cp:coreProperties>
</file>