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Учебны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КОУ Старокалитвенская СОШ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основе ФГО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для первых и вторых классов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-2013 учебный год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15"/>
        </w:numPr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учебный план является нормативным документом, определяющим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, с учетом базового (инвариантного) и школьного (вариативного) компонентов.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на основе:</w:t>
      </w:r>
    </w:p>
    <w:p>
      <w:pPr>
        <w:pStyle w:val="Style14"/>
        <w:numPr>
          <w:ilvl w:val="0"/>
          <w:numId w:val="6"/>
        </w:numPr>
        <w:spacing w:lineRule="auto" w:line="360" w:before="280" w:after="0"/>
        <w:ind w:lef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Российской Федерации "Об образовании" (в действующей редакции)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ind w:lef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ind w:lef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ind w:lef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обрнауки России от 26 ноября 2010 г. № 1241                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г. № 373" (зарегистрирован в Минюсте России 4 февраля 2011 г., регистрационный номер 19707)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ind w:lef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ind w:lef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ind w:lef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Style14"/>
        <w:numPr>
          <w:ilvl w:val="0"/>
          <w:numId w:val="6"/>
        </w:numPr>
        <w:spacing w:lineRule="auto" w:line="360" w:before="0" w:after="280"/>
        <w:ind w:lef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 основной образовательной программы начального общего образования. 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й деятельности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х учебных действ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предметные области учебного плана: 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.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Style14"/>
        <w:numPr>
          <w:ilvl w:val="0"/>
          <w:numId w:val="14"/>
        </w:numPr>
        <w:spacing w:lineRule="auto" w:line="360" w:before="280" w:after="0"/>
        <w:ind w:lef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жданской идентичности, приобщение их к общекультурным и национальным ценностям, информационным технологиям;</w:t>
      </w:r>
    </w:p>
    <w:p>
      <w:pPr>
        <w:pStyle w:val="Style14"/>
        <w:numPr>
          <w:ilvl w:val="0"/>
          <w:numId w:val="14"/>
        </w:numPr>
        <w:spacing w:lineRule="auto" w:line="360" w:before="0" w:after="280"/>
        <w:ind w:lef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обучающихся 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Style14"/>
        <w:numPr>
          <w:ilvl w:val="0"/>
          <w:numId w:val="14"/>
        </w:numPr>
        <w:spacing w:lineRule="auto" w:line="360" w:before="0" w:after="280"/>
        <w:ind w:lef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Style14"/>
        <w:numPr>
          <w:ilvl w:val="0"/>
          <w:numId w:val="14"/>
        </w:numPr>
        <w:spacing w:lineRule="auto" w:line="360" w:before="0" w:after="280"/>
        <w:ind w:lef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чебный план также учитывает и специфику используемых в образовательном процессе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.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анПиН 2.4.2. 2821-10 проводятся 3 урока физической культуры в неделю, предусмотренные в объеме максимально допустимой недельной нагрузки, а также включены для увеличения двигательной активности обучающихся в учебный план внеурочной деятельности занятия  двигательно-активного характера (ритмика спортивная и танцевальная, обучение традиционным и национальным спортивным играм).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первом и втором классах в соответствии с СанПиН 2.4.2.2821-10 организуется только в первую смену при пятидневной неделе с максимально допустимой недельной нагрузкой в 19,5 часов – в 1 классе и 23 часа во 2 классе и дополнительными недельными каникулами в 1 классе в середине третьей четверти при традиционном режиме обучении.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не более 5 уроков, за счет урока физической культуры. Обучение в 1 классе проводится без балльного оценивания знаний обучающихся и домашних заданий. 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использование "ступенчатого" режима обучения </w:t>
      </w:r>
    </w:p>
    <w:p>
      <w:pPr>
        <w:pStyle w:val="Style14"/>
        <w:numPr>
          <w:ilvl w:val="0"/>
          <w:numId w:val="9"/>
        </w:numPr>
        <w:spacing w:lineRule="auto" w:line="360"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олугодии  (в сентябре, октябре – по 3 урока в день по 35 минут каждый,  в ноябре-декабре – по 4 урока по 35 минут каждый);</w:t>
      </w:r>
    </w:p>
    <w:p>
      <w:pPr>
        <w:pStyle w:val="Style14"/>
        <w:numPr>
          <w:ilvl w:val="0"/>
          <w:numId w:val="9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олугодии (январь – май) – по 4 урока по 45 минут каждый.</w:t>
      </w:r>
    </w:p>
    <w:p>
      <w:pPr>
        <w:pStyle w:val="Normal"/>
        <w:spacing w:lineRule="auto" w:line="36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 классе – 33 недели, во втором классе – 35 недель.</w:t>
      </w:r>
    </w:p>
    <w:p>
      <w:pPr>
        <w:pStyle w:val="Normal"/>
        <w:spacing w:lineRule="auto" w:line="36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1"/>
        </w:numPr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чебный план для 1-х и 2-х классов (по ФГОС НОО)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31"/>
        <w:gridCol w:w="1713"/>
        <w:gridCol w:w="184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    предметы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. Обязательная част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лолог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кусство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(обязательная часть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297" w:hRule="atLeast"/>
        </w:trPr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28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(III-IV классы)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основе ГОС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2 – 2013 учебный год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с целью дальнейшего совершенствования образовательного процесса, сохранения единого образовательного пространства и направлен на обеспечение базового образования для каждого обучающегос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КОУ Старокалитвенская СОШ разработан на основе:</w:t>
      </w:r>
    </w:p>
    <w:p>
      <w:pPr>
        <w:pStyle w:val="Style14"/>
        <w:numPr>
          <w:ilvl w:val="0"/>
          <w:numId w:val="8"/>
        </w:numPr>
        <w:spacing w:lineRule="auto" w:line="360" w:before="28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  базисного учебного плана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(далее – РБУП) с русским языком обучения;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4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360" w:before="28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Российской Федерации № 1994 от 03.06.201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  2004 г. N 1312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lineRule="auto" w:line="360" w:before="280" w:after="28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Российской Федерации № 74 от 01.02.2012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. N 1312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8"/>
        </w:numPr>
        <w:spacing w:lineRule="auto" w:line="360" w:before="280" w:after="28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для разработки учебного плана нашей школы, реализующей государственные образовательные стандарты,  является РБУП, в котором соотношение между федеральным компонентом, региональным компонентом и компонентом образовательного учреждения за весь период реализации основных общеобразовательных программ начального общего, основного общего и среднего (полного) общего образования в соответствии с государственными образовательными стандартами составляет:  федеральный компонент – 80 процентов от общего нормативного времени, отводимого на освоение основных образовательных программ общего образования,  региональный компонент – 10 процентов, компонент образовательного учреждения – 10 процен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 формировании недельного учебного плана использовался разработанный на основе РБУП примерный учебный план для общеобразовательных учреж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ы, отведенные в учебном плане образовательного учреждения на изучение предметов федерального и регионального компонентов, составляют обязательную учебную нагрузку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начального общего образования                      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) ориентирован 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мпонент базисного учебного плана начального общего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ы) представлен учебными предметами и количеством часов на их изучение за два года обучения: «Русский язык», «Литературное чтение», «Иностранный язык», «Математика», «Окружающий мир (человек, природа, общество)», «Искусство (музыка, ИЗО)», «Технология (Труд)»,  «Физическая культура», «Основы религиозных культур и светской этики» (IV класс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ый компонент базисного учебного план начального общего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IV классы) отнесены часы, отведенные в федеральном базисном учебном плане на преподавание «Родного языка и литературы»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образовательного учреж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Информатика и информационно-коммуникационные технологии (ИКТ)» в 3-4 классах изучается в качестве учебного модуля в рамках учебного предмета «Технология (Труд)» по 1 часу в неделю, учебный предмет «Искусство (Музыка и ИЗО)» разделен на два - «Искусство (ИЗО) и «Искусство (Музыка)», на изучение каждого из них отводится по 1 часу в неделю.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час учебного предмета «Физическая культура»  используется  на увеличение двигательной активности и развитие физических качеств обучающихся, внедрение современных систем физического воспитания. Для успешной реализации задач имеется спортивный зал и оборудованная спортивная площадк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 составляется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 определен советом школы – пятидневная учебная неделя. Продолжительность учебного год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I – IV классов составляет 35 учебных недели, продолжительность урока – 45 мину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3 – 4 классов  (ГОС)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на 2012 – 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тупен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дневка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360" w:before="28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остранны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КиС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28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О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образования (5 - 9 классы) на основе ГОС   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2 – 2013 учебный год 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18"/>
        </w:numPr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авлен с целью дальнейшего совершенствования образовательного процесса, сохранения единого образовательного пространства и направлен на обеспечение базового образования для каждого обучающегося.  Учебный план  МКОУ Старокалитвенская СОШ разработан на основе:</w:t>
      </w:r>
    </w:p>
    <w:p>
      <w:pPr>
        <w:pStyle w:val="Style14"/>
        <w:numPr>
          <w:ilvl w:val="0"/>
          <w:numId w:val="8"/>
        </w:numPr>
        <w:spacing w:lineRule="auto" w:line="360" w:before="28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  базисного учебного плана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(далее – РБУП) с русским языком обучения;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 № 1312 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Российской Федерации № 1994 от 03.06.201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  2004 г. № 1312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Российской Федерации № 74 от 01.02.2012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ода  № 1312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;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для разработки учебного плана нашей школы, реализующей государственные образовательные стандарты,  является РБУП, в котором соотношение между федеральным компонентом, региональным компонентом и компонентом образовательного учреждения за весь период реализации основных общеобразовательных программ начального общего, основного общего и среднего (полного) общего образования находится в соответствии с государственными образовательными стандартами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 формировании недельного учебного плана использовался разработанный на основе РБУП примерный учебный план для общеобразовательных учрежд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асы, отведенные в учебном плане образовательного учреждения на изучение предметов федерального и регионального компонентов, составляют обязательную учебную нагрузку.</w:t>
        <w:tab/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основного общего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IX классы) ориентирован 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компонент базисного учебного плана начального общего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IX классы) представлен учебными предметами и количеством часов на их изучение за два года обучения: «Русский язык», «Литература», «Иностранный язык», «Математика», «Информатика и ИКТ», «История», «Обществознание (включая экономику и право), «География», «Природоведение», «Физика», «Химия», «Биология», «Искусство (музыка, ИЗО)», «Технология (Труд)», «Физическая культура», «Основы безопасности жизнедеятельн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, отведенные в федеральном базисном учебном плане на преподавание «Родного языка и литературы», отнесены в региональный компонент базисного учебного план основного общего образования (V- IX классы)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ую учебную нагрузку по решению образовательного учреждения включены часы компонента образовательного учреждения, отнесенные к обязательной учебной нагрузке по решению образовательного учреждения: литературное чтение – 1 час (5 класс), химия – 1 час (8 класс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регионального компонента V-VII классов введен учебный предмет «Информатика (информатика и ИКТ)», что позволяет обеспечить непрерывность изучения учебного предмета на ступени основного общего образования, для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введен интегрированный учебный курс «Краеведение»,  в 5-7 классах – «Географическое краеведение»,  в 8-9 классах – «Историческое краеведение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образовательного учреждения,  учебный предмет «Искусство (Музыка и ИЗО)» в 5-7 классах разделен на два - «Искусство (ИЗО) и «Искусство (Музыка)», на изучение каждого из них отводится по 1 часу в неделю. Изучение учебного предмета «Искусство» в 8-9 классах, призванного обеспечить непрерывность в изучении данного учебного предмета, включает 2 предмета: «Искусство (ИЗО)» в 8 классе, «Искусство (музыка)» в 9 классе – по 1 часу в недел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часы компонента образовательного учреждения (2 часа) использованы для организации препрофильной подготовки обучающихся через организацию курсов по выбору (элективных учебных курсов), обеспечивающих успешное профильное самоопрелеление учащихся в отношении продолжения образования: 34 часа (1 час в неделю) –  «Выбор профессии», 17 часов  (0,5 часа в неделю) – «Решение уравнений»,   17 часов (0,5 часа в неделю) –  «Живой как жизнь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ый план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(ГОС)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 – 9 классы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на 2012 – 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04"/>
        <w:gridCol w:w="17"/>
        <w:gridCol w:w="1088"/>
        <w:gridCol w:w="34"/>
        <w:gridCol w:w="1072"/>
        <w:gridCol w:w="49"/>
        <w:gridCol w:w="1055"/>
        <w:gridCol w:w="67"/>
        <w:gridCol w:w="1038"/>
        <w:gridCol w:w="84"/>
        <w:gridCol w:w="164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е предме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 класс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 клас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класс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класс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 клас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lineRule="auto" w:line="360" w:before="28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ый компонент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ский язы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терату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остранный язык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тематик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тика и ИК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р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ознани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ограф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родоведени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к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им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олог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8"/>
                <w:lang w:eastAsia="en-US"/>
              </w:rPr>
              <w:t>Искусство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зическая культур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Ж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Региональный компонент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  <w:lang w:eastAsia="en-US"/>
              </w:rPr>
              <w:t xml:space="preserve">русский язык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8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lang w:eastAsia="en-US"/>
              </w:rPr>
              <w:t>Географическое краеведени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lang w:eastAsia="en-US"/>
              </w:rPr>
              <w:t>Историческое краеведени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lang w:eastAsia="en-US"/>
              </w:rPr>
              <w:t>Информатика и ИК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360" w:before="280" w:after="0"/>
              <w:contextualSpacing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lang w:eastAsia="en-US"/>
              </w:rPr>
              <w:t>обязательные занятия (по выбору)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lang w:eastAsia="en-US"/>
              </w:rPr>
              <w:t>хим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lang w:eastAsia="en-US"/>
              </w:rPr>
              <w:t>культура обще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lang w:eastAsia="en-US"/>
              </w:rPr>
              <w:t>Элективные и факультативные курсы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lang w:eastAsia="en-US"/>
              </w:rPr>
              <w:t>Решение математических уравнени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lang w:eastAsia="en-US"/>
              </w:rPr>
              <w:t>Теория и практика сочинений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lang w:eastAsia="en-US"/>
              </w:rPr>
              <w:t>Культура делового обще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8"/>
                <w:lang w:eastAsia="en-US"/>
              </w:rPr>
              <w:t>Выбор професси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0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ксимальный ОУН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(полного) общего образования (10 - 11 классы) 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нове ГОС   </w:t>
      </w:r>
    </w:p>
    <w:p>
      <w:pPr>
        <w:pStyle w:val="Normal"/>
        <w:spacing w:lineRule="auto" w:line="360" w:before="0" w:after="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2 – 2013 учебный год </w:t>
      </w:r>
    </w:p>
    <w:p>
      <w:pPr>
        <w:pStyle w:val="Style14"/>
        <w:numPr>
          <w:ilvl w:val="0"/>
          <w:numId w:val="20"/>
        </w:numPr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составлен с целью дальнейшего совершенствования образовательного процесса, сохранения единого образовательного пространства и направлен на обеспечение базового образования для каждого обучающегося.  Учебный план  МКОУ Старокалитвенская СОШ разработан на основе:</w:t>
      </w:r>
    </w:p>
    <w:p>
      <w:pPr>
        <w:pStyle w:val="Style14"/>
        <w:numPr>
          <w:ilvl w:val="0"/>
          <w:numId w:val="8"/>
        </w:numPr>
        <w:spacing w:lineRule="auto" w:line="360" w:before="28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  базисного учебного плана для образовательных учреждений Воронежской области, реализующих государственные образовательные стандарты начального общего, основного общего и среднего (полного) общего образования (далее – РБУП) с русским языком обучения;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№ 241 от 20.08.2008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№ 1312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 № 889 от 30.08.2010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 № 1312  от 09.03.2004 «Об утверждении федерального базисного учебного плана и пример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Российской Федерации № 1994 от 03.06.201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  2004 г. № 1312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Российской Федерации № 74 от 01.02.2012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реализующих программы общего образования, утвержденные приказом Министерства образования Российской Федерации от 9 марта 2004 года  № 1312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ведения предпрофильной подготовки и профильного обучения в образовательных учреждениях Воронежской области, утвержденный приказом главного управления образования администрации Воронежской области № 547 от 18.08.2004;</w:t>
      </w:r>
    </w:p>
    <w:p>
      <w:pPr>
        <w:pStyle w:val="Style14"/>
        <w:numPr>
          <w:ilvl w:val="0"/>
          <w:numId w:val="8"/>
        </w:numPr>
        <w:spacing w:lineRule="auto" w:line="360" w:before="0" w:after="28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для разработки учебного плана нашей школы, реализующей государственные образовательные стандарты,  является РБУП, в котором соотношение между федеральным компонентом, региональным компонентом и компонентом образовательного учреждения за весь период реализации основных общеобразовательных программ начального общего, основного общего и среднего (полного) общего образования находится в соответствии с государственными образовательными стандартами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 формировании недельного учебного плана использовался разработанный на основе РБУП примерный учебный план для обще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азисный учебный план среднего (полного) общего образ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)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–35 учебных недель при продолжительности урока 4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, отведенные в учебном плане образовательного учреждения на изучение предметов федерального и регионального компонентов, составляют обязательную учебную нагрузку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бщеобразовательные учебные предметы - учебные предметы федерального компонента, направлены на завершение общеобразовательной подготовки обучающихся. 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учебный предмет «Естествознание», призванный решать задачу формирования целостной естественнонаучной картины мира и ознакомления обучающихся с методами познания, характерными для естественных наук, представлен  тремя учебными предметами естественнонаучного цикла  на базовом уровне: «Физика» - 2 часа в неделю, «Химия» - 1 час в неделю, «Биология» - 1 час в неделю;  интегрированный учебный предмет «Обществознание» на ступени среднего (полного) общего образования на базовом уровне включает разделы «Экономика» и «Право», которые преподаются  в составе данного предмет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Технология» представлен модулем «Пользователь ПК: делопроизводство» в 10 классе и модулем «Пользователь ПК: работа с сайтом» в 11 класс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иональный компонент для X-XI классов (210 часов за два года обучения) представлен  предметами: «Информатика (информатика и ИКТ)» (70 часов за два года обучения, по 35 часов за год) и  «Краеведение» (70 часов за два года обучения, по 35 часов за год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0 часов из регионального компонента за два года обучения перенесены в компонент образовательного учреждения.  Часы, отведенные на компонент образовательного учреждения (по 5 часов в 10 и 11 классах), используются для увеличения количества часов, отведенных на преподавание базовых учебных предметов федерального компонента:  русского языка и математики  -  по 1 часу в неделю на базовом уровне, и на преподавание факультативных курсов (по 3 часа в 10 и 11 классах), предлагаемых ОУ,  по выбору учащих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среднего (полного) общего образования, разработаны на основе принципа  построения из учебных предметов трех компонентов: федерального, регионального и компонента образовательного учреждения. Расписание учебных занятий составлено в соответствии с учебным планом и отражает часы федерального и регионального компонентов, а также часы компонента образовательного учреждения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ый план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(полного) общего образования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С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0 – 11 классы 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на 2012 – 201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ые курс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задач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его здоров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задач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: подготовка к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: подготовка к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: подготовка к ЕГ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ый О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обучения на дому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Старокалитвенская СОШ 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ошанского района Воронежской области 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709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ий учебный план является нормативным документом, определяющим объём учебной нагрузки обучающихся, находящихся на домашнем обучении по состоянию здоровья на основании заключения и рекомендации районной психолого-медико-педагогической комиссии, состав учебных предметов, время, отводимое на освоение всеми 4 учащимися учебного материала по программе 8 коррекционного вида.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ебный план составлен в соответств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pacing w:val="-10"/>
          <w:sz w:val="28"/>
          <w:szCs w:val="28"/>
        </w:rPr>
        <w:t>Законом  РФ «Об образовании» (согласно п. 2 ст. 51 для детей, нуждающихся в длительном леч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Письма Министерства народного образования РСФСР от 14.11.1988года №17-253-6 «Об индивидуальном обучении больных детей на дому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иказа Департамента Образования и Науки и Департамента Здравоохранения Воронежской области от 23.05.02 г. № 5/188 «Порядок организации индивидуального обучения детей школьного возраста по  медицинским и социально – педагогическим показаниям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9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исьма МНО РСФСР и Министерства здравоохранения РСФСР 8-28 июня 1980 г. №281-м-17-13-186 “перечень заболеваний, по поводу которых дети нуждаются в индивидуальных занятиях на дому и освобождаются от посещения массовой школы”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pacing w:val="-11"/>
          <w:sz w:val="28"/>
          <w:szCs w:val="28"/>
        </w:rPr>
        <w:t>Задачей индивидуального обучения на дому является освоение учащимися образовательных программ коррекционного типа в рам</w:t>
        <w:softHyphen/>
        <w:t>ках государственного образовательного стандарта. Нормативная база индивидуаль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ного обучения на дому определяет общие положения организации процесса обуч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ия, права и обязанности участников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left="48" w:right="5" w:firstLine="346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Основанием для организации индивидуального обучения на дому </w:t>
      </w:r>
      <w:r>
        <w:rPr>
          <w:rFonts w:cs="Times New Roman" w:ascii="Times New Roman" w:hAnsi="Times New Roman"/>
          <w:spacing w:val="-11"/>
          <w:sz w:val="28"/>
          <w:szCs w:val="28"/>
        </w:rPr>
        <w:t>являются письменное заявление родителей на имя директора образовательного уч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реждения, а также медицинская справка (заключение) лечебного учреждения. </w:t>
      </w:r>
    </w:p>
    <w:p>
      <w:pPr>
        <w:pStyle w:val="Normal"/>
        <w:shd w:fill="FFFFFF" w:val="clear"/>
        <w:spacing w:lineRule="auto" w:line="360" w:before="0" w:after="0"/>
        <w:ind w:left="48" w:right="24" w:firstLine="341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Аттестация и перевод обучающихся по индивидуальным планам на дому осущест</w:t>
        <w:softHyphen/>
      </w:r>
      <w:r>
        <w:rPr>
          <w:rFonts w:cs="Times New Roman" w:ascii="Times New Roman" w:hAnsi="Times New Roman"/>
          <w:sz w:val="28"/>
          <w:szCs w:val="28"/>
        </w:rPr>
        <w:t>вляется в соответствии с Законом РФ «Об образовании».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образовательные области представлены соответствующими предметами в соответствии с рекомендациями регионального базисного учебного плана. Базовый компонент учебного плана составлен в соответствии с требованиями учебных программ. Учебно-методическое обеспечение имеется в полном объеме. 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учение осуществляется по специальной (коррекционной) общеобразовательной  програм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да на дом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рассчитан в 6 – 9 классах на 10 часов в неделю. Для каждого ученика предлагается блок учебных предметов, направленных на освоение необходимого уровня программного материала: русский язык, литература, математика, география, биология, история. Для ученицы, нуждающейся в дополнительной социализации, выделены уроки технологии и ИЗО (по 0,5 часа в неделю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учении используются новые типы деятельности: исследование, проектирование, игры  - в целях формирования деятельностных способностей обучающихся. Педагогические технологии, применяемые для реализации программы: личностно-ориентированное обучение и воспитание,  дифференцированное обучение и воспитание, проблемное обучение и воспитание,  здоровьесберегающие технолог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чебный план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обучения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й (коррекционной) общеобразовательной 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ченицы 6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оненко Евг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2012/2013 учебный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уратор – Лимарева Людмила Викторовн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0"/>
        <w:gridCol w:w="1459"/>
        <w:gridCol w:w="2067"/>
        <w:gridCol w:w="1152"/>
        <w:gridCol w:w="2268"/>
      </w:tblGrid>
      <w:tr>
        <w:trPr>
          <w:trHeight w:val="6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ая область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предмета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ФИО)</w:t>
            </w:r>
          </w:p>
        </w:tc>
      </w:tr>
      <w:tr>
        <w:trPr>
          <w:trHeight w:val="38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и и литература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Е.И.</w:t>
            </w:r>
          </w:p>
        </w:tc>
      </w:tr>
      <w:tr>
        <w:trPr>
          <w:trHeight w:val="38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Е.И.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ева Л.В.</w:t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ественные дисциплины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ова Н.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хина Л.В.</w:t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щественные дисципли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зова В.Н.</w:t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Искусство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 5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ИЗО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ева Л.В.</w:t>
            </w:r>
          </w:p>
        </w:tc>
      </w:tr>
      <w:tr>
        <w:trPr>
          <w:trHeight w:val="74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ю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ий труд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ова Н.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часов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.  Учебный план 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обучения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й (коррекционной) общеобразовательной 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ника 7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ронина Серге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/2013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уратор – Игнатенко Жанна Николаевн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22"/>
        <w:gridCol w:w="1701"/>
        <w:gridCol w:w="2048"/>
        <w:gridCol w:w="1553"/>
        <w:gridCol w:w="1732"/>
      </w:tblGrid>
      <w:tr>
        <w:trPr>
          <w:trHeight w:val="61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ая область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предмета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ФИО)</w:t>
            </w:r>
          </w:p>
        </w:tc>
      </w:tr>
      <w:tr>
        <w:trPr>
          <w:trHeight w:val="385" w:hRule="atLeast"/>
        </w:trPr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и и литератур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Ж.Н.</w:t>
            </w:r>
          </w:p>
        </w:tc>
      </w:tr>
      <w:tr>
        <w:trPr>
          <w:trHeight w:val="385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Ж.Н.</w:t>
            </w:r>
          </w:p>
        </w:tc>
      </w:tr>
      <w:tr>
        <w:trPr>
          <w:trHeight w:val="549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а З.В.</w:t>
            </w:r>
          </w:p>
        </w:tc>
      </w:tr>
      <w:tr>
        <w:trPr>
          <w:trHeight w:val="749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ественные дисциплины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хина Л.В.</w:t>
            </w:r>
          </w:p>
        </w:tc>
      </w:tr>
      <w:tr>
        <w:trPr>
          <w:trHeight w:val="749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щественные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Ж.Н.</w:t>
            </w:r>
          </w:p>
        </w:tc>
      </w:tr>
      <w:tr>
        <w:trPr>
          <w:trHeight w:val="38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обучения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й (коррекционной) общеобразовательной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а 8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алганова Александра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2/2013 учебный год 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уратор – Гутенко Вера Григорьевна)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22"/>
        <w:gridCol w:w="1689"/>
        <w:gridCol w:w="2037"/>
        <w:gridCol w:w="1553"/>
        <w:gridCol w:w="1755"/>
      </w:tblGrid>
      <w:tr>
        <w:trPr>
          <w:trHeight w:val="61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ая область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предмета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ФИ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и и литература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енко В.Г..</w:t>
            </w:r>
          </w:p>
        </w:tc>
      </w:tr>
      <w:tr>
        <w:trPr>
          <w:trHeight w:val="385" w:hRule="atLeast"/>
        </w:trPr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енко В.Г.</w:t>
            </w:r>
          </w:p>
        </w:tc>
      </w:tr>
      <w:tr>
        <w:trPr>
          <w:trHeight w:val="549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а З.В.</w:t>
            </w:r>
          </w:p>
        </w:tc>
      </w:tr>
      <w:tr>
        <w:trPr>
          <w:trHeight w:val="749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ественные дисциплины 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хина Л.В.</w:t>
            </w:r>
          </w:p>
        </w:tc>
      </w:tr>
      <w:tr>
        <w:trPr>
          <w:trHeight w:val="749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бщественные 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Ж.Н.</w:t>
            </w:r>
          </w:p>
        </w:tc>
      </w:tr>
      <w:tr>
        <w:trPr>
          <w:trHeight w:val="38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часов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го обучения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й (коррекционной) общеобразовательной 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а 9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ина Ивана</w:t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2/2013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уратор – Скачкова Елена Ивановна)</w:t>
      </w:r>
    </w:p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7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5"/>
        <w:gridCol w:w="1134"/>
        <w:gridCol w:w="2122"/>
        <w:gridCol w:w="1558"/>
        <w:gridCol w:w="2408"/>
      </w:tblGrid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разовательная область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предмета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ная нагрузка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ФИО)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и и литератур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Т.В.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Т.В.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ицкая Л.И.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тественные дисциплины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шова Н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хина Л.В.</w:t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бществе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исципл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енко Т.В.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час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8"/>
        </w:rPr>
        <w:t>МКОУ Старокалитвенская СОШ</w:t>
      </w:r>
      <w:r>
        <w:rPr>
          <w:rFonts w:cs="Times New Roman" w:ascii="Times New Roman" w:hAnsi="Times New Roman"/>
          <w:sz w:val="48"/>
        </w:rPr>
        <w:t xml:space="preserve"> Россош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УЧЕБНЫЙ ПЛАН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i/>
          <w:i/>
          <w:sz w:val="52"/>
        </w:rPr>
      </w:pPr>
      <w:r>
        <w:rPr>
          <w:rFonts w:cs="Times New Roman" w:ascii="Times New Roman" w:hAnsi="Times New Roman"/>
          <w:i/>
          <w:sz w:val="52"/>
        </w:rPr>
        <w:t>индивидуального обучения на д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52"/>
        </w:rPr>
      </w:pPr>
      <w:r>
        <w:rPr>
          <w:rFonts w:cs="Times New Roman" w:ascii="Times New Roman" w:hAnsi="Times New Roman"/>
          <w:i/>
          <w:sz w:val="52"/>
        </w:rPr>
        <w:t>(по ГОС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на 2012 – 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сужден   и принят </w:t>
            </w:r>
          </w:p>
          <w:p>
            <w:pPr>
              <w:pStyle w:val="Normal"/>
              <w:spacing w:lineRule="auto" w:line="36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на заседании педсовета </w:t>
            </w:r>
          </w:p>
          <w:p>
            <w:pPr>
              <w:pStyle w:val="Normal"/>
              <w:spacing w:lineRule="auto" w:line="36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КОУ Старокалитвенская СОШ </w:t>
            </w:r>
          </w:p>
          <w:p>
            <w:pPr>
              <w:pStyle w:val="Normal"/>
              <w:spacing w:lineRule="auto" w:line="36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54   от  30   августа 2012 год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28"/>
              </w:rPr>
            </w:r>
          </w:p>
          <w:p>
            <w:pPr>
              <w:pStyle w:val="Normal"/>
              <w:spacing w:lineRule="auto" w:line="360" w:before="0" w:after="10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Утвержд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аю»</w:t>
            </w:r>
          </w:p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 xml:space="preserve">Прика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 xml:space="preserve"> № 118/1  от « 31 »  августа 2012 г. </w:t>
            </w:r>
          </w:p>
          <w:p>
            <w:pPr>
              <w:pStyle w:val="Normal"/>
              <w:spacing w:lineRule="auto" w:line="360" w:before="0" w:after="10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Директор школы          _______________ Л.А.Ищенк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7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19:00Z</dcterms:created>
  <dc:creator>Валентина Ивановна</dc:creator>
  <dc:description/>
  <dc:language>en-US</dc:language>
  <cp:lastModifiedBy>Ольга Ивановна</cp:lastModifiedBy>
  <cp:lastPrinted>2013-01-31T20:53:00Z</cp:lastPrinted>
  <dcterms:modified xsi:type="dcterms:W3CDTF">2013-03-03T03:19:00Z</dcterms:modified>
  <cp:revision>2</cp:revision>
  <dc:subject/>
  <dc:title/>
</cp:coreProperties>
</file>