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тельной работ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87"/>
        <w:gridCol w:w="1480"/>
        <w:gridCol w:w="1981"/>
        <w:gridCol w:w="2078"/>
      </w:tblGrid>
      <w:tr>
        <w:trPr>
          <w:trHeight w:val="1134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й программы «Здоровье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, классные руководители</w:t>
            </w:r>
          </w:p>
        </w:tc>
        <w:tc>
          <w:tcPr>
            <w:tcW w:w="2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казателей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учащихся в днях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занятости учащихся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курящи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 учащихся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омпан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и ОБЖ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спартакиа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утбольно-спортивном лагер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руководитель спортивной секции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профилактической работы «Мы  выбираем жизнь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классные руков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го досуга семьи и школ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чувство чести рода,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ответственности перед своей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 школьников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ых собраний и концертов перед родителями и общественностью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руководит. ОДО 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о дню пожилых люд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1 октября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,  Совет старшеклассников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о дню матер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ноября 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о дню семь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5 мая 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психологии семейных отношений, по культуре дома, по этикету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ршеклассников к самостоятельному решению социально-бытовых пробле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бота музе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чувство сострадания и милосердия к пожилым людям и окружающим, бережное отношение к народ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сторическому прошлому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осударственной символики, развитое чувство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онятия долг, честь, совесть, гражданская ответственность, патрио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раеведческий конференция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археологических конференциях, слетах, лагеря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ктябр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руководитель ОДО «Искатели»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военно-патриотического воспит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, учителя физкультуры, учитель истории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рамках операции «Забота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России, государственной символики, законов РФ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ажнейших событий ВО войн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., учитель истории 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линеек по Дням воинской славы Росс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учебного год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 зам. директора по УВР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о Дню побе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цертов, творческих конкурсов, фестивалей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учитель музыки,  классные руководит.</w:t>
            </w:r>
          </w:p>
        </w:tc>
        <w:tc>
          <w:tcPr>
            <w:tcW w:w="2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участия учащихся в жизнедеятельност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ного уровн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район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охвата учащихся кружков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творческих конкурса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руда, руководители кружков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технического и декоративно-прикладного творческ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, мар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руда, руководители кружков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художественно-эстетического направления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рисунков, предметов декоративно-прикладного творческ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Умелые руки»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ых праздник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учитель музыки 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ельским домом культуры, проведение совместных мероприятий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операциях района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 - июн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экологии</w:t>
            </w:r>
          </w:p>
        </w:tc>
        <w:tc>
          <w:tcPr>
            <w:tcW w:w="2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тветственности в отношении охраны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, парка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кружающей среды в пределах родного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 школьников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го месячник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 - июн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экологии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поделок из природного материала «Причуды осени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ктябр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их праздник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кружка «Юный натуралист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школьного двора, парка Побе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год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о дню Земл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логии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Марш парков», «Дни защиты от экологиченской опасности», «Живи, родник», «Зеленые острова»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, май, июн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экологии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танцией юннатов г. Россошь. Участие в мероприятиях, проводимых на станции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учитель биологии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трудового объединения «Весна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сформировано трудолюбие, позитивное отношение к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трудоустройство после окончан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ый выбор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.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в центре сел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 - ма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/х труда 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школьного двора и  школьного парк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трудоустройств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А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ивных курс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рикова Г.И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личных учебных заведений города и области в профориентационных целях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личных профессий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щеобразовательных программ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участия учащихся в жизнедеятельност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учащихся, состоящих на внутришкольном у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, состоящих на учете в К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недель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авашколы, прав и обязанностей школьников, Конвенции ООН о правах ребенка, Декларации прав человека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по интересам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районных олимпиадах по предмет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общ. инспектор по охране прав детей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воспитанности учащихся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 и на конец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Закон обо мне и мне о законе»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 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о дню толерантности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 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самоуправления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.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формирования асоциальных групп в школе и селе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38:00Z</dcterms:created>
  <dc:creator>Пользователь</dc:creator>
  <dc:description/>
  <dc:language>en-US</dc:language>
  <cp:lastModifiedBy>Ольга Ивановна</cp:lastModifiedBy>
  <dcterms:modified xsi:type="dcterms:W3CDTF">2013-01-26T12:38:00Z</dcterms:modified>
  <cp:revision>2</cp:revision>
  <dc:subject/>
  <dc:title/>
</cp:coreProperties>
</file>