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0" w:type="dxa"/>
          <w:bottom w:w="0" w:type="dxa"/>
          <w:right w:w="0" w:type="dxa"/>
        </w:tblCellMar>
      </w:tblPr>
      <w:tblGrid>
        <w:gridCol w:w="9294"/>
        <w:gridCol w:w="23"/>
      </w:tblGrid>
      <w:tr>
        <w:trPr>
          <w:trHeight w:val="1410" w:hRule="atLeast"/>
        </w:trPr>
        <w:tc>
          <w:tcPr>
            <w:tcW w:w="9294" w:type="dxa"/>
            <w:tcBorders/>
            <w:shd w:fill="D3D9E7" w:val="clear"/>
          </w:tcPr>
          <w:p>
            <w:pPr>
              <w:pStyle w:val="Normal"/>
              <w:spacing w:lineRule="atLeast" w:line="30" w:before="0" w:after="0"/>
              <w:jc w:val="center"/>
              <w:rPr/>
            </w:pPr>
            <w:r>
              <w:rPr>
                <w:rFonts w:eastAsia="Times New Roman" w:cs="Arial" w:ascii="Arial" w:hAnsi="Arial"/>
                <w:b/>
                <w:bCs/>
                <w:color w:val="000000"/>
                <w:sz w:val="24"/>
                <w:lang w:eastAsia="ru-RU"/>
              </w:rPr>
              <w:t>Программа дополнительного  образования</w:t>
            </w:r>
          </w:p>
          <w:tbl>
            <w:tblPr>
              <w:tblW w:w="5000" w:type="pct"/>
              <w:jc w:val="left"/>
              <w:tblInd w:w="0" w:type="dxa"/>
              <w:tblLayout w:type="fixed"/>
              <w:tblCellMar>
                <w:top w:w="0" w:type="dxa"/>
                <w:left w:w="0" w:type="dxa"/>
                <w:bottom w:w="0" w:type="dxa"/>
                <w:right w:w="0" w:type="dxa"/>
              </w:tblCellMar>
            </w:tblPr>
            <w:tblGrid>
              <w:gridCol w:w="9294"/>
            </w:tblGrid>
            <w:tr>
              <w:trPr/>
              <w:tc>
                <w:tcPr>
                  <w:tcW w:w="9294" w:type="dxa"/>
                  <w:tcBorders/>
                  <w:shd w:fill="FFFFFF" w:val="clear"/>
                </w:tcPr>
                <w:p>
                  <w:pPr>
                    <w:pStyle w:val="Normal"/>
                    <w:spacing w:lineRule="auto" w:line="240" w:before="0" w:after="0"/>
                    <w:jc w:val="center"/>
                    <w:rPr>
                      <w:rFonts w:ascii="Arial" w:hAnsi="Arial" w:eastAsia="Times New Roman" w:cs="Arial"/>
                      <w:color w:val="000000"/>
                      <w:sz w:val="17"/>
                      <w:szCs w:val="17"/>
                      <w:lang w:eastAsia="ru-RU"/>
                    </w:rPr>
                  </w:pPr>
                  <w:r>
                    <w:rPr>
                      <w:rFonts w:eastAsia="Times New Roman" w:cs="Arial" w:ascii="Arial" w:hAnsi="Arial"/>
                      <w:b/>
                      <w:bCs/>
                      <w:color w:val="000000"/>
                      <w:sz w:val="24"/>
                      <w:lang w:eastAsia="ru-RU"/>
                    </w:rPr>
                    <w:t>МКОУ Старокалитвенская СОШ</w:t>
                  </w:r>
                </w:p>
                <w:p>
                  <w:pPr>
                    <w:pStyle w:val="Normal"/>
                    <w:spacing w:lineRule="auto" w:line="240" w:before="0" w:after="0"/>
                    <w:rPr>
                      <w:rFonts w:ascii="Arial" w:hAnsi="Arial" w:eastAsia="Times New Roman" w:cs="Arial"/>
                      <w:color w:val="000000"/>
                      <w:sz w:val="17"/>
                      <w:szCs w:val="17"/>
                      <w:lang w:eastAsia="ru-RU"/>
                    </w:rPr>
                  </w:pPr>
                  <w:r>
                    <w:rPr>
                      <w:rFonts w:eastAsia="Times New Roman" w:cs="Times New Roman" w:ascii="Times New Roman" w:hAnsi="Times New Roman"/>
                      <w:color w:val="000000"/>
                      <w:sz w:val="24"/>
                      <w:szCs w:val="24"/>
                      <w:lang w:eastAsia="ru-RU"/>
                    </w:rPr>
                    <w:t xml:space="preserve">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обучающихся.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Дополнительное образование детей — это поисковое образование, апробирующее иные, не традиционные пути выхода из различных жизненных обстоятельств (в том числе из ситуаций неопределенности), предоставляющее личности веер возможностей выбора своей судьбы, стимулирующее процессы личностного саморазвития. </w:t>
                  </w:r>
                </w:p>
                <w:p>
                  <w:pPr>
                    <w:pStyle w:val="TextBodyIndent"/>
                    <w:rPr/>
                  </w:pPr>
                  <w:r>
                    <w:rPr>
                      <w:color w:val="000000"/>
                    </w:rPr>
                    <w:t xml:space="preserve">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w:t>
                    <w:br/>
                    <w:t xml:space="preserve">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w:t>
                    <w:br/>
                    <w:t xml:space="preserve">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 </w:t>
                    <w:br/>
                  </w:r>
                  <w:r>
                    <w:rPr/>
                    <w:t>Цель дополнительного образования в школе – выявление и развитие способностей каждого школьни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духовном развитии общества.</w:t>
                  </w:r>
                </w:p>
                <w:p>
                  <w:pPr>
                    <w:pStyle w:val="22"/>
                    <w:spacing w:lineRule="atLeast" w:line="360"/>
                    <w:rPr/>
                  </w:pPr>
                  <w:r>
                    <w:rPr/>
                    <w:t>Эта цель реализуется на основе введения в процесс ДО программ кружков и секций, факультативных занятий следующих направлений – художественно-эстетического, технического, физкультурно-оздоровительного, туристско-краеведческого и эколого-биологического, и внедрения современных методик обучения и воспитания детей, а также диагностики уровня усвоения знаний обучающимися, их умений и навыков.</w:t>
                  </w:r>
                </w:p>
                <w:p>
                  <w:pPr>
                    <w:pStyle w:val="Normal"/>
                    <w:spacing w:lineRule="atLeast" w:line="360" w:before="280" w:after="280"/>
                    <w:ind w:firstLine="600"/>
                    <w:jc w:val="both"/>
                    <w:rPr>
                      <w:b/>
                      <w:b/>
                      <w:bCs/>
                    </w:rPr>
                  </w:pPr>
                  <w:r>
                    <w:rPr>
                      <w:b/>
                      <w:bCs/>
                    </w:rPr>
                    <w:t>Цели дополнительного образования:</w:t>
                  </w:r>
                </w:p>
                <w:p>
                  <w:pPr>
                    <w:pStyle w:val="Normal"/>
                    <w:spacing w:lineRule="atLeast" w:line="360" w:before="280" w:after="280"/>
                    <w:ind w:firstLine="600"/>
                    <w:jc w:val="both"/>
                    <w:rPr/>
                  </w:pPr>
                  <w:r>
                    <w:rPr/>
                    <w:t>1. Создание условий для всестороннего развития личности: интеллектуального, творческого, физического.</w:t>
                  </w:r>
                </w:p>
                <w:p>
                  <w:pPr>
                    <w:pStyle w:val="Normal"/>
                    <w:spacing w:lineRule="atLeast" w:line="360" w:before="280" w:after="280"/>
                    <w:ind w:firstLine="600"/>
                    <w:jc w:val="both"/>
                    <w:rPr/>
                  </w:pPr>
                  <w:r>
                    <w:rPr/>
                    <w:t>2. Формирование здорового образа жизни обучающихся.</w:t>
                  </w:r>
                </w:p>
                <w:p>
                  <w:pPr>
                    <w:pStyle w:val="Normal"/>
                    <w:spacing w:lineRule="atLeast" w:line="360" w:before="280" w:after="280"/>
                    <w:ind w:firstLine="600"/>
                    <w:jc w:val="both"/>
                    <w:rPr/>
                  </w:pPr>
                  <w:r>
                    <w:rPr/>
                    <w:t>3. Профилактика безнадзорности, правонарушений, наркомании и алкоголизма.</w:t>
                  </w:r>
                </w:p>
                <w:p>
                  <w:pPr>
                    <w:pStyle w:val="Normal"/>
                    <w:spacing w:lineRule="atLeast" w:line="360" w:before="280" w:after="280"/>
                    <w:ind w:firstLine="600"/>
                    <w:jc w:val="both"/>
                    <w:rPr/>
                  </w:pPr>
                  <w:r>
                    <w:rPr/>
                    <w:t>4. Расширение творческой деятельности  в условиях общеобразовательной школы.</w:t>
                  </w:r>
                </w:p>
                <w:p>
                  <w:pPr>
                    <w:pStyle w:val="Normal"/>
                    <w:spacing w:lineRule="atLeast" w:line="360" w:before="280" w:after="280"/>
                    <w:ind w:firstLine="500"/>
                    <w:jc w:val="both"/>
                    <w:rPr>
                      <w:b/>
                      <w:b/>
                      <w:bCs/>
                      <w:color w:val="000000"/>
                    </w:rPr>
                  </w:pPr>
                  <w:r>
                    <w:rPr>
                      <w:b/>
                      <w:bCs/>
                      <w:color w:val="000000"/>
                    </w:rPr>
                    <w:t>Задачи  дополнительного образования:</w:t>
                  </w:r>
                </w:p>
                <w:p>
                  <w:pPr>
                    <w:pStyle w:val="Normal"/>
                    <w:shd w:fill="FFFFFF" w:val="clear"/>
                    <w:spacing w:lineRule="atLeast" w:line="360" w:before="280" w:after="280"/>
                    <w:ind w:left="960" w:hanging="360"/>
                    <w:jc w:val="both"/>
                    <w:rPr/>
                  </w:pPr>
                  <w:r>
                    <w:rPr>
                      <w:rFonts w:cs="Symbol" w:ascii="Symbol" w:hAnsi="Symbol"/>
                    </w:rPr>
                    <w:t></w:t>
                  </w:r>
                  <w:r>
                    <w:rPr/>
                    <w:t>       </w:t>
                  </w:r>
                  <w:r>
                    <w:rPr>
                      <w:rStyle w:val="Appleconvertedspace"/>
                    </w:rPr>
                    <w:t> </w:t>
                  </w:r>
                  <w:r>
                    <w:rPr>
                      <w:color w:val="000000"/>
                    </w:rPr>
                    <w:t>придание досуговой деятельности развивающий и воспитывающий    характер;</w:t>
                  </w:r>
                </w:p>
                <w:p>
                  <w:pPr>
                    <w:pStyle w:val="Normal"/>
                    <w:shd w:fill="FFFFFF" w:val="clear"/>
                    <w:spacing w:lineRule="atLeast" w:line="360" w:before="280" w:after="280"/>
                    <w:ind w:left="960" w:hanging="360"/>
                    <w:jc w:val="both"/>
                    <w:rPr/>
                  </w:pPr>
                  <w:r>
                    <w:rPr>
                      <w:rFonts w:cs="Symbol" w:ascii="Symbol" w:hAnsi="Symbol"/>
                    </w:rPr>
                    <w:t></w:t>
                  </w:r>
                  <w:r>
                    <w:rPr/>
                    <w:t>       </w:t>
                  </w:r>
                  <w:r>
                    <w:rPr>
                      <w:rStyle w:val="Appleconvertedspace"/>
                    </w:rPr>
                    <w:t> </w:t>
                  </w:r>
                  <w:r>
                    <w:rPr>
                      <w:color w:val="000000"/>
                    </w:rPr>
                    <w:t>обобщение и развитие известных и поиск новых форм досуговой деятельности;</w:t>
                  </w:r>
                </w:p>
                <w:p>
                  <w:pPr>
                    <w:pStyle w:val="Normal"/>
                    <w:shd w:fill="FFFFFF" w:val="clear"/>
                    <w:spacing w:lineRule="atLeast" w:line="360" w:before="280" w:after="280"/>
                    <w:ind w:left="960" w:hanging="360"/>
                    <w:jc w:val="both"/>
                    <w:rPr/>
                  </w:pPr>
                  <w:r>
                    <w:rPr>
                      <w:rFonts w:cs="Symbol" w:ascii="Symbol" w:hAnsi="Symbol"/>
                    </w:rPr>
                    <w:t></w:t>
                  </w:r>
                  <w:r>
                    <w:rPr/>
                    <w:t>       </w:t>
                  </w:r>
                  <w:r>
                    <w:rPr>
                      <w:rStyle w:val="Appleconvertedspace"/>
                    </w:rPr>
                    <w:t> </w:t>
                  </w:r>
                  <w:r>
                    <w:rPr>
                      <w:color w:val="000000"/>
                    </w:rPr>
                    <w:t>снятие психологического напряжения, стрессов у детей, педагогов, родителей:</w:t>
                  </w:r>
                </w:p>
                <w:p>
                  <w:pPr>
                    <w:pStyle w:val="Normal"/>
                    <w:shd w:fill="FFFFFF" w:val="clear"/>
                    <w:spacing w:lineRule="atLeast" w:line="360" w:before="280" w:after="280"/>
                    <w:ind w:left="960" w:hanging="360"/>
                    <w:jc w:val="both"/>
                    <w:rPr/>
                  </w:pPr>
                  <w:r>
                    <w:rPr>
                      <w:rFonts w:cs="Symbol" w:ascii="Symbol" w:hAnsi="Symbol"/>
                    </w:rPr>
                    <w:t></w:t>
                  </w:r>
                  <w:r>
                    <w:rPr/>
                    <w:t>       </w:t>
                  </w:r>
                  <w:r>
                    <w:rPr>
                      <w:rStyle w:val="Appleconvertedspace"/>
                    </w:rPr>
                    <w:t> </w:t>
                  </w:r>
                  <w:r>
                    <w:rPr>
                      <w:color w:val="000000"/>
                    </w:rPr>
                    <w:t>развитие сотрудничества со средой;</w:t>
                  </w:r>
                </w:p>
                <w:p>
                  <w:pPr>
                    <w:pStyle w:val="Normal"/>
                    <w:shd w:fill="FFFFFF" w:val="clear"/>
                    <w:spacing w:lineRule="atLeast" w:line="360" w:before="280" w:after="280"/>
                    <w:ind w:left="960" w:hanging="360"/>
                    <w:jc w:val="both"/>
                    <w:rPr/>
                  </w:pPr>
                  <w:r>
                    <w:rPr>
                      <w:rFonts w:cs="Symbol" w:ascii="Symbol" w:hAnsi="Symbol"/>
                    </w:rPr>
                    <w:t></w:t>
                  </w:r>
                  <w:r>
                    <w:rPr/>
                    <w:t>       </w:t>
                  </w:r>
                  <w:r>
                    <w:rPr>
                      <w:rStyle w:val="Appleconvertedspace"/>
                    </w:rPr>
                    <w:t> </w:t>
                  </w:r>
                  <w:r>
                    <w:rPr>
                      <w:color w:val="000000"/>
                    </w:rPr>
                    <w:t>развитие системы дополнительного образования;</w:t>
                  </w:r>
                </w:p>
                <w:p>
                  <w:pPr>
                    <w:pStyle w:val="Normal"/>
                    <w:shd w:fill="FFFFFF" w:val="clear"/>
                    <w:spacing w:lineRule="atLeast" w:line="360" w:before="280" w:after="280"/>
                    <w:ind w:left="960" w:hanging="360"/>
                    <w:jc w:val="both"/>
                    <w:rPr/>
                  </w:pPr>
                  <w:r>
                    <w:rPr>
                      <w:rFonts w:cs="Symbol" w:ascii="Symbol" w:hAnsi="Symbol"/>
                    </w:rPr>
                    <w:t></w:t>
                  </w:r>
                  <w:r>
                    <w:rPr/>
                    <w:t>       </w:t>
                  </w:r>
                  <w:r>
                    <w:rPr>
                      <w:rStyle w:val="Appleconvertedspace"/>
                    </w:rPr>
                    <w:t> </w:t>
                  </w:r>
                  <w:r>
                    <w:rPr>
                      <w:color w:val="000000"/>
                    </w:rPr>
                    <w:t>формирование положительных эмоций, благоприятного психологического климата в процессе деятельности;</w:t>
                  </w:r>
                </w:p>
                <w:p>
                  <w:pPr>
                    <w:pStyle w:val="Normal"/>
                    <w:shd w:fill="FFFFFF" w:val="clear"/>
                    <w:spacing w:lineRule="atLeast" w:line="360" w:before="280" w:after="280"/>
                    <w:ind w:left="960" w:hanging="360"/>
                    <w:jc w:val="both"/>
                    <w:rPr/>
                  </w:pPr>
                  <w:r>
                    <w:rPr>
                      <w:rFonts w:cs="Symbol" w:ascii="Symbol" w:hAnsi="Symbol"/>
                    </w:rPr>
                    <w:t></w:t>
                  </w:r>
                  <w:r>
                    <w:rPr/>
                    <w:t>       </w:t>
                  </w:r>
                  <w:r>
                    <w:rPr>
                      <w:rStyle w:val="Appleconvertedspace"/>
                    </w:rPr>
                    <w:t> </w:t>
                  </w:r>
                  <w:r>
                    <w:rPr>
                      <w:color w:val="000000"/>
                    </w:rPr>
                    <w:t>создание оптимального педагогически организованного пространства проведения подростками свободного времени.</w:t>
                  </w:r>
                </w:p>
                <w:p>
                  <w:pPr>
                    <w:pStyle w:val="Normal"/>
                    <w:spacing w:before="280" w:after="280"/>
                    <w:ind w:left="960" w:hanging="360"/>
                    <w:jc w:val="both"/>
                    <w:rPr/>
                  </w:pPr>
                  <w:r>
                    <w:rPr>
                      <w:rFonts w:cs="Symbol" w:ascii="Symbol" w:hAnsi="Symbol"/>
                    </w:rPr>
                    <w:t></w:t>
                  </w:r>
                  <w:r>
                    <w:rPr/>
                    <w:t>       </w:t>
                  </w:r>
                  <w:r>
                    <w:rPr>
                      <w:rStyle w:val="Appleconvertedspace"/>
                    </w:rPr>
                    <w:t> </w:t>
                  </w:r>
                  <w:r>
                    <w:rPr/>
                    <w:t>расширение видов творческой деятельности в системе дополнительного образован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Сегодня дополнительное образование детей – реально действующая подсистема образования. Деятельность системы дополнительного образования в МКОУ Старокалитвенская СОШ  регламентируется образовательными программами, разработанными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w:t>
                    <w:br/>
                    <w:t xml:space="preserve">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w:t>
                    <w:br/>
                    <w:t xml:space="preserve">Содержание образовательных программ по дополнительному образованию в МКОУ  Старокалитвенская СОШ соответствует  российским традициям, культурно-национальным особенностям. На занятиях преподаватели дополнительного образования используют современные образовательные технологии, которые отражены в принципах: индивидуальности, доступности, преемственности, результативности. </w:t>
                    <w:br/>
                    <w:t xml:space="preserve">Ребята, под руководством педагогов участвуют в конкурсах, соревнованиях, фестивалях разного уровня (районных, окружных, городских).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lang w:eastAsia="ru-RU"/>
                    </w:rPr>
                    <w:t>Содержание образовательных программ направлено на:</w:t>
                  </w:r>
                  <w:r>
                    <w:rPr>
                      <w:rFonts w:eastAsia="Times New Roman" w:cs="Times New Roman" w:ascii="Times New Roman" w:hAnsi="Times New Roman"/>
                      <w:color w:val="000000"/>
                      <w:sz w:val="24"/>
                      <w:szCs w:val="24"/>
                      <w:lang w:eastAsia="ru-RU"/>
                    </w:rPr>
                    <w:t xml:space="preserve"> </w:t>
                    <w:br/>
                    <w:t xml:space="preserve">- создание условий для развития личности ребенка; </w:t>
                    <w:br/>
                    <w:t xml:space="preserve">- развитие мотивации личности к познанию и творчеству; </w:t>
                    <w:br/>
                    <w:t xml:space="preserve">- обеспечение эмоционального благополучия обучающегося; </w:t>
                    <w:br/>
                    <w:t xml:space="preserve">-создание условий для социального, культурного и профессионального самоопределения, творческой самореализации личности; </w:t>
                    <w:br/>
                    <w:t xml:space="preserve">- интеллектуальное и духовное развитие личности ребенка; </w:t>
                    <w:br/>
                    <w:t xml:space="preserve">- взаимодействие педагога дополнительного образования с семьей. </w:t>
                    <w:br/>
                    <w:br/>
                  </w:r>
                  <w:r>
                    <w:rPr>
                      <w:rFonts w:eastAsia="Times New Roman" w:cs="Times New Roman" w:ascii="Times New Roman" w:hAnsi="Times New Roman"/>
                      <w:b/>
                      <w:bCs/>
                      <w:color w:val="000000"/>
                      <w:sz w:val="24"/>
                      <w:lang w:eastAsia="ru-RU"/>
                    </w:rPr>
                    <w:t>В школе реализуются следующие направления дополнительного образования:</w:t>
                  </w:r>
                  <w:r>
                    <w:rPr>
                      <w:rFonts w:eastAsia="Times New Roman" w:cs="Times New Roman" w:ascii="Times New Roman" w:hAnsi="Times New Roman"/>
                      <w:color w:val="000000"/>
                      <w:sz w:val="24"/>
                      <w:szCs w:val="24"/>
                      <w:lang w:eastAsia="ru-RU"/>
                    </w:rPr>
                    <w:t xml:space="preserve"> культурологическое </w:t>
                    <w:br/>
                    <w:t xml:space="preserve">художественно-эстетическое </w:t>
                    <w:br/>
                    <w:t xml:space="preserve">научно-техническое </w:t>
                    <w:br/>
                    <w:t>эколого - биологическое</w:t>
                    <w:br/>
                    <w:t xml:space="preserve">физкультурно-оздоровительное </w:t>
                    <w:br/>
                    <w:t>тристско - краеведеское</w:t>
                    <w:br/>
                  </w:r>
                  <w:r>
                    <w:rPr>
                      <w:rFonts w:eastAsia="Times New Roman" w:cs="Times New Roman" w:ascii="Times New Roman" w:hAnsi="Times New Roman"/>
                      <w:b/>
                      <w:bCs/>
                      <w:color w:val="000000"/>
                      <w:sz w:val="24"/>
                      <w:lang w:eastAsia="ru-RU"/>
                    </w:rPr>
                    <w:t>Культурологическое направление</w:t>
                  </w:r>
                  <w:r>
                    <w:rPr>
                      <w:rFonts w:eastAsia="Times New Roman" w:cs="Times New Roman" w:ascii="Times New Roman" w:hAnsi="Times New Roman"/>
                      <w:color w:val="000000"/>
                      <w:sz w:val="24"/>
                      <w:szCs w:val="24"/>
                      <w:lang w:eastAsia="ru-RU"/>
                    </w:rPr>
                    <w:t xml:space="preserve"> </w:t>
                    <w:br/>
                    <w:t xml:space="preserve">Решение задач всестороннего развития личности невозможно без комплексного подхода к изучению иностранных языков. Общей задачей языковой подготовки английскому языку является формирование у учащихся способности к межкультурному общению, представления о культурном своеобразии и ценностях других народов. </w:t>
                    <w:br/>
                    <w:t xml:space="preserve">На начальном этапе обучения иностранному языку (программа рассчитана на учащихся начальной школы) основной задачей является динамическое развитие устной речи: обучение аудированию и говорению, выработка моторных навыков, способствующих успешному развитию речемыслительных процессов через игровую деятельность. </w:t>
                    <w:br/>
                    <w:t>Систематически организованное освоение обучающимися положительного социального опыта, социальных ролей, навыков общения, выработка ценностных ориентаций и установок, способности к рефлексии и саморазвитию, приобщение детей к богатому наследию человеческой культуры</w:t>
                  </w:r>
                </w:p>
                <w:p>
                  <w:pPr>
                    <w:pStyle w:val="Normal"/>
                    <w:spacing w:lineRule="auto" w:line="240" w:before="280" w:after="280"/>
                    <w:rPr/>
                  </w:pPr>
                  <w:r>
                    <w:rPr>
                      <w:rFonts w:eastAsia="Times New Roman" w:cs="Times New Roman" w:ascii="Times New Roman" w:hAnsi="Times New Roman"/>
                      <w:color w:val="000000"/>
                      <w:sz w:val="24"/>
                      <w:szCs w:val="24"/>
                      <w:lang w:eastAsia="ru-RU"/>
                    </w:rPr>
                    <w:br/>
                    <w:t xml:space="preserve">Целью работы </w:t>
                  </w:r>
                  <w:r>
                    <w:rPr>
                      <w:rFonts w:eastAsia="Times New Roman" w:cs="Times New Roman" w:ascii="Times New Roman" w:hAnsi="Times New Roman"/>
                      <w:b/>
                      <w:bCs/>
                      <w:color w:val="000000"/>
                      <w:sz w:val="24"/>
                      <w:lang w:eastAsia="ru-RU"/>
                    </w:rPr>
                    <w:t>кружков художественно-эстетической направленности</w:t>
                  </w:r>
                  <w:r>
                    <w:rPr>
                      <w:rFonts w:eastAsia="Times New Roman" w:cs="Times New Roman" w:ascii="Times New Roman" w:hAnsi="Times New Roman"/>
                      <w:color w:val="000000"/>
                      <w:sz w:val="24"/>
                      <w:szCs w:val="24"/>
                      <w:lang w:eastAsia="ru-RU"/>
                    </w:rPr>
                    <w:t xml:space="preserve"> является развитие творческих способностей учащихся и воспитанников, знакомство с произведениями искусства, духовное развитие личности; воспитание мира чувств, его эмоциональной чуткости, обучение детей музыкальной грамоте, сольфеджио, теории музыки; развитие музыкального слуха, чувства ритма, музыкальной памяти. </w:t>
                    <w:br/>
                    <w:t xml:space="preserve">Занятия в хореографическом коллективе, приобщают учащихся к танцевальному искусству, развивают умение импровизировать под музыку, развивают у детей актерское мастерство. </w:t>
                    <w:br/>
                    <w:t xml:space="preserve">На занятиях в студии живописи ребята учатся оценивать полноту изображаемого образа, передавать форму, строение, пропорцию, композицию и цвет изображаемого предмета. </w:t>
                    <w:br/>
                    <w:br/>
                    <w:t xml:space="preserve">Основой </w:t>
                  </w:r>
                  <w:r>
                    <w:rPr>
                      <w:rFonts w:eastAsia="Times New Roman" w:cs="Times New Roman" w:ascii="Times New Roman" w:hAnsi="Times New Roman"/>
                      <w:b/>
                      <w:bCs/>
                      <w:color w:val="000000"/>
                      <w:sz w:val="24"/>
                      <w:lang w:eastAsia="ru-RU"/>
                    </w:rPr>
                    <w:t>программ научно - технической направленности</w:t>
                  </w:r>
                  <w:r>
                    <w:rPr>
                      <w:rFonts w:eastAsia="Times New Roman" w:cs="Times New Roman" w:ascii="Times New Roman" w:hAnsi="Times New Roman"/>
                      <w:color w:val="000000"/>
                      <w:sz w:val="24"/>
                      <w:szCs w:val="24"/>
                      <w:lang w:eastAsia="ru-RU"/>
                    </w:rPr>
                    <w:t xml:space="preserve"> являются следующие задачи: расширение и углубление базовых знаний по математике, информатике. На занятиях учащиеся учатся наблюдать, экспериментировать, конструировать, делать выводы, выдвигать гипотезы. Что позволяет развивать интуицию, пространственное воображение, логику, усидчивость, аккуратность, трудолюбие, аналитическое мышление. </w:t>
                    <w:br/>
                    <w:t>Занятия в кружках данного направления помогают ребятам добиваться успехов по предметам.</w:t>
                  </w:r>
                </w:p>
                <w:p>
                  <w:pPr>
                    <w:pStyle w:val="Normal"/>
                    <w:spacing w:lineRule="atLeast" w:line="360" w:before="280" w:after="280"/>
                    <w:ind w:firstLine="600"/>
                    <w:jc w:val="both"/>
                    <w:rPr/>
                  </w:pPr>
                  <w:r>
                    <w:rPr>
                      <w:rFonts w:cs="Times New Roman" w:ascii="Times New Roman" w:hAnsi="Times New Roman"/>
                      <w:b/>
                      <w:bCs/>
                      <w:sz w:val="24"/>
                      <w:szCs w:val="24"/>
                    </w:rPr>
                    <w:t xml:space="preserve">Эколого-биологическое направление предусматривает </w:t>
                  </w:r>
                  <w:r>
                    <w:rPr>
                      <w:rFonts w:cs="Times New Roman" w:ascii="Times New Roman" w:hAnsi="Times New Roman"/>
                      <w:bCs/>
                      <w:sz w:val="24"/>
                      <w:szCs w:val="24"/>
                    </w:rPr>
                    <w:t>ц</w:t>
                  </w:r>
                  <w:r>
                    <w:rPr>
                      <w:rFonts w:cs="Times New Roman" w:ascii="Times New Roman" w:hAnsi="Times New Roman"/>
                      <w:sz w:val="24"/>
                      <w:szCs w:val="24"/>
                    </w:rPr>
                    <w:t>енностную ориентацию учащихся на экологические знания, приобщение к природоохранной деятельности, формирование гуманистических отношений в юношеской сред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сообразность работы </w:t>
                  </w:r>
                  <w:r>
                    <w:rPr>
                      <w:rFonts w:eastAsia="Times New Roman" w:cs="Times New Roman" w:ascii="Times New Roman" w:hAnsi="Times New Roman"/>
                      <w:b/>
                      <w:bCs/>
                      <w:color w:val="000000"/>
                      <w:sz w:val="24"/>
                      <w:lang w:eastAsia="ru-RU"/>
                    </w:rPr>
                    <w:t>физкультурно-оздоровительной направленности</w:t>
                  </w:r>
                  <w:r>
                    <w:rPr>
                      <w:rFonts w:eastAsia="Times New Roman" w:cs="Times New Roman" w:ascii="Times New Roman" w:hAnsi="Times New Roman"/>
                      <w:color w:val="000000"/>
                      <w:sz w:val="24"/>
                      <w:szCs w:val="24"/>
                      <w:lang w:eastAsia="ru-RU"/>
                    </w:rPr>
                    <w:t xml:space="preserve">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ые программы призваны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Мир игр охватывает и увлекает детей. </w:t>
                  </w:r>
                </w:p>
                <w:p>
                  <w:pPr>
                    <w:pStyle w:val="Normal"/>
                    <w:spacing w:lineRule="atLeast" w:line="360" w:before="280" w:after="280"/>
                    <w:ind w:firstLine="600"/>
                    <w:jc w:val="both"/>
                    <w:rPr/>
                  </w:pPr>
                  <w:r>
                    <w:rPr>
                      <w:rFonts w:cs="Times New Roman" w:ascii="Times New Roman" w:hAnsi="Times New Roman"/>
                      <w:b/>
                      <w:bCs/>
                      <w:sz w:val="24"/>
                      <w:szCs w:val="24"/>
                    </w:rPr>
                    <w:t xml:space="preserve">Туристско-краеведческое подразумевает </w:t>
                  </w:r>
                  <w:r>
                    <w:rPr>
                      <w:rFonts w:cs="Times New Roman" w:ascii="Times New Roman" w:hAnsi="Times New Roman"/>
                      <w:bCs/>
                      <w:sz w:val="24"/>
                      <w:szCs w:val="24"/>
                    </w:rPr>
                    <w:t>в</w:t>
                  </w:r>
                  <w:r>
                    <w:rPr>
                      <w:rFonts w:cs="Times New Roman" w:ascii="Times New Roman" w:hAnsi="Times New Roman"/>
                      <w:sz w:val="24"/>
                      <w:szCs w:val="24"/>
                    </w:rPr>
                    <w:t>оспитание любви к родной школе, к отчему краю, формирование гражданского самосознания, ответственности за судьбу России, сохранение традиций и истории родной страны, приобщение к  творческой деятельности.</w:t>
                  </w:r>
                </w:p>
                <w:p>
                  <w:pPr>
                    <w:pStyle w:val="Normal"/>
                    <w:spacing w:lineRule="atLeast" w:line="360" w:before="280" w:after="280"/>
                    <w:ind w:firstLine="6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ся система работы дополнительного образования в МКОУ Старокалитвенская СОШ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и к окружающей действительности. В процессе реализации дошкольных образовательных программ ребенок овладевает знаниями, умениями и навыками, которые помогают в дальнейшем адаптироваться в школьном коллективе, повышению уверенности в себе, в своих силах. </w:t>
                    <w:br/>
                    <w:br/>
                    <w:t xml:space="preserve"> </w:t>
                  </w:r>
                  <w:r>
                    <w:rPr>
                      <w:rFonts w:cs="Times New Roman" w:ascii="Times New Roman" w:hAnsi="Times New Roman"/>
                      <w:color w:val="000000"/>
                      <w:sz w:val="24"/>
                      <w:szCs w:val="24"/>
                    </w:rPr>
                    <w:t>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  </w:t>
                  </w:r>
                </w:p>
                <w:p>
                  <w:pPr>
                    <w:pStyle w:val="23"/>
                    <w:jc w:val="center"/>
                    <w:rPr/>
                  </w:pPr>
                  <w:r>
                    <w:rPr>
                      <w:b/>
                      <w:sz w:val="28"/>
                      <w:szCs w:val="28"/>
                    </w:rPr>
                    <w:t>Программа развития дополнительного образования на 2010 - 2013</w:t>
                  </w:r>
                  <w:r>
                    <w:rPr/>
                    <w:t xml:space="preserve"> гг.</w:t>
                  </w:r>
                </w:p>
                <w:tbl>
                  <w:tblPr>
                    <w:tblW w:w="9274" w:type="dxa"/>
                    <w:jc w:val="left"/>
                    <w:tblInd w:w="0" w:type="dxa"/>
                    <w:tblLayout w:type="fixed"/>
                    <w:tblCellMar>
                      <w:top w:w="0" w:type="dxa"/>
                      <w:left w:w="108" w:type="dxa"/>
                      <w:bottom w:w="0" w:type="dxa"/>
                      <w:right w:w="108" w:type="dxa"/>
                    </w:tblCellMar>
                  </w:tblPr>
                  <w:tblGrid>
                    <w:gridCol w:w="3184"/>
                    <w:gridCol w:w="1266"/>
                    <w:gridCol w:w="2205"/>
                    <w:gridCol w:w="2619"/>
                  </w:tblGrid>
                  <w:tr>
                    <w:trPr/>
                    <w:tc>
                      <w:tcPr>
                        <w:tcW w:w="31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26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w:t>
                        </w:r>
                      </w:p>
                    </w:tc>
                    <w:tc>
                      <w:tcPr>
                        <w:tcW w:w="220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26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cantSplit w:val="true"/>
                    </w:trPr>
                    <w:tc>
                      <w:tcPr>
                        <w:tcW w:w="31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авторских программ ДО.</w:t>
                        </w:r>
                      </w:p>
                    </w:tc>
                    <w:tc>
                      <w:tcPr>
                        <w:tcW w:w="126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3г.</w:t>
                        </w:r>
                      </w:p>
                    </w:tc>
                    <w:tc>
                      <w:tcPr>
                        <w:tcW w:w="22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ОДО, МО кл.рук.</w:t>
                        </w:r>
                      </w:p>
                    </w:tc>
                    <w:tc>
                      <w:tcPr>
                        <w:tcW w:w="2619" w:type="dxa"/>
                        <w:vMerge w:val="restart"/>
                        <w:tcBorders>
                          <w:bottom w:val="single" w:sz="8" w:space="0" w:color="000000"/>
                          <w:right w:val="single" w:sz="8"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интересов и способностей школьников. Привлечение детей к участию в различных конкурсах и выставках.</w:t>
                        </w:r>
                      </w:p>
                    </w:tc>
                    <w:tc>
                      <w:tcPr>
                        <w:tcW w:w="126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ОДО, классные руководители.</w:t>
                        </w:r>
                      </w:p>
                    </w:tc>
                    <w:tc>
                      <w:tcPr>
                        <w:tcW w:w="261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онкурсов, выставок творческих работ учащихся, соревнований</w:t>
                        </w:r>
                      </w:p>
                    </w:tc>
                    <w:tc>
                      <w:tcPr>
                        <w:tcW w:w="126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кружков, секций</w:t>
                        </w:r>
                      </w:p>
                    </w:tc>
                    <w:tc>
                      <w:tcPr>
                        <w:tcW w:w="2619" w:type="dxa"/>
                        <w:vMerge w:val="restart"/>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творческой деятельности школьников. Улучшение качества занятий ДО, увеличение количества победителей всевозможных конкурсов и соревнований, олимпи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довлетворенность учителей, учащихся и родителей дополнительным образова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вышение интереса к учебе или изучению отдельных дисцип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нарушений дисциплины и правопорядка.</w:t>
                        </w:r>
                      </w:p>
                    </w:tc>
                  </w:tr>
                  <w:tr>
                    <w:trPr>
                      <w:trHeight w:val="851" w:hRule="atLeast"/>
                      <w:cantSplit w:val="true"/>
                    </w:trPr>
                    <w:tc>
                      <w:tcPr>
                        <w:tcW w:w="31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тчетных мероприятий кружков, секций, факультативов, презентаций ДО.</w:t>
                        </w:r>
                      </w:p>
                    </w:tc>
                    <w:tc>
                      <w:tcPr>
                        <w:tcW w:w="126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деле семьи в школе</w:t>
                        </w:r>
                      </w:p>
                    </w:tc>
                    <w:tc>
                      <w:tcPr>
                        <w:tcW w:w="22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ОДО</w:t>
                        </w:r>
                      </w:p>
                    </w:tc>
                    <w:tc>
                      <w:tcPr>
                        <w:tcW w:w="261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живание результативности ДО (мониторинг):</w:t>
                        </w:r>
                      </w:p>
                      <w:p>
                        <w:pPr>
                          <w:pStyle w:val="Normal"/>
                          <w:spacing w:before="280" w:after="28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уровень удовлетворенности ДО учеников и родителей;</w:t>
                        </w:r>
                      </w:p>
                      <w:p>
                        <w:pPr>
                          <w:pStyle w:val="Normal"/>
                          <w:spacing w:before="280" w:after="28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количество учащихся, посещающих занятия ДО;</w:t>
                        </w:r>
                      </w:p>
                      <w:p>
                        <w:pPr>
                          <w:pStyle w:val="Normal"/>
                          <w:spacing w:before="280" w:after="28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количество учащихся, победителей конкурсов,  соревнований, олимпи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а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четвер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и ОДО</w:t>
                        </w:r>
                      </w:p>
                    </w:tc>
                    <w:tc>
                      <w:tcPr>
                        <w:tcW w:w="261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изация работы по использованию инновационных технологий в ДО.</w:t>
                        </w:r>
                      </w:p>
                    </w:tc>
                    <w:tc>
                      <w:tcPr>
                        <w:tcW w:w="126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61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йонных и областных конкурсах, выставках, соревнованиях, олимпиадах.</w:t>
                        </w:r>
                      </w:p>
                    </w:tc>
                    <w:tc>
                      <w:tcPr>
                        <w:tcW w:w="126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 ОДО</w:t>
                        </w:r>
                      </w:p>
                    </w:tc>
                    <w:tc>
                      <w:tcPr>
                        <w:tcW w:w="261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ий всеобуч: Реализация «Программы дополнительного образования»</w:t>
                        </w:r>
                      </w:p>
                    </w:tc>
                    <w:tc>
                      <w:tcPr>
                        <w:tcW w:w="126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08г.</w:t>
                        </w:r>
                      </w:p>
                    </w:tc>
                    <w:tc>
                      <w:tcPr>
                        <w:tcW w:w="22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1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bookmarkStart w:id="0" w:name="_GoBack"/>
                  <w:bookmarkEnd w:id="0"/>
                  <w:r>
                    <w:rPr>
                      <w:rFonts w:cs="Times New Roman" w:ascii="Times New Roman" w:hAnsi="Times New Roman"/>
                      <w:sz w:val="24"/>
                      <w:szCs w:val="24"/>
                    </w:rPr>
                    <w:t>Школьники, в обучении которых сочетается базовое и дополнительное образование, усваивают знания, умения и навыки, наполняя их личностным смыслом; эти учащиеся быстрее и эффективнее выстроят личный путь восхождения к профессионально значимым ценност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CC6600"/>
                      <w:sz w:val="24"/>
                      <w:szCs w:val="24"/>
                      <w:lang w:eastAsia="ru-RU"/>
                    </w:rPr>
                  </w:pPr>
                  <w:r>
                    <w:rPr>
                      <w:rFonts w:eastAsia="Times New Roman" w:cs="Times New Roman" w:ascii="Times New Roman" w:hAnsi="Times New Roman"/>
                      <w:color w:val="CC6600"/>
                      <w:sz w:val="24"/>
                      <w:szCs w:val="24"/>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Times New Roman" w:ascii="Times New Roman" w:hAnsi="Times New Roman"/>
                      <w:b/>
                      <w:bCs/>
                      <w:vanish/>
                      <w:color w:val="000000"/>
                      <w:sz w:val="24"/>
                      <w:szCs w:val="24"/>
                      <w:lang w:eastAsia="ru-RU"/>
                    </w:rPr>
                    <w:t xml:space="preserve">ВОКАЛЬНАЯ СТУДИЯ «АССОРТИ» </w:t>
                    <w:br/>
                    <w:t xml:space="preserve">Для детей от 6 до 14 лет </w:t>
                    <w:br/>
                  </w:r>
                  <w:r>
                    <w:rPr>
                      <w:rFonts w:eastAsia="Times New Roman" w:cs="Times New Roman" w:ascii="Times New Roman" w:hAnsi="Times New Roman"/>
                      <w:vanish/>
                      <w:color w:val="000000"/>
                      <w:sz w:val="24"/>
                      <w:szCs w:val="24"/>
                      <w:lang w:eastAsia="ru-RU"/>
                    </w:rPr>
                    <w:t xml:space="preserve">Основные задачи программы: - дать учащимся необходимый объем знаний, умений и навыков в области вокального пения, сольфеджио, - развить голос, музыкальный слух и память, чувство ритма, сценическую пластику; . Каждый год занятий дает свои ожидаемые результаты. : 2 часа в неделю вокал Дополнительно можно взять занятия обучения игре на фортепьяно (индивидуально). </w:t>
                    <w:br/>
                    <w:br/>
                  </w:r>
                  <w:r>
                    <w:rPr>
                      <w:rFonts w:eastAsia="Times New Roman" w:cs="Times New Roman" w:ascii="Times New Roman" w:hAnsi="Times New Roman"/>
                      <w:b/>
                      <w:bCs/>
                      <w:vanish/>
                      <w:color w:val="000000"/>
                      <w:sz w:val="24"/>
                      <w:szCs w:val="24"/>
                      <w:lang w:eastAsia="ru-RU"/>
                    </w:rPr>
                    <w:t xml:space="preserve">Клуб иностранного языка «Тандем» </w:t>
                    <w:br/>
                  </w:r>
                  <w:r>
                    <w:rPr>
                      <w:rFonts w:eastAsia="Times New Roman" w:cs="Times New Roman" w:ascii="Times New Roman" w:hAnsi="Times New Roman"/>
                      <w:vanish/>
                      <w:color w:val="000000"/>
                      <w:sz w:val="24"/>
                      <w:szCs w:val="24"/>
                      <w:lang w:eastAsia="ru-RU"/>
                    </w:rPr>
                    <w:t xml:space="preserve">Для развития у детей младшего и среднего школьного возраста лингвистических способностей, ознакомление их с иностранными языками, приобщение к новому языковому миру Школа Натальи Нестеровой открывает клуб любителей иностранного языка «ТАНДЕМ». Детский клуб «Тандем» планирует и организует не только образовательные занятия, но и содержательный досуг детей: экскурсии, посещение театров, совместные развлечения и отдых детей и родителей с учетом специфики изучаемого языка. Возраст обучающихся - 6-14 лет. При формировании группы учитывается возраст и первичные знания. Встречи проходят 2 раза в неделю. Выезды в музеи и различные мероприятия оплачиваются дополнительно. </w:t>
                    <w:br/>
                    <w:br/>
                  </w:r>
                  <w:r>
                    <w:rPr>
                      <w:rFonts w:eastAsia="Times New Roman" w:cs="Times New Roman" w:ascii="Times New Roman" w:hAnsi="Times New Roman"/>
                      <w:b/>
                      <w:bCs/>
                      <w:vanish/>
                      <w:color w:val="000000"/>
                      <w:sz w:val="24"/>
                      <w:szCs w:val="24"/>
                      <w:lang w:eastAsia="ru-RU"/>
                    </w:rPr>
                    <w:t xml:space="preserve">«Знакомство с английским языком» </w:t>
                    <w:br/>
                    <w:t xml:space="preserve">Начальный уровень </w:t>
                    <w:br/>
                  </w:r>
                  <w:r>
                    <w:rPr>
                      <w:rFonts w:eastAsia="Times New Roman" w:cs="Times New Roman" w:ascii="Times New Roman" w:hAnsi="Times New Roman"/>
                      <w:vanish/>
                      <w:color w:val="000000"/>
                      <w:sz w:val="24"/>
                      <w:szCs w:val="24"/>
                      <w:lang w:eastAsia="ru-RU"/>
                    </w:rPr>
                    <w:t>Курс рассчитан на детей в возрасте 5-6 лет, ранее не изучавших английского языка. Данный курс предназначен на детей, которые ранее не изучали английский язык или знают несколько слов и выражений. Учитывая возрастную специфику учащихся, обучение строится по следующим направлениям: расширение словарного запаса, навыки восприятия на слух и говорение. Занятия помогут вашему ребенку в игровой форме овладеть начальным этапом в знакомстве с миром английского языка. Ваш ребенок научиться читать и писать, вести диалоги в различных ситуациях, задавать вопросы и отвечать на них, понимать современную разговорную речь и выучить 100 новых слов и выражений. Использование информационных технологий, сюжетно-ролевых игр, интересных и разнообразных упражнений способствует прочному усвоению материала. Курс состоит из трех последовательных модулей, каждый продолжительностью 30 часов. После прохождения модуля обучающиеся получают сертификат и могут переходить к следующему модулю. Для занятий необходим ноутбук (нетбук) с установленным WINDOWS.</w:t>
                  </w:r>
                  <w:r>
                    <w:rPr>
                      <w:rFonts w:eastAsia="Times New Roman" w:cs="Times New Roman" w:ascii="Times New Roman" w:hAnsi="Times New Roman"/>
                      <w:b/>
                      <w:bCs/>
                      <w:vanish/>
                      <w:color w:val="000000"/>
                      <w:sz w:val="24"/>
                      <w:szCs w:val="24"/>
                      <w:lang w:eastAsia="ru-RU"/>
                    </w:rPr>
                    <w:t xml:space="preserve"> </w:t>
                    <w:br/>
                    <w:br/>
                    <w:t xml:space="preserve">«Я говорю по-английски» </w:t>
                    <w:br/>
                    <w:t xml:space="preserve">Средний уровень </w:t>
                    <w:br/>
                  </w:r>
                  <w:r>
                    <w:rPr>
                      <w:rFonts w:eastAsia="Times New Roman" w:cs="Times New Roman" w:ascii="Times New Roman" w:hAnsi="Times New Roman"/>
                      <w:vanish/>
                      <w:color w:val="000000"/>
                      <w:sz w:val="24"/>
                      <w:szCs w:val="24"/>
                      <w:lang w:eastAsia="ru-RU"/>
                    </w:rPr>
                    <w:t>Курс предназначен для детей в возрасте 7-10 лет, которые ранее изучали английский язык и хотят улучшить свои знания. Обучение строится по следующим направлениям: расширение словарного запаса, навыки восприятия на слух и говорение. Занятия помогут вашему ребенку в игровой форме овладеть начальным этапом в знакомстве с миром английского языка. Ваш ребенок научиться читать и писать, вести диалоги в различных ситуациях, задавать вопросы и отвечать на них, понимать современную разговорную речь и выучить 500 новых слов и выражений. Использование информационных технологий, сюжетно-ролевых игр, интересных и разнообразных упражнений способствует прочному усвоению материала. Группы формируются по результатам тестирования Курс состоит из трех последовательных модулей, каждый продолжительностью 30 часов. После прохождения модуля обучающиеся получают сертификат и могут переходить к следующему модулю. Для занятий необходим ноутбук (нетбук) с установленным WINDOWS.</w:t>
                  </w:r>
                  <w:r>
                    <w:rPr>
                      <w:rFonts w:eastAsia="Times New Roman" w:cs="Times New Roman" w:ascii="Times New Roman" w:hAnsi="Times New Roman"/>
                      <w:b/>
                      <w:bCs/>
                      <w:vanish/>
                      <w:color w:val="000000"/>
                      <w:sz w:val="24"/>
                      <w:szCs w:val="24"/>
                      <w:lang w:eastAsia="ru-RU"/>
                    </w:rPr>
                    <w:t xml:space="preserve"> </w:t>
                    <w:br/>
                    <w:br/>
                    <w:t xml:space="preserve">«Английский через общение» </w:t>
                    <w:br/>
                    <w:t>Курс рассчитан на детей в возрасте 10-12 лет, уже изучавших английский язык.</w:t>
                  </w:r>
                  <w:r>
                    <w:rPr>
                      <w:rFonts w:eastAsia="Times New Roman" w:cs="Times New Roman" w:ascii="Times New Roman" w:hAnsi="Times New Roman"/>
                      <w:vanish/>
                      <w:color w:val="000000"/>
                      <w:sz w:val="24"/>
                      <w:szCs w:val="24"/>
                      <w:lang w:eastAsia="ru-RU"/>
                    </w:rPr>
                    <w:t xml:space="preserve"> Данный курс поможет начать разговаривать на английском языке, понимать разговорную речь и предполагает углубление знаний учащихся путем развития устной речи. Интересные задания, в том числе с использованием компьютерных технологий, способствуют эффективному усвоению грамматики и увеличению словарного запаса. Он позволит вести диалоги на важные темы, понимать современные СМИ, активно общаться со сверстниками на английском языке. Группы формируются по результатам тестирования. Курс состоит из четырех последовательных модулей, каждый продолжительностью 30 часов. После прохождения модуля обучающиеся получают сертификат и могут переходить к следующему модулю. </w:t>
                    <w:br/>
                    <w:br/>
                  </w:r>
                  <w:r>
                    <w:rPr>
                      <w:rFonts w:eastAsia="Times New Roman" w:cs="Times New Roman" w:ascii="Times New Roman" w:hAnsi="Times New Roman"/>
                      <w:b/>
                      <w:bCs/>
                      <w:vanish/>
                      <w:color w:val="000000"/>
                      <w:sz w:val="24"/>
                      <w:szCs w:val="24"/>
                      <w:lang w:eastAsia="ru-RU"/>
                    </w:rPr>
                    <w:t xml:space="preserve">«Юный WEB-дизайнер» </w:t>
                    <w:br/>
                    <w:t xml:space="preserve">Курс предназначен для детей в возрасте 8-14 лет. </w:t>
                    <w:br/>
                  </w:r>
                  <w:r>
                    <w:rPr>
                      <w:rFonts w:eastAsia="Times New Roman" w:cs="Times New Roman" w:ascii="Times New Roman" w:hAnsi="Times New Roman"/>
                      <w:vanish/>
                      <w:color w:val="000000"/>
                      <w:sz w:val="24"/>
                      <w:szCs w:val="24"/>
                      <w:lang w:eastAsia="ru-RU"/>
                    </w:rPr>
                    <w:t xml:space="preserve">Любите работать за компьютером? Немного творчества и чуть-чуть фантазии плюс ваш английский, который начнет улучшаться быстрыми темпами. Использование метода проектов повысит интерес к языку, увеличит словарный запас, научит использовать современные информационные технологии и поможет выучить «компьютерный» английский. Занятия ведутся в разных группах на русском и английском языках. Курс состоит из трех последовательных модулей, каждый продолжительностью 30 часов. Для занятий необходим ноутбук (нетбук) с установленным WINDOWS. После прохождения модуля обучающиеся получают сертификат и могут переходить к следующему модулю. </w:t>
                    <w:br/>
                    <w:br/>
                  </w:r>
                  <w:r>
                    <w:rPr>
                      <w:rFonts w:eastAsia="Times New Roman" w:cs="Times New Roman" w:ascii="Times New Roman" w:hAnsi="Times New Roman"/>
                      <w:b/>
                      <w:bCs/>
                      <w:vanish/>
                      <w:color w:val="000000"/>
                      <w:sz w:val="24"/>
                      <w:szCs w:val="24"/>
                      <w:lang w:eastAsia="ru-RU"/>
                    </w:rPr>
                    <w:t xml:space="preserve">«Школьный репетитор» </w:t>
                    <w:br/>
                  </w:r>
                  <w:r>
                    <w:rPr>
                      <w:rFonts w:eastAsia="Times New Roman" w:cs="Times New Roman" w:ascii="Times New Roman" w:hAnsi="Times New Roman"/>
                      <w:vanish/>
                      <w:color w:val="000000"/>
                      <w:sz w:val="24"/>
                      <w:szCs w:val="24"/>
                      <w:lang w:eastAsia="ru-RU"/>
                    </w:rPr>
                    <w:t xml:space="preserve">У вас проблемы с английским или наоборот хотите улучшить свои знания в определенной области? Тогда этот курс именно для Вас. Индивидуальный подход к каждому обучаемому и максимум внимания гарантируют желаемый результат. Занятия ведутся в группах и индивидуально. </w:t>
                    <w:br/>
                    <w:br/>
                  </w:r>
                  <w:r>
                    <w:rPr>
                      <w:rFonts w:eastAsia="Times New Roman" w:cs="Times New Roman" w:ascii="Times New Roman" w:hAnsi="Times New Roman"/>
                      <w:b/>
                      <w:bCs/>
                      <w:vanish/>
                      <w:color w:val="000000"/>
                      <w:sz w:val="24"/>
                      <w:szCs w:val="24"/>
                      <w:lang w:eastAsia="ru-RU"/>
                    </w:rPr>
                    <w:t xml:space="preserve">«Переписка по электронной почте» </w:t>
                    <w:br/>
                  </w:r>
                  <w:r>
                    <w:rPr>
                      <w:rFonts w:eastAsia="Times New Roman" w:cs="Times New Roman" w:ascii="Times New Roman" w:hAnsi="Times New Roman"/>
                      <w:vanish/>
                      <w:color w:val="000000"/>
                      <w:sz w:val="24"/>
                      <w:szCs w:val="24"/>
                      <w:lang w:eastAsia="ru-RU"/>
                    </w:rPr>
                    <w:t xml:space="preserve">Если у Вас есть желание на практике применить свои знания по английскому языку или вы хотите переписываться с иностранцами, но не знаете с чего начать. Курс «Переписка по электронной почте» поможет вам грамотно и интересно составлять письма, научиться излагать свои мысли в письменной форме, найти англоговорящих друзей за рубежом и узнать много нового. От Вас требуется только желание начать. Курс рассчитан на детей в возрасте 12-14 лет, с базовым знанием языка. Занятия ведутся в разных группах на русском и английском языках. Курс рассчитан на 6 месяцев. Занятия проводятся 2 раза в неделю. После прохождения курса обучающиеся получают сертификат. Для занятий необходим ноутбук (нетбук) с установленным WINDOWS. </w:t>
                    <w:br/>
                    <w:br/>
                  </w:r>
                  <w:r>
                    <w:rPr>
                      <w:rFonts w:eastAsia="Times New Roman" w:cs="Times New Roman" w:ascii="Times New Roman" w:hAnsi="Times New Roman"/>
                      <w:b/>
                      <w:bCs/>
                      <w:vanish/>
                      <w:color w:val="000000"/>
                      <w:sz w:val="24"/>
                      <w:szCs w:val="24"/>
                      <w:lang w:eastAsia="ru-RU"/>
                    </w:rPr>
                    <w:t xml:space="preserve">«Страны английского языка» </w:t>
                    <w:br/>
                    <w:t xml:space="preserve">Курс рассчитан на детей в возрасте 14-17 лет, с базовым знанием языка. </w:t>
                    <w:br/>
                  </w:r>
                  <w:r>
                    <w:rPr>
                      <w:rFonts w:eastAsia="Times New Roman" w:cs="Times New Roman" w:ascii="Times New Roman" w:hAnsi="Times New Roman"/>
                      <w:vanish/>
                      <w:color w:val="000000"/>
                      <w:sz w:val="24"/>
                      <w:szCs w:val="24"/>
                      <w:lang w:eastAsia="ru-RU"/>
                    </w:rPr>
                    <w:t xml:space="preserve">Курс страноведения познакомит Вас с культурой и обычаями стран, в которых английский является государственным языком. Вы познакомитесь с особенностями истории этих стран, жизнью и культурой жителей, праздниками и традициями, и узнаете многое другое. На занятиях вы сможете почувствовать себя самоуверенным гражданином США, романтичным британцем, жизнерадостным австралийцем и у Вас появится желание посетить одну из этих стран в самом ближайшем будущем. Курс рассчитан на детей в возрасте 14-17 лет, с базовым знанием языка. Занятия ведутся на английском языке. Курс рассчитан на 6 месяцев. Занятия проводятся 2 раза в неделю. После прохождения курса обучающиеся получают сертификат о прохождении. </w:t>
                    <w:br/>
                    <w:br/>
                  </w:r>
                  <w:r>
                    <w:rPr>
                      <w:rFonts w:eastAsia="Times New Roman" w:cs="Times New Roman" w:ascii="Times New Roman" w:hAnsi="Times New Roman"/>
                      <w:b/>
                      <w:bCs/>
                      <w:vanish/>
                      <w:color w:val="000000"/>
                      <w:sz w:val="24"/>
                      <w:szCs w:val="24"/>
                      <w:lang w:eastAsia="ru-RU"/>
                    </w:rPr>
                    <w:t xml:space="preserve">«ОСНОВЫ ИЗОБРАЗИТЕЛЬНОГО ИСКУССТВА» </w:t>
                    <w:br/>
                    <w:t xml:space="preserve">Возраст обучающихся – 6-12 лет </w:t>
                    <w:br/>
                  </w:r>
                  <w:r>
                    <w:rPr>
                      <w:rFonts w:eastAsia="Times New Roman" w:cs="Times New Roman" w:ascii="Times New Roman" w:hAnsi="Times New Roman"/>
                      <w:vanish/>
                      <w:color w:val="000000"/>
                      <w:sz w:val="24"/>
                      <w:szCs w:val="24"/>
                      <w:lang w:eastAsia="ru-RU"/>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данная программа, хотя и рассчитана на детей младшего школьного возраста (от 6 до 12 лет), ориентирована на то, чтобы дать им базовое систематизированное образование по ИЗО, основанное на преимущественном изучении таких видов изобразительного искусства, как живопись, рисунок, графика. Занятия проходят 2 раза в неделю . </w:t>
                    <w:br/>
                    <w:br/>
                  </w:r>
                  <w:r>
                    <w:rPr>
                      <w:rFonts w:eastAsia="Times New Roman" w:cs="Times New Roman" w:ascii="Times New Roman" w:hAnsi="Times New Roman"/>
                      <w:b/>
                      <w:bCs/>
                      <w:vanish/>
                      <w:color w:val="000000"/>
                      <w:sz w:val="24"/>
                      <w:szCs w:val="24"/>
                      <w:lang w:eastAsia="ru-RU"/>
                    </w:rPr>
                    <w:t xml:space="preserve">СЦЕНИЧЕСКОЕ МАСТЕРСТВО </w:t>
                    <w:br/>
                    <w:t xml:space="preserve">Для детей 7-12 лет </w:t>
                    <w:br/>
                  </w:r>
                  <w:r>
                    <w:rPr>
                      <w:rFonts w:eastAsia="Times New Roman" w:cs="Times New Roman" w:ascii="Times New Roman" w:hAnsi="Times New Roman"/>
                      <w:vanish/>
                      <w:color w:val="000000"/>
                      <w:sz w:val="24"/>
                      <w:szCs w:val="24"/>
                      <w:lang w:eastAsia="ru-RU"/>
                    </w:rPr>
                    <w:t xml:space="preserve">Программа “Сценическое мастерство” предлагает воспитаннику проявить свою индивидуальность, свой талант, постигая язык сценического искусства. Через живое слово, звуки, краски, формы, ритмы, движения юный человек вовлекается в театрально-творческую деятельность. Сближение и соединение музыки, пластики, театра, изобразительного искусства в единый процесс помогает учащимся целостно воспринимать мир, познавать красоту во всем ее многообразии, способствует снятию напряжения, помогает ребятам излечиться от утомляемости за счет переключения их на разнообразные виды деятельности в ходе занятия, делает встречу с педагогом живой и увлекательной. А главное, результат: спектакли и капустники, творческие зарисовки, конкурсы и различные выступления, возможность ребенку почувствовать себя умелым, талантливым, смелым. </w:t>
                    <w:br/>
                    <w:br/>
                  </w:r>
                  <w:r>
                    <w:rPr>
                      <w:rFonts w:eastAsia="Times New Roman" w:cs="Times New Roman" w:ascii="Times New Roman" w:hAnsi="Times New Roman"/>
                      <w:b/>
                      <w:bCs/>
                      <w:vanish/>
                      <w:color w:val="000000"/>
                      <w:sz w:val="24"/>
                      <w:szCs w:val="24"/>
                      <w:lang w:eastAsia="ru-RU"/>
                    </w:rPr>
                    <w:t xml:space="preserve">Студия танца «FRESH» </w:t>
                    <w:br/>
                    <w:t xml:space="preserve">Для детей 7-12 лет. </w:t>
                    <w:br/>
                  </w:r>
                  <w:r>
                    <w:rPr>
                      <w:rFonts w:eastAsia="Times New Roman" w:cs="Times New Roman" w:ascii="Times New Roman" w:hAnsi="Times New Roman"/>
                      <w:vanish/>
                      <w:color w:val="000000"/>
                      <w:sz w:val="24"/>
                      <w:szCs w:val="24"/>
                      <w:lang w:eastAsia="ru-RU"/>
                    </w:rPr>
                    <w:t xml:space="preserve">Главным в работе студии является приобщение ребёнка к миру танца, знакомство с различными направлениями, историей и «географией» танца. Ритмичная танцевальная музыка прививает умение через танец выражать различные состояния, мысли, чувства человека, его взаимоотношение с окружающим миром. Ребёнку прививаются необходимые двигательные навыки, умение чувствовать и ощущать музыкальный ритм, способность согласовывать движения своего тела с музыкой. При этом происходит общее укрепление организма и физическое развитие ребёнка. В основе программы лежит комплексный подход к обучению танцам. Он заключается в гармоничном сочетании основ хореографии, музыки, пластики и танцев народов мира. Танцевальный репертуар и физическая нагрузка в программе спланированы с учетом специфики возраста ребенка. Занятия проходят два раза в неделю по 1 часу. </w:t>
                    <w:br/>
                    <w:br/>
                  </w:r>
                  <w:r>
                    <w:rPr>
                      <w:rFonts w:eastAsia="Times New Roman" w:cs="Times New Roman" w:ascii="Times New Roman" w:hAnsi="Times New Roman"/>
                      <w:b/>
                      <w:bCs/>
                      <w:vanish/>
                      <w:color w:val="000000"/>
                      <w:sz w:val="24"/>
                      <w:szCs w:val="24"/>
                      <w:lang w:eastAsia="ru-RU"/>
                    </w:rPr>
                    <w:t xml:space="preserve">Образовательная программа </w:t>
                    <w:br/>
                    <w:t xml:space="preserve">дополнительного образования детей «РАЗВИВАЙКА» </w:t>
                    <w:br/>
                    <w:t xml:space="preserve">(разностороннее развитие дошкольников и адаптация к школе) </w:t>
                    <w:br/>
                    <w:t xml:space="preserve">Возраст обучающихся – 5-6 лет </w:t>
                    <w:br/>
                    <w:t xml:space="preserve">Срок реализации программы – 1 год </w:t>
                    <w:br/>
                  </w:r>
                  <w:r>
                    <w:rPr>
                      <w:rFonts w:eastAsia="Times New Roman" w:cs="Times New Roman" w:ascii="Times New Roman" w:hAnsi="Times New Roman"/>
                      <w:vanish/>
                      <w:color w:val="000000"/>
                      <w:sz w:val="24"/>
                      <w:szCs w:val="24"/>
                      <w:lang w:eastAsia="ru-RU"/>
                    </w:rPr>
                    <w:t xml:space="preserve">В наши дни мы часто слышим о трудностях, с которыми сталкиваются родители детей-шестилеток: коммуникативных проблемах со сверстниками, с детьми разных возрастов, со взрослыми (чаще всего – с родителями). В основном, причины этих трудностей связаны с ограниченными возможностями ребёнка удовлетворить свои основные жизненные потребности, в первую очередь, потребность общения с другими людьми. Недостаток в общении может привести к определённым отклонениям в психофизическом развитии дошкольника Нередко у современных дошкольников наблюдается неустойчивая, а иногда и заниженная самооценка. Это свидетельствует о том, что дети испытывают дефицит эмоциональной защищённости, поддержки, любви и внимания окружающих их взрослых. Низкая самооценка, сформированная у ребёнка на протяжении дошкольного детства, может явиться серьёзной причиной последующей неуспеваемости в школе. программа «Развивайка» позволяет подвести 6-летних детей к началу регулярных занятий в школе, но делает это не в урочной форме, а исключительно через игры, способствующие разностороннему развитию ребёнка. В ходе игр дети овладевают новыми для них сенсорными и моторными навыками. Игра реализует познание ребёнка о себе и о мире. Играя, ребёнок накапливает знания, осваивает язык, общается со сверстниками, развивает воображение. Особое место в программе занимают игры с мячом. Давно известно разностороннее воздействие мяча на психофизическое развитие ребёнка, на развитие координации движений, кистей рук, а, следовательно, на совершенствование функций коры головного мозга. Очень эффективны игры, в которых действие с мячом сопровождается соответствующими правилами, словами или даже песнями. Программой предусмотрено проведение с мячом даже ряда словесных игр («Слова», «Логическая цепочка», «Дежурная буква» и т.д.). Программа имеет теоретическую и практическую части и рассчитана на один год обучения. В течение года, у детей, прошедших обучение по программе, сформируются: </w:t>
                    <w:br/>
                    <w:t xml:space="preserve">– психологическая защищенность; </w:t>
                    <w:br/>
                    <w:t xml:space="preserve">– уверенность в своих силах; </w:t>
                    <w:br/>
                    <w:t xml:space="preserve">– желание самостоятельно творить, умение использовать полученные навыки на практике; </w:t>
                    <w:br/>
                    <w:t xml:space="preserve">– гибкость мыслительного процесса, смекалка, сообразительность, пространственные представления; </w:t>
                    <w:br/>
                    <w:t xml:space="preserve">– развитая и активная речевая деятельность; </w:t>
                    <w:br/>
                    <w:t xml:space="preserve">– коммуникативные умения и навыки. </w:t>
                    <w:br/>
                    <w:br/>
                  </w:r>
                  <w:r>
                    <w:rPr>
                      <w:rFonts w:eastAsia="Times New Roman" w:cs="Times New Roman" w:ascii="Times New Roman" w:hAnsi="Times New Roman"/>
                      <w:b/>
                      <w:bCs/>
                      <w:vanish/>
                      <w:color w:val="000000"/>
                      <w:sz w:val="24"/>
                      <w:szCs w:val="24"/>
                      <w:lang w:eastAsia="ru-RU"/>
                    </w:rPr>
                    <w:t xml:space="preserve">Мы предлагаем психологические занятия с детьми младшего и среднего школьного возраста «РАЗВИВАЮЩАЯ ФАНТАЗИЯ» </w:t>
                    <w:br/>
                    <w:t xml:space="preserve">(ролевые игры, терапия искусством, творческое самовыражение ребенка) Индивидуальные занятия 1-2 раза в неделю, </w:t>
                    <w:br/>
                    <w:t xml:space="preserve">курс – 12 занятий </w:t>
                    <w:br/>
                  </w:r>
                  <w:r>
                    <w:rPr>
                      <w:rFonts w:eastAsia="Times New Roman" w:cs="Times New Roman" w:ascii="Times New Roman" w:hAnsi="Times New Roman"/>
                      <w:vanish/>
                      <w:color w:val="000000"/>
                      <w:sz w:val="24"/>
                      <w:szCs w:val="24"/>
                      <w:lang w:eastAsia="ru-RU"/>
                    </w:rPr>
                    <w:t xml:space="preserve">Занятия ведет психолог Школы Натальи Нестеровой Панкова Наталья Олеговна Обычно процесс фантазирования, то, как ребенок размышляет и действует в своем фантастическом мире, отражает его мышление и поведение в реальной жизни. Мы можем заглянуть во внутренний мир ребенка через его фантазии. Мы можем выяснить, что таится в нем или чего он избегает, а также узнать, чего ожидать от него в будущем, исходя из перспективы в его фантазиях. Таким образом, мы можем создать условия, способствующие фантазированию, и используем фантазию как терапевтическое средство. Мы работаем над тем, чтобы создать у ребенка чувство Я, усилить функции общения, улучшить его контакт со своими ощущениями, физическими состояниями, чувствами и научить его использовать лучше свой интеллект. Когда нам удается добиться этого, поведение и симптомы, в которых осуществлялось неправильно ориентированное самовыражение, часто исчезают. Происходит переориентация в направлении адекватного внимания к своим функциям, и в результате поведение и состояние ребенка становится более гармоничным. Кроме различных видов рисования и живописи мы используем устное фантазирование – сочинение рассказов на какую-либо тему, разыгрывание сценок с куклами и игрушками. Мы также используем упражнения эмоционально-образного характера, ролевые игры. Темы и техники, применяемые на занятиях, обычно постепенно усложняются. Мы никогда не заставляем ребенка говорить или рисовать то, что ему неприятно, о чем он не хочет сообщать. Ситуация принятия, доверия – это самое главное условие для творческого раскрытия ребенка. </w:t>
                    <w:br/>
                    <w:t xml:space="preserve">Таким образом, цель наших занятий: </w:t>
                    <w:br/>
                    <w:t xml:space="preserve">1. Развитие фантазии, образного мышления ребенка </w:t>
                    <w:br/>
                    <w:t xml:space="preserve">2. Развитие умения составлять рассказ, грамотно и красиво излагать свои мысли </w:t>
                    <w:br/>
                    <w:t xml:space="preserve">3. Укрепление внимания, памяти, развитие мелкой моторики </w:t>
                    <w:br/>
                    <w:t xml:space="preserve">4. Развитие умения лучше понимать себя, свое состояние, настроение, свои трудности и переживания </w:t>
                    <w:br/>
                    <w:t xml:space="preserve">5. Укрепление социально-психологической адаптации, снятие психологических стрессов, развитие навыков общения, преодоление возрастных психологических трудностей. </w:t>
                    <w:br/>
                    <w:br/>
                  </w:r>
                  <w:r>
                    <w:rPr>
                      <w:rFonts w:eastAsia="Times New Roman" w:cs="Times New Roman" w:ascii="Times New Roman" w:hAnsi="Times New Roman"/>
                      <w:b/>
                      <w:bCs/>
                      <w:vanish/>
                      <w:color w:val="000000"/>
                      <w:sz w:val="24"/>
                      <w:szCs w:val="24"/>
                      <w:lang w:eastAsia="ru-RU"/>
                    </w:rPr>
                    <w:t xml:space="preserve">Занятия предназначены для детей 6-12 лет. </w:t>
                    <w:br/>
                  </w:r>
                  <w:r>
                    <w:rPr>
                      <w:rFonts w:eastAsia="Times New Roman" w:cs="Times New Roman" w:ascii="Times New Roman" w:hAnsi="Times New Roman"/>
                      <w:vanish/>
                      <w:color w:val="000000"/>
                      <w:sz w:val="24"/>
                      <w:szCs w:val="24"/>
                      <w:lang w:eastAsia="ru-RU"/>
                    </w:rPr>
                    <w:t xml:space="preserve">Особенно рекомендуются детям, имеющим трудности в обучении, адаптации к школе, проблемы с поведением в школе и дома. Уникальность программы: в соответствии с возрастом и индивидуальными особенностями детей программа для каждого ребенка строится отдельно, подбор методик строго индивидуален. </w:t>
                    <w:br/>
                    <w:br/>
                  </w:r>
                  <w:r>
                    <w:rPr>
                      <w:rFonts w:eastAsia="Times New Roman" w:cs="Times New Roman" w:ascii="Times New Roman" w:hAnsi="Times New Roman"/>
                      <w:b/>
                      <w:bCs/>
                      <w:vanish/>
                      <w:color w:val="000000"/>
                      <w:sz w:val="24"/>
                      <w:szCs w:val="24"/>
                      <w:lang w:eastAsia="ru-RU"/>
                    </w:rPr>
                    <w:t xml:space="preserve">Основы компьютерного дизайна </w:t>
                    <w:br/>
                    <w:t xml:space="preserve">Возраст обучающихся - 13-17 лет </w:t>
                    <w:br/>
                    <w:t xml:space="preserve">Срок реализации - 2 года </w:t>
                    <w:br/>
                  </w:r>
                  <w:r>
                    <w:rPr>
                      <w:rFonts w:eastAsia="Times New Roman" w:cs="Times New Roman" w:ascii="Times New Roman" w:hAnsi="Times New Roman"/>
                      <w:vanish/>
                      <w:color w:val="000000"/>
                      <w:sz w:val="24"/>
                      <w:szCs w:val="24"/>
                      <w:lang w:eastAsia="ru-RU"/>
                    </w:rPr>
                    <w:t xml:space="preserve">Отличие данной программы от уже существующих заключается в том, что выбранная тематика обучения является на сегодняшний день одной из наиболее перспективных и актуальных. При условии успешного освоения материала учащийся получает возможность реализовывать свой потенциал как полноценный сотрудник компании, разрабатывающей интернет-проекты, либо может индивидуально заниматься профессиональной деятельностью как веб-дизайнер. Программа содействует раскрытию творческих спо-собностей учащихся в области дизайна. По результатам второго года обучения учащийся будет: * иметь представление о возможностях и перспективах развития распространенных ИТ; * уметь разрабатывать сложные проекты (более 20 страниц); * уметь избегать грубых ошибок при оформлении (использование правильной палитры цвета, правильное композиционное решение); * уметь автоматизировать трудозатраты по реализации проектов; * уметь пользоваться учебной литературой и документацией; * уметь описывать результаты своей работы (в виде реферата/документации пользователя и т.п.); уметь представить реализованную задачу на семинарах подразделения. Занятия проходят два раза в неделю. Режим занятий – 2 раза в неделю по 2 часа </w:t>
                    <w:br/>
                    <w:br/>
                  </w:r>
                  <w:r>
                    <w:rPr>
                      <w:rFonts w:eastAsia="Times New Roman" w:cs="Times New Roman" w:ascii="Times New Roman" w:hAnsi="Times New Roman"/>
                      <w:b/>
                      <w:bCs/>
                      <w:vanish/>
                      <w:color w:val="000000"/>
                      <w:sz w:val="24"/>
                      <w:szCs w:val="24"/>
                      <w:lang w:eastAsia="ru-RU"/>
                    </w:rPr>
                    <w:t xml:space="preserve">«Компьютерное программирование для подростков» </w:t>
                    <w:br/>
                    <w:t xml:space="preserve">Возраст обучающихся – 12-15 лет </w:t>
                    <w:br/>
                    <w:t xml:space="preserve">Срок реализации – 1 год </w:t>
                    <w:br/>
                  </w:r>
                  <w:r>
                    <w:rPr>
                      <w:rFonts w:eastAsia="Times New Roman" w:cs="Times New Roman" w:ascii="Times New Roman" w:hAnsi="Times New Roman"/>
                      <w:vanish/>
                      <w:color w:val="000000"/>
                      <w:sz w:val="24"/>
                      <w:szCs w:val="24"/>
                      <w:lang w:eastAsia="ru-RU"/>
                    </w:rPr>
                    <w:t xml:space="preserve">Данная программа позволяет подросткам подготовиться к изучению курса программирования в высших и средне-специальных учебных заведениях технического профиля, а также лучше освоить школьный курс информатики. Программа обучения способствует профессиональной ориентации подростков и их подготовке к получению специальности программиста, даёт возможность оценить свои перспективы в этой области. Основной упор при обучении делается на овладение воспитанниками умением составлять алгоритмы, развитие логического мышления. Компьютер должен расцениваться учащимися лишь в качестве инструмента для решения задач, помощника в работе. Данная программа рассчитана на 2 года. Она включает в себя два основных раздела: 1. Алгоритмические языки программирования (Турбо-Бейсик - 1ый год, Турбо-Паскаль - 2ой год). 2. Основы знаний, необходимых пользователю (Norton Commander, MS-DOS, архиваторы и т.д.). </w:t>
                    <w:br/>
                    <w:br/>
                  </w:r>
                  <w:r>
                    <w:rPr>
                      <w:rFonts w:eastAsia="Times New Roman" w:cs="Times New Roman" w:ascii="Times New Roman" w:hAnsi="Times New Roman"/>
                      <w:b/>
                      <w:bCs/>
                      <w:vanish/>
                      <w:color w:val="000000"/>
                      <w:sz w:val="24"/>
                      <w:szCs w:val="24"/>
                      <w:lang w:eastAsia="ru-RU"/>
                    </w:rPr>
                    <w:t xml:space="preserve">Создай свой бизнес </w:t>
                    <w:br/>
                    <w:t xml:space="preserve">Возраст обучающихся – 14-16 лет </w:t>
                    <w:br/>
                    <w:t xml:space="preserve">Срок реализации - 1 год </w:t>
                    <w:br/>
                  </w:r>
                  <w:r>
                    <w:rPr>
                      <w:rFonts w:eastAsia="Times New Roman" w:cs="Times New Roman" w:ascii="Times New Roman" w:hAnsi="Times New Roman"/>
                      <w:vanish/>
                      <w:color w:val="000000"/>
                      <w:sz w:val="24"/>
                      <w:szCs w:val="24"/>
                      <w:lang w:eastAsia="ru-RU"/>
                    </w:rPr>
                    <w:t>Цель программы - формирование у учащихся экономической и деловой культуры, современного экономического мышления, воспитание инициативы и самостоятельности в принятии решений, овладение практикой создания своего бизнеса. Данная программа - это не только бизнес-образование. Ее социальная значимость состоит в следующем. Во-первых, программа формирует у учащихся ключевые профессиональные компетенции (коммуникативную, информационную, карьерную, деловую, управленческую), которые необходимы им для самоопределения в жизни и уверенного поведения на рынке труда и которые сегодня им не могут дать в полной мере школа, лицей или колледж. Во-вторых, программа обеспечивает профессиональную ориентацию учащихся, знакомя их с содержанием «экономических» специальностей (менеджер, маркетолог, бухгалтер и т.д.), что поможет им осознанно выбрать дальнейшее направление образования или работы. Программа знакомит учащихся с одной из профессиональных сфер человеческой деятельности - сферой предпринимательства, помогает ребятам выявить свои личные возможности и определиться в дальнейшем выборе профессии или направления обучения; . Программа дает учащимся определенные навыки и умения в актуальной на сегодняшний день области практической деятельности (малое предпринимательство), формирует специалиста (организатора малого бизнеса), владеющего профессиональными знаниями, умениями и навыками в этой сфере. Результат обучения - это определенный объем знаний, умений, практических навыков и профессиональных компетенций, который получают учащиеся в сфере реальной экономики, предпринимательства и создания своего бизнеса. Программа рассчитана на один год обучения и предполагает проведение занятий в группе два раза в неделю. Продолжительность одного занятия -1 академический час. Общая продолжительность курса - 72 часа.</w:t>
                  </w:r>
                  <w:r>
                    <w:rPr>
                      <w:rFonts w:eastAsia="Times New Roman" w:cs="Times New Roman" w:ascii="Times New Roman" w:hAnsi="Times New Roman"/>
                      <w:b/>
                      <w:bCs/>
                      <w:vanish/>
                      <w:color w:val="000000"/>
                      <w:sz w:val="24"/>
                      <w:szCs w:val="24"/>
                      <w:lang w:eastAsia="ru-RU"/>
                    </w:rPr>
                    <w:t xml:space="preserve"> </w:t>
                    <w:br/>
                    <w:br/>
                    <w:t xml:space="preserve">Курс «ЮНЫЙ ЖУРНАЛИСТ» </w:t>
                    <w:br/>
                    <w:t xml:space="preserve">Для учащихся от 12 до 16 лет </w:t>
                    <w:br/>
                  </w:r>
                  <w:r>
                    <w:rPr>
                      <w:rFonts w:eastAsia="Times New Roman" w:cs="Times New Roman" w:ascii="Times New Roman" w:hAnsi="Times New Roman"/>
                      <w:vanish/>
                      <w:color w:val="000000"/>
                      <w:sz w:val="24"/>
                      <w:szCs w:val="24"/>
                      <w:lang w:eastAsia="ru-RU"/>
                    </w:rPr>
                    <w:t xml:space="preserve">Друзья! Мы рады сообщить вам, что в нашей школе появилось новое направление! Встречайте наш новый курс «Школа юного журналиста»! Последние годы детская и юношеская журналистика уверенно завоевала свое место в общей системе средств массовой информации. Приобщая юное поколение к интеллектуальному и духовному потенциалу общества, журналистика является важным каналом передачи информации от старшего поколения к младшему и одновременно – средством коммуникации, которое позволяет подрастающему поколению общаться друг с другом и познавать мир. </w:t>
                    <w:br/>
                    <w:t xml:space="preserve">Программа «Школы юных журналистов» рассчитана на детей в возрасте от 12 до 16 лет. Главная цель создания курса «Школы юного журналиста» состоит в том, чтобы дать возможность школьникам, проявляющим повышенный интерес и склонность к изучению журналистики, не только получить более глубокие и разносторонние теоретические и прикладные знания, умения и практические навыки, но и развить личность, ее познавательные и созидательные способности. </w:t>
                    <w:br/>
                  </w:r>
                  <w:r>
                    <w:rPr>
                      <w:rFonts w:eastAsia="Times New Roman" w:cs="Times New Roman" w:ascii="Times New Roman" w:hAnsi="Times New Roman"/>
                      <w:b/>
                      <w:bCs/>
                      <w:vanish/>
                      <w:color w:val="000000"/>
                      <w:sz w:val="24"/>
                      <w:szCs w:val="24"/>
                      <w:lang w:eastAsia="ru-RU"/>
                    </w:rPr>
                    <w:t xml:space="preserve">Основными задачами обучения являются: </w:t>
                    <w:br/>
                  </w:r>
                  <w:r>
                    <w:rPr>
                      <w:rFonts w:eastAsia="Times New Roman" w:cs="Times New Roman" w:ascii="Times New Roman" w:hAnsi="Times New Roman"/>
                      <w:vanish/>
                      <w:color w:val="000000"/>
                      <w:sz w:val="24"/>
                      <w:szCs w:val="24"/>
                      <w:lang w:eastAsia="ru-RU"/>
                    </w:rPr>
                    <w:t xml:space="preserve">* Научить писать новостные заметки и репортажи; </w:t>
                    <w:br/>
                    <w:t xml:space="preserve">* Научить брать интервью; </w:t>
                    <w:br/>
                    <w:t xml:space="preserve">* Научить подбирать и анализировать источники информации; </w:t>
                    <w:br/>
                    <w:t xml:space="preserve">* Набирать текст на компьютере, форматировать, составлять публикацию; </w:t>
                    <w:br/>
                    <w:t xml:space="preserve">* Находить источники интересной информации путем наблюдения, а также работы с документами; </w:t>
                    <w:br/>
                    <w:t xml:space="preserve">* Составлять вопросы для беседы, опроса, анкетирования; </w:t>
                    <w:br/>
                    <w:t xml:space="preserve">* Написать газетную заметку, репортаж; </w:t>
                    <w:br/>
                    <w:t xml:space="preserve">* Составлять фоторепортаж; </w:t>
                    <w:br/>
                    <w:t xml:space="preserve">* Научить школьников создавать макет своей газеты, распределяя по полосам рубрики и материалы; </w:t>
                    <w:br/>
                  </w:r>
                  <w:r>
                    <w:rPr>
                      <w:rFonts w:eastAsia="Times New Roman" w:cs="Times New Roman" w:ascii="Times New Roman" w:hAnsi="Times New Roman"/>
                      <w:b/>
                      <w:bCs/>
                      <w:vanish/>
                      <w:color w:val="000000"/>
                      <w:sz w:val="24"/>
                      <w:szCs w:val="24"/>
                      <w:lang w:eastAsia="ru-RU"/>
                    </w:rPr>
                    <w:t xml:space="preserve">Изучение данного курса позволит учащимся: </w:t>
                    <w:br/>
                  </w:r>
                  <w:r>
                    <w:rPr>
                      <w:rFonts w:eastAsia="Times New Roman" w:cs="Times New Roman" w:ascii="Times New Roman" w:hAnsi="Times New Roman"/>
                      <w:vanish/>
                      <w:color w:val="000000"/>
                      <w:sz w:val="24"/>
                      <w:szCs w:val="24"/>
                      <w:lang w:eastAsia="ru-RU"/>
                    </w:rPr>
                    <w:t xml:space="preserve">* иметь представление об издательской деятельности; </w:t>
                    <w:br/>
                    <w:t xml:space="preserve">* знать основные объекты работы при подготовке издания; </w:t>
                    <w:br/>
                    <w:t xml:space="preserve">* узнать что такое верстка; </w:t>
                    <w:br/>
                    <w:t xml:space="preserve">* овладеть технологией создания, редактирования текста; </w:t>
                    <w:br/>
                    <w:t xml:space="preserve">* ознакомиться с правилами верстки в издательской системе Publisher; </w:t>
                    <w:br/>
                    <w:t xml:space="preserve">* узнать основы работы с иллюстрациями и фотографиями; </w:t>
                    <w:br/>
                    <w:t xml:space="preserve">* развить умение самостоятельно работать с текстами разных стилистических типов и жанров; </w:t>
                    <w:br/>
                    <w:t xml:space="preserve">* повысить речевую и письменную грамотность; </w:t>
                    <w:br/>
                    <w:t xml:space="preserve">* освоить особенности работы в аналитических жанрах журналистики; </w:t>
                    <w:br/>
                    <w:t xml:space="preserve">* познакомиться с методиками активизации внимания, памяти; </w:t>
                    <w:br/>
                    <w:t xml:space="preserve">* изучить особенности собственной личности: темперамента, памяти, склада ума, внимания и воли; </w:t>
                    <w:br/>
                    <w:t xml:space="preserve">* развить творческую инициативу и активную жизненную позицию. </w:t>
                    <w:br/>
                    <w:br/>
                    <w:t xml:space="preserve">Теоретический курс будет подкреплен практическими заданиями и творческой практикой. Игра-тренинг, используемая во время занятий, позволит сделать усвоение необходимых профессиональных навыков ярким, эмоционально насыщенным и увлекательным. Игровая ситуация активизирует внутренние положительные стимулы и мотивы, интерес к познавательной деятельности. В воспитательном отношении игра, моделируя различные жизненные ситуации, поможет подросткам избавиться от неуверенности в себе, разобраться в своем эмоциональном состоянии, снять комплексы, найти взаимопонимание с родителями и взрослыми, а также со своими ровесниками. Научитесь писать новостные заметки и репортажи. Узнайте о существующих публицистических жанрах, как правильно брать интервью, какие есть правила и особенности написания готового журналистского материала. А также много-много другой нужной и полезной информации о мастерстве журналиста. </w:t>
                    <w:br/>
                    <w:br/>
                  </w:r>
                  <w:r>
                    <w:rPr>
                      <w:rFonts w:eastAsia="Times New Roman" w:cs="Times New Roman" w:ascii="Times New Roman" w:hAnsi="Times New Roman"/>
                      <w:b/>
                      <w:bCs/>
                      <w:vanish/>
                      <w:color w:val="000000"/>
                      <w:sz w:val="24"/>
                      <w:szCs w:val="24"/>
                      <w:lang w:eastAsia="ru-RU"/>
                    </w:rPr>
                    <w:t>Приходите к нам учиться!!!</w:t>
                  </w:r>
                </w:p>
                <w:p>
                  <w:pPr>
                    <w:pStyle w:val="Normal"/>
                    <w:spacing w:lineRule="auto" w:line="240" w:before="0" w:after="0"/>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tc>
            </w:tr>
          </w:tbl>
          <w:p>
            <w:pPr>
              <w:pStyle w:val="Normal"/>
              <w:spacing w:lineRule="auto" w:line="240" w:before="0" w:after="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tc>
        <w:tc>
          <w:tcPr>
            <w:tcW w:w="23" w:type="dxa"/>
            <w:tcBorders/>
          </w:tcPr>
          <w:p>
            <w:pPr>
              <w:pStyle w:val="Normal"/>
              <w:snapToGrid w:val="false"/>
              <w:spacing w:before="0" w:after="20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tc>
      </w:tr>
      <w:tr>
        <w:trPr>
          <w:trHeight w:val="30" w:hRule="atLeast"/>
        </w:trPr>
        <w:tc>
          <w:tcPr>
            <w:tcW w:w="9294" w:type="dxa"/>
            <w:tcBorders/>
            <w:shd w:fill="89ACD4" w:val="clear"/>
            <w:tcMar>
              <w:top w:w="15" w:type="dxa"/>
              <w:left w:w="15" w:type="dxa"/>
              <w:bottom w:w="15" w:type="dxa"/>
              <w:right w:w="15" w:type="dxa"/>
            </w:tcMar>
          </w:tcPr>
          <w:p>
            <w:pPr>
              <w:pStyle w:val="Normal"/>
              <w:snapToGrid w:val="false"/>
              <w:spacing w:lineRule="atLeast" w:line="3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c>
          <w:tcPr>
            <w:tcW w:w="23" w:type="dxa"/>
            <w:tcBorders/>
            <w:shd w:fill="00D39E" w:val="clear"/>
            <w:vAlign w:val="bottom"/>
          </w:tcPr>
          <w:p>
            <w:pPr>
              <w:pStyle w:val="Normal"/>
              <w:snapToGrid w:val="false"/>
              <w:spacing w:lineRule="auto" w:line="240" w:before="0" w:after="0"/>
              <w:rPr>
                <w:rFonts w:ascii="Arial" w:hAnsi="Arial" w:eastAsia="Times New Roman" w:cs="Arial"/>
                <w:color w:val="000000"/>
                <w:sz w:val="4"/>
                <w:szCs w:val="17"/>
                <w:lang w:eastAsia="ru-RU"/>
              </w:rPr>
            </w:pPr>
            <w:r>
              <w:rPr>
                <w:rFonts w:eastAsia="Times New Roman" w:cs="Arial" w:ascii="Arial" w:hAnsi="Arial"/>
                <w:color w:val="000000"/>
                <w:sz w:val="4"/>
                <w:szCs w:val="17"/>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11">
    <w:name w:val="h11"/>
    <w:basedOn w:val="Style14"/>
    <w:qFormat/>
    <w:rPr>
      <w:rFonts w:ascii="Arial" w:hAnsi="Arial" w:cs="Arial"/>
      <w:b/>
      <w:bCs/>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eastAsia="Times New Roman" w:cs="Arial"/>
      <w:color w:val="000000"/>
      <w:sz w:val="17"/>
      <w:szCs w:val="17"/>
    </w:rPr>
  </w:style>
  <w:style w:type="paragraph" w:styleId="Style18">
    <w:name w:val="читайте"/>
    <w:basedOn w:val="Normal"/>
    <w:qFormat/>
    <w:pPr>
      <w:spacing w:lineRule="auto" w:line="240" w:before="280" w:after="280"/>
    </w:pPr>
    <w:rPr>
      <w:rFonts w:ascii="Arial" w:hAnsi="Arial" w:eastAsia="Times New Roman" w:cs="Arial"/>
      <w:color w:val="000000"/>
      <w:sz w:val="17"/>
      <w:szCs w:val="17"/>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25:00Z</dcterms:created>
  <dc:creator>Пользователь</dc:creator>
  <dc:description/>
  <dc:language>en-US</dc:language>
  <cp:lastModifiedBy>Ольга Ивановна</cp:lastModifiedBy>
  <dcterms:modified xsi:type="dcterms:W3CDTF">2013-01-26T13:25:00Z</dcterms:modified>
  <cp:revision>2</cp:revision>
  <dc:subject/>
  <dc:title/>
</cp:coreProperties>
</file>